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6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В Администрацию Алнашского района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(Ф.И.О. субъекта персональных данных)</w:t>
            </w:r>
          </w:p>
          <w:p>
            <w:pPr>
              <w:pStyle w:val="Normal"/>
              <w:autoSpaceDE w:val="false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/>
        <w:t>представитель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4 ст.9 Федерального закона от 27.07.2006 №152-ФЗ «О персональных данных», зарегистрирован__ по адресу: 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указывается адрес субъекта персональных данных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и номер основного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                                                          (наименование и номер основного документа представителя, удостоверяющего личность, све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 дате выдачи  указанного документа и выдавшем его органе, реквизиты довере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целях </w:t>
      </w:r>
      <w:r>
        <w:rPr>
          <w:u w:val="single"/>
        </w:rPr>
        <w:t>заполнения процедурных документов по аукциону (Лот №_____)</w:t>
      </w:r>
      <w:r>
        <w:rPr/>
        <w:t xml:space="preserve">, даю согласие  Администрации Алнашского района  (Оператор), находящейся по адресу: 427880, Удмуртская Республика, Алнашский район, с. Алнаши, ул. Комсомольская, д.8, на обработку моих персональных данных, а именно </w:t>
      </w:r>
      <w:r>
        <w:rPr>
          <w:u w:val="single"/>
        </w:rPr>
        <w:t xml:space="preserve">паспорт и  ИНН, то есть на совершение действий, </w:t>
      </w:r>
      <w:r>
        <w:rPr/>
        <w:t>предусмотренных ч.1 ст.3 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 ответственности за достоверность представленных сведений предупрежден__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__ с положениями Федерального закона от 27.07.2006 №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          __________________                           «___»_____20__года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.И.О. субъекта персональных данных)  </w:t>
        <w:tab/>
        <w:t xml:space="preserve">                 (подпись)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персональных данных,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ие полномочия этого представителя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3:00Z</dcterms:created>
  <dc:creator>Ляйсан</dc:creator>
  <dc:description/>
  <dc:language>en-US</dc:language>
  <cp:lastModifiedBy>Directum</cp:lastModifiedBy>
  <cp:lastPrinted>2013-05-24T11:19:00Z</cp:lastPrinted>
  <dcterms:modified xsi:type="dcterms:W3CDTF">2020-03-03T09:03:00Z</dcterms:modified>
  <cp:revision>2</cp:revision>
  <dc:subject/>
  <dc:title>ПОЛОЖЕНИЕ</dc:title>
</cp:coreProperties>
</file>