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на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продаже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 публичного предложения «____» _____________ 20____ года (Лот №1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физического лица)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>: ___________ серия ______№ 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ан «____»___________20___ г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ем выдан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именуемый далее Претендент, в лице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инимая решение об участии в продаже муниципального имущества посредством  публичного предложения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от №1: </w:t>
      </w:r>
      <w:r>
        <w:rPr>
          <w:rFonts w:cs="Times New Roman" w:ascii="Times New Roman" w:hAnsi="Times New Roman"/>
          <w:sz w:val="26"/>
          <w:szCs w:val="26"/>
        </w:rPr>
        <w:t>компрессор Paramina Typhoon Classic 18, инвентарный номер:6/32054380,  заводской номер 1118241, 2011 года выпуска, адрес объекта: Удмуртская Республика, Алнашский район, с.Алнаши, ул. Комсомольская, д.8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(далее-имущество), обязуюсь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соблюдать условия продажи муниципального имущества посредством  публичного предложения, содержащиеся в информационном сообщении о проведении продажи муниципального имущества посредством  публичного предложения в электронной форме,</w:t>
      </w:r>
    </w:p>
    <w:p>
      <w:pPr>
        <w:pStyle w:val="TextBody"/>
        <w:rPr>
          <w:kern w:val="2"/>
          <w:sz w:val="26"/>
          <w:szCs w:val="26"/>
        </w:rPr>
      </w:pPr>
      <w:r>
        <w:rPr>
          <w:sz w:val="26"/>
          <w:szCs w:val="26"/>
        </w:rPr>
        <w:t>опубликованном 15.08.2024 года, на сайтах в сети «Интернет», установленных законодательством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2) в случае признания победителем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 xml:space="preserve"> заключить с Продавцом договор купли-продажи в течении пяти рабочих дней со дня выдачи уведомления о признании участника победителем торгов, и произвести оплату стоимости имущества, установленной по результатам торгов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С условиями проведения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>, с проектом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Алнаш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продаже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 публичного предложения «____» _____________ 20____ года  (Лот №1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юрид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 _______№ ______________,   дата регистрации «____»______________20___ г,</w:t>
      </w:r>
    </w:p>
    <w:p>
      <w:pPr>
        <w:pStyle w:val="Normal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орган, осуществивший регистрацию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место выдачи ________</w:t>
      </w:r>
      <w:r>
        <w:rPr>
          <w:rFonts w:cs="Times New Roman" w:ascii="Times New Roman" w:hAnsi="Times New Roman"/>
          <w:szCs w:val="24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________________________, ОГРН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местонахождение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 __________________, факс ____________ индекс 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алее именуемый Претендент, в лиц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9"/>
        </w:rPr>
        <w:t>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</w:t>
      </w:r>
      <w:r>
        <w:rPr>
          <w:rFonts w:cs="Times New Roman" w:ascii="Times New Roman" w:hAnsi="Times New Roman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инимая решение об участии в продаже муниципального имущества посредством  публичного предложения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от №1: </w:t>
      </w:r>
      <w:r>
        <w:rPr>
          <w:rFonts w:cs="Times New Roman" w:ascii="Times New Roman" w:hAnsi="Times New Roman"/>
          <w:sz w:val="26"/>
          <w:szCs w:val="26"/>
        </w:rPr>
        <w:t>компрессор Paramina Typhoon Classic 18, инвентарный номер:6/32054380,  заводской номер 1118241, 2011 года выпуска, адрес объекта: Удмуртская Республика, Алнашский район, с.Алнаши, ул. Комсомольская, д.8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(далее-имущество), обязуюсь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соблюдать условия продажи муниципального имущества посредством  публичного предложения, содержащиеся в информационном сообщении о проведении продажи муниципального имущества посредством  публичного предложения в электронной форме,</w:t>
      </w:r>
    </w:p>
    <w:p>
      <w:pPr>
        <w:pStyle w:val="TextBody"/>
        <w:rPr>
          <w:kern w:val="2"/>
          <w:sz w:val="26"/>
          <w:szCs w:val="26"/>
        </w:rPr>
      </w:pPr>
      <w:r>
        <w:rPr>
          <w:sz w:val="26"/>
          <w:szCs w:val="26"/>
        </w:rPr>
        <w:t>опубликованном 15.08.2024 года, на сайтах в сети «Интернет», установленных законодательством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2) в случае признания победителем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 xml:space="preserve"> заключить с Продавцом договор купли-продажи в течении пяти рабочих дней со дня выдачи уведомления о признании участника победителем торгов, и произвести оплату стоимости имущества, установленной по результатам торгов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С условиями проведения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>, с проектом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на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продаже муниципального имущ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редством  публичного предложения «____» _____________ 20____ года (Лот №2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физического лица)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>: ___________ серия ______№ 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ан «____»___________20___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ем выдан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именуемый далее Претендент, в лице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инимая решение об участии в продаже муниципального имущества посредством  публичного предложения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от №2: </w:t>
      </w:r>
      <w:r>
        <w:rPr>
          <w:rFonts w:cs="Times New Roman" w:ascii="Times New Roman" w:hAnsi="Times New Roman"/>
          <w:sz w:val="26"/>
          <w:szCs w:val="26"/>
        </w:rPr>
        <w:t xml:space="preserve">компрессор высокого давления для зарядки баллонов </w:t>
      </w:r>
      <w:r>
        <w:rPr>
          <w:rFonts w:cs="Times New Roman" w:ascii="Times New Roman" w:hAnsi="Times New Roman"/>
          <w:sz w:val="26"/>
          <w:szCs w:val="26"/>
          <w:lang w:val="en-US"/>
        </w:rPr>
        <w:t>MARIN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E</w:t>
      </w:r>
      <w:r>
        <w:rPr>
          <w:rFonts w:cs="Times New Roman" w:ascii="Times New Roman" w:hAnsi="Times New Roman"/>
          <w:sz w:val="26"/>
          <w:szCs w:val="26"/>
        </w:rPr>
        <w:t>, инвентарный номер 6/31380071, заводской номер: б/н, 2006 года выпуска, адрес объекта: Удмуртская Республика, Алнашский район, с.Алнаши, ул. Комсомольская, д.8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(далее-имущество), обязуюсь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соблюдать условия продажи муниципального имущества посредством  публичного предложения, содержащиеся в информационном сообщении о проведении продажи муниципального имущества посредством  публичного предложения в электронной форме,</w:t>
      </w:r>
    </w:p>
    <w:p>
      <w:pPr>
        <w:pStyle w:val="TextBody"/>
        <w:rPr>
          <w:kern w:val="2"/>
          <w:sz w:val="26"/>
          <w:szCs w:val="26"/>
        </w:rPr>
      </w:pPr>
      <w:r>
        <w:rPr>
          <w:sz w:val="26"/>
          <w:szCs w:val="26"/>
        </w:rPr>
        <w:t>опубликованном 15.08.2024 года, на сайтах в сети «Интернет», установленных законодательством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2) в случае признания победителем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 xml:space="preserve"> заключить с Продавцом договор купли-продажи в течении пяти рабочих дней со дня выдачи уведомления о признании участника победителем торгов, и произвести оплату стоимости имущества, установленной по результатам торгов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С условиями проведения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>, с проектом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Алнаш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продаже муниципального имущ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редством  публичного предложения «____» _____________ 20____ года  (Лот №2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юрид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 _______№ ______________,   дата регистрации «____»______________20___ г,</w:t>
      </w:r>
    </w:p>
    <w:p>
      <w:pPr>
        <w:pStyle w:val="Normal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орган, осуществивший регистрацию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место выдачи ________</w:t>
      </w:r>
      <w:r>
        <w:rPr>
          <w:rFonts w:cs="Times New Roman" w:ascii="Times New Roman" w:hAnsi="Times New Roman"/>
          <w:szCs w:val="24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________________________, ОГРН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нахождение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 __________________, факс ____________ индекс 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алее именуемый Претендент, в лиц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9"/>
        </w:rPr>
        <w:t>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</w:t>
      </w:r>
      <w:r>
        <w:rPr>
          <w:rFonts w:cs="Times New Roman" w:ascii="Times New Roman" w:hAnsi="Times New Roman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инимая решение об участии в продаже муниципального имущества посредством  публичного предложения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от №2: </w:t>
      </w:r>
      <w:r>
        <w:rPr>
          <w:rFonts w:cs="Times New Roman" w:ascii="Times New Roman" w:hAnsi="Times New Roman"/>
          <w:sz w:val="26"/>
          <w:szCs w:val="26"/>
        </w:rPr>
        <w:t xml:space="preserve">компрессор высокого давления для зарядки баллонов </w:t>
      </w:r>
      <w:r>
        <w:rPr>
          <w:rFonts w:cs="Times New Roman" w:ascii="Times New Roman" w:hAnsi="Times New Roman"/>
          <w:sz w:val="26"/>
          <w:szCs w:val="26"/>
          <w:lang w:val="en-US"/>
        </w:rPr>
        <w:t>MARIN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E</w:t>
      </w:r>
      <w:r>
        <w:rPr>
          <w:rFonts w:cs="Times New Roman" w:ascii="Times New Roman" w:hAnsi="Times New Roman"/>
          <w:sz w:val="26"/>
          <w:szCs w:val="26"/>
        </w:rPr>
        <w:t>, инвентарный номер 6/31380071, заводской номер: б/н, 2006 года выпуска, адрес объекта: Удмуртская Республика, Алнашский район, с.Алнаши, ул. Комсомольская, д.8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(далее-имущество), обязуюсь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соблюдать условия продажи муниципального имущества посредством  публичного предложения, содержащиеся в информационном сообщении о проведении продажи муниципального имущества посредством  публичного предложения в электронной форме,</w:t>
      </w:r>
    </w:p>
    <w:p>
      <w:pPr>
        <w:pStyle w:val="TextBody"/>
        <w:rPr>
          <w:kern w:val="2"/>
          <w:sz w:val="26"/>
          <w:szCs w:val="26"/>
        </w:rPr>
      </w:pPr>
      <w:r>
        <w:rPr>
          <w:sz w:val="26"/>
          <w:szCs w:val="26"/>
        </w:rPr>
        <w:t>опубликованном 15.08.2024 года, на сайтах в сети «Интернет», установленных законодательством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2) в случае признания победителем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 xml:space="preserve"> заключить с Продавцом договор купли-продажи в течении пяти рабочих дней со дня выдачи уведомления о признании участника победителем торгов, и произвести оплату стоимости имущества, установленной по результатам торгов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С условиями проведения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>, с проектом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overflowPunct w:val="true"/>
      <w:autoSpaceDE w:val="true"/>
      <w:spacing w:before="240" w:after="120"/>
      <w:jc w:val="center"/>
      <w:textAlignment w:val="auto"/>
    </w:pPr>
    <w:rPr>
      <w:rFonts w:eastAsia="Lucida Sans Unicode" w:cs="Tahoma"/>
      <w:i/>
      <w:i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0:00Z</dcterms:created>
  <dc:creator>xxx</dc:creator>
  <dc:description/>
  <dc:language>en-US</dc:language>
  <cp:lastModifiedBy>Directum</cp:lastModifiedBy>
  <cp:lastPrinted>2008-11-25T12:44:00Z</cp:lastPrinted>
  <dcterms:modified xsi:type="dcterms:W3CDTF">2024-08-15T07:40:00Z</dcterms:modified>
  <cp:revision>2</cp:revision>
  <dc:subject/>
  <dc:title>ПРОДАВЦУ</dc:title>
</cp:coreProperties>
</file>