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на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 публичного предложения «____» _____________ 20____ года (Лот №1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физического лица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: ___________ серия ______№ 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ан «____»___________20___ г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продаже муниципального имущества посредством  публичного предложения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мущественный комплекс: нежилое здание, кадастровый номер </w:t>
      </w:r>
      <w:r>
        <w:rPr>
          <w:rFonts w:cs="Times New Roman" w:ascii="Times New Roman" w:hAnsi="Times New Roman"/>
          <w:sz w:val="26"/>
          <w:szCs w:val="26"/>
        </w:rPr>
        <w:t xml:space="preserve">18:01:093001:285, 1985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да ввода, площадь – 289,2 кв.м. и </w:t>
      </w:r>
      <w:r>
        <w:rPr>
          <w:rFonts w:cs="Times New Roman" w:ascii="Times New Roman" w:hAnsi="Times New Roman"/>
          <w:sz w:val="26"/>
          <w:szCs w:val="26"/>
        </w:rPr>
        <w:t>земельный участок, кадастровый номер 18:01:093001:30, категория земель: земли населенных пунктов, разрешенное использование: ведение приусадебного участка, площадь 1200 кв.м., по адресу: Удмуртская Республика, Алнашский район, д.Шадрасак-Кибья, ул. Школьная, д.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01.08.2024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Алнаш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 публичного предложения «____» _____________ 20____ года  (Лот №1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 _______№ ______________,   дата регистрации «____»______________20___ г,</w:t>
      </w:r>
    </w:p>
    <w:p>
      <w:pPr>
        <w:pStyle w:val="Normal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место выдачи ________</w:t>
      </w:r>
      <w:r>
        <w:rPr>
          <w:rFonts w:cs="Times New Roman" w:ascii="Times New Roman" w:hAnsi="Times New Roman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________________________, ОГРН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нахождени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телефон __________________, факс ____________ индекс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алее именуемый Претендент, в лиц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9"/>
        </w:rPr>
        <w:t>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продаже муниципального имущества посредством  публичного предложения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мущественный комплекс: нежилое здание, кадастровый номер </w:t>
      </w:r>
      <w:r>
        <w:rPr>
          <w:rFonts w:cs="Times New Roman" w:ascii="Times New Roman" w:hAnsi="Times New Roman"/>
          <w:sz w:val="26"/>
          <w:szCs w:val="26"/>
        </w:rPr>
        <w:t xml:space="preserve">18:01:093001:285, 1985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да ввода, площадь – 289,2 кв.м. и </w:t>
      </w:r>
      <w:r>
        <w:rPr>
          <w:rFonts w:cs="Times New Roman" w:ascii="Times New Roman" w:hAnsi="Times New Roman"/>
          <w:sz w:val="26"/>
          <w:szCs w:val="26"/>
        </w:rPr>
        <w:t>земельный участок, кадастровый номер 18:01:093001:30, категория земель: земли населенных пунктов, разрешенное использование: ведение приусадебного участка, площадь 1200 кв.м., по адресу: Удмуртская Республика, Алнашский район, д.Шадрасак-Кибья, ул. Школьная, д.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01.08.2024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на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редством  публичного предложения «____» _____________ 20____ года (Лот №2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физического лица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: ___________ серия ______№ 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ан «____»___________20___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продаже муниципального имущества посредством  публичного предложения: имущественный комплекс: нежилое здание, кадастровый номер здания 18:01:053001:1077, 1986 года ввода, площадь-294,9 кв.м., и земельный участок с кадастровым номером 18:01:053001:1076 из категории земель населенных пунктов, общей площадью 692 кв.м., вид разрешенного использования: общественное использование объектов капитального строительства (3.0), по адресу: Удмуртская Республика, Алнашский район, д. Кузебаево, ул. Труда, д.2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01.08.2024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Алнаш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редством  публичного предложения «____» _____________ 20____ года  (Лот №2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 _______№ ______________,   дата регистрации «____»______________20___ г,</w:t>
      </w:r>
    </w:p>
    <w:p>
      <w:pPr>
        <w:pStyle w:val="Normal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место выдачи ________</w:t>
      </w:r>
      <w:r>
        <w:rPr>
          <w:rFonts w:cs="Times New Roman" w:ascii="Times New Roman" w:hAnsi="Times New Roman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________________________, ОГРН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нахождени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, факс ____________ индекс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алее именуемый Претендент, в лиц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9"/>
        </w:rPr>
        <w:t>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продаже муниципального имущества посредством  публичного предложения: имущественный комплекс: нежилое здание, кадастровый номер здания 18:01:053001:1077, 1986 года ввода, площадь-294,9 кв.м., и земельный участок с кадастровым номером 18:01:053001:1076 из категории земель населенных пунктов, общей площадью 692 кв.м., вид разрешенного использования: общественное использование объектов капитального строительства (3.0), по адресу: Удмуртская Республика, Алнашский район, д. Кузебаево, ул. Труда, д.2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01.08.2024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overflowPunct w:val="true"/>
      <w:autoSpaceDE w:val="true"/>
      <w:spacing w:before="240" w:after="120"/>
      <w:jc w:val="center"/>
      <w:textAlignment w:val="auto"/>
    </w:pPr>
    <w:rPr>
      <w:rFonts w:eastAsia="Lucida Sans Unicode" w:cs="Tahoma"/>
      <w:i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6:00Z</dcterms:created>
  <dc:creator>xxx</dc:creator>
  <dc:description/>
  <dc:language>en-US</dc:language>
  <cp:lastModifiedBy>Directum</cp:lastModifiedBy>
  <cp:lastPrinted>2008-11-25T12:44:00Z</cp:lastPrinted>
  <dcterms:modified xsi:type="dcterms:W3CDTF">2024-08-01T07:46:00Z</dcterms:modified>
  <cp:revision>2</cp:revision>
  <dc:subject/>
  <dc:title>ПРОДАВЦУ</dc:title>
</cp:coreProperties>
</file>