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Совета депутатов муниципального образования 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униципальный округ Алнашский район 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дмуртской Республики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»  февраля 2022 года   </w:t>
      </w:r>
      <w:r>
        <w:rPr>
          <w:rFonts w:eastAsia="Arial"/>
          <w:color w:val="000000"/>
          <w:sz w:val="22"/>
          <w:szCs w:val="22"/>
          <w:lang w:eastAsia="ru-RU" w:bidi="ru-RU"/>
        </w:rPr>
        <w:t xml:space="preserve">№ </w:t>
      </w:r>
      <w:r>
        <w:rPr>
          <w:rFonts w:eastAsia="Arial"/>
          <w:color w:val="000000"/>
          <w:sz w:val="22"/>
          <w:szCs w:val="22"/>
          <w:lang w:val="en-US" w:eastAsia="ru-RU" w:bidi="ru-RU"/>
        </w:rPr>
        <w:t>7</w:t>
      </w:r>
      <w:r>
        <w:rPr>
          <w:rFonts w:eastAsia="Arial"/>
          <w:color w:val="000000"/>
          <w:sz w:val="22"/>
          <w:szCs w:val="22"/>
          <w:lang w:eastAsia="ru-RU" w:bidi="ru-RU"/>
        </w:rPr>
        <w:t>/</w:t>
      </w:r>
      <w:r>
        <w:rPr>
          <w:rFonts w:eastAsia="Arial"/>
          <w:color w:val="000000"/>
          <w:sz w:val="22"/>
          <w:szCs w:val="22"/>
          <w:lang w:val="en-US" w:eastAsia="ru-RU" w:bidi="ru-RU"/>
        </w:rPr>
        <w:t>102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rStyle w:val="FontStyle12"/>
          <w:rFonts w:eastAsia="Arial"/>
          <w:b/>
          <w:b/>
          <w:kern w:val="2"/>
          <w:lang w:eastAsia="ru-RU" w:bidi="ru-RU"/>
        </w:rPr>
      </w:pPr>
      <w:r>
        <w:rPr>
          <w:rStyle w:val="FontStyle12"/>
          <w:rFonts w:eastAsia="Arial"/>
          <w:b/>
          <w:kern w:val="2"/>
          <w:lang w:eastAsia="ru-RU" w:bidi="ru-RU"/>
        </w:rPr>
        <w:t xml:space="preserve">Отчет об исполнении Прогнозного плана приватизации 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b/>
          <w:b/>
          <w:sz w:val="26"/>
          <w:szCs w:val="26"/>
        </w:rPr>
      </w:pPr>
      <w:r>
        <w:rPr>
          <w:rStyle w:val="FontStyle12"/>
          <w:rFonts w:eastAsia="Arial"/>
          <w:b/>
          <w:kern w:val="2"/>
          <w:lang w:eastAsia="ru-RU" w:bidi="ru-RU"/>
        </w:rPr>
        <w:t>муниципального имущества муниципального образования  «Алнашский район» по итогам 2021 года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01"/>
        <w:gridCol w:w="2127"/>
        <w:gridCol w:w="1984"/>
        <w:gridCol w:w="2977"/>
        <w:gridCol w:w="1701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ub_1010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одажи (цена первоначального предложения), тыс. руб., без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rPr/>
            </w:pPr>
            <w:r>
              <w:rPr/>
              <w:t>по тор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делки, </w:t>
            </w:r>
          </w:p>
          <w:p>
            <w:pPr>
              <w:pStyle w:val="Normal"/>
              <w:rPr/>
            </w:pPr>
            <w:r>
              <w:rPr/>
              <w:t xml:space="preserve">тыс. руб., </w:t>
            </w:r>
          </w:p>
          <w:p>
            <w:pPr>
              <w:pStyle w:val="Normal"/>
              <w:rPr/>
            </w:pPr>
            <w:r>
              <w:rPr/>
              <w:t>(без НДС)</w:t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xx" w:bidi="zxx"/>
              </w:rPr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имущественный комплекс: нежилое здание с кадастровым номером 18:01:098001:437 общей площадью 149,2 кв.м. и земельный участок с кадастровым номером 18:01:098001:436, общей площадью 3339 кв.м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Юмьяшур, </w:t>
            </w:r>
          </w:p>
          <w:p>
            <w:pPr>
              <w:pStyle w:val="TextBody"/>
              <w:autoSpaceDE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лезденева,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1742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0.05.2021 года, не состоялся, отсутствие заявок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2.07.2021 года, не состоялись, отсутствие заявок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без объявления цены - 22.11.2021 года. Торги состоя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xx" w:bidi="zxx"/>
              </w:rPr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мущественный комплекс: нежилое здание с кадастровым номером 18:01:045001:474 общей площадью 168,1 кв.м. и земельный участок с кадастровым номером 18:01:045001:473, общей площадью 1917 кв.м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ая Республика, Алнашский район, д. Елкибаево, </w:t>
            </w:r>
          </w:p>
          <w:p>
            <w:pPr>
              <w:pStyle w:val="TextBody"/>
              <w:autoSpaceDE w:val="false"/>
              <w:snapToGrid w:val="false"/>
              <w:spacing w:lineRule="auto" w:line="24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адовая, д.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103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0.05.2021 года, не состоялся,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Торги публичное предложение - 02.07.2021 года не состоялись, отсутствие заявок.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без объявления цены - 22.11.2021года. Торги состоя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здание площадью 46,9 кв.м. </w:t>
            </w:r>
            <w:r>
              <w:rPr>
                <w:rFonts w:eastAsia="Lucida Sans Unicode"/>
                <w:sz w:val="24"/>
                <w:szCs w:val="24"/>
              </w:rPr>
              <w:t xml:space="preserve">и земельный участок с кадастровым номером </w:t>
            </w:r>
            <w:r>
              <w:rPr>
                <w:sz w:val="24"/>
                <w:szCs w:val="24"/>
              </w:rPr>
              <w:t>18:01:023029:470, общей площадью 78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с.</w:t>
            </w:r>
            <w:r>
              <w:rPr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Алнаши, </w:t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л. Новая, д.13</w:t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TextBody"/>
              <w:spacing w:lineRule="atLeast" w:line="100"/>
              <w:rPr>
                <w:sz w:val="24"/>
                <w:szCs w:val="24"/>
                <w:lang w:val="ru-RU" w:eastAsia="zxx" w:bidi="zxx"/>
              </w:rPr>
            </w:pPr>
            <w:r>
              <w:rPr>
                <w:sz w:val="24"/>
                <w:szCs w:val="24"/>
                <w:lang w:val="ru-RU" w:eastAsia="zxx" w:bidi="zxx"/>
              </w:rPr>
            </w:r>
          </w:p>
          <w:p>
            <w:pPr>
              <w:pStyle w:val="TextBody"/>
              <w:spacing w:lineRule="atLeast" w:line="100"/>
              <w:rPr>
                <w:rFonts w:eastAsia="Lucida Sans Unicode" w:cs="Tahoma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 xml:space="preserve">имущественный комплекс: </w:t>
            </w:r>
            <w:r>
              <w:rPr>
                <w:rFonts w:eastAsia="Lucida Sans Unicode" w:cs="Tahoma"/>
                <w:kern w:val="2"/>
                <w:lang w:eastAsia="zxx" w:bidi="zxx"/>
              </w:rPr>
              <w:t>неиспользуемое здание клуба площадью 332,3 кв.м. и земельный участок с кадастровым номером 18:01:032002:467, общей площадью 1777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д. Варзибаш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ул. Центральн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без объявления цены - 22.11.2021года. Торги состояли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С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xx" w:bidi="zxx"/>
              </w:rPr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й комплекс:нежилое здание с кадастровым номером 18:01:091001:310 </w:t>
            </w:r>
            <w:r>
              <w:rPr>
                <w:rFonts w:eastAsia="Lucida Sans Unicode"/>
                <w:sz w:val="24"/>
                <w:szCs w:val="24"/>
              </w:rPr>
              <w:t xml:space="preserve">и земельный участок с кадастровым номером </w:t>
            </w:r>
            <w:r>
              <w:rPr>
                <w:sz w:val="24"/>
                <w:szCs w:val="24"/>
              </w:rPr>
              <w:t>18:01:091001:309, общей площадью 125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. Черный Ключ, </w:t>
            </w:r>
          </w:p>
          <w:p>
            <w:pPr>
              <w:pStyle w:val="TextBody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ул. Восточная, д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lang w:eastAsia="zxx" w:bidi="zxx"/>
              </w:rPr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 xml:space="preserve">имущественный комплекс: электроснабжение улиц Запрудная, Береговая, Заречная, Широкая, Рассветная с.Алнаши от ТП-157 (трансформаторная подстанция), кадастровый номер 18:01:000000:1276, 2009 года ввода, назначение: нежилое, инженерные сети, протяженность 3822 м., инв.№5335, лит. </w:t>
            </w:r>
            <w:r>
              <w:rPr>
                <w:lang w:val="en-US"/>
              </w:rPr>
              <w:t>I</w:t>
            </w:r>
            <w:r>
              <w:rPr/>
              <w:t>, и земельный участок, кадастровый номер 18:01:023004:212,  площадь 1 кв.м., земельный участок, кадастровый номер 18:01:023004:213, площадь 23 кв.м., земельный участок, кадастровый номер 18:01:023004:214, площадь 2 кв.м.,  земельный участок, кадастровый номер 18:01:000000:1551, площадь 3 кв.м., земельный участок, кадастровый номер 18:01:023002:98, площадь 1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rPr/>
            </w:pPr>
            <w:r>
              <w:rPr/>
              <w:t xml:space="preserve">с. Алнаши, </w:t>
            </w:r>
          </w:p>
          <w:p>
            <w:pPr>
              <w:pStyle w:val="Normal"/>
              <w:rPr/>
            </w:pPr>
            <w:r>
              <w:rPr/>
              <w:t xml:space="preserve">ул. Запрудная, Береговая, Заречная,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Широкая, Рассве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94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994,08</w:t>
            </w:r>
          </w:p>
        </w:tc>
      </w:tr>
      <w:tr>
        <w:trPr>
          <w:trHeight w:val="35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имущественный комплекс: воздушные линии электропередач 0,4 кВ от ТП-103, кадастровый номер 18:01:000000:1298, 2005 года ввода, протяженностью 2,04 км. (назначение: коммуникационное; и земельный участок, кадастровый номер 18:01:009001:376, площадь 1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. Алн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58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, торги не состоялись,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3.07.2021 года, не состоялись, отсутствие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имущественный комплекс: воздушные линии электропередач 0,4 кВ от ТП-104, кадастровый номер 18:01:025001:713, 2005 года ввода, протяженностью 1,52 км. (назначение: коммуникационное), и земельный участок, кадастровый номер 18:01:025001:576, площадь 6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. Асановский совхоз-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39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, торги не состоялись,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3.07.2021 года, не состоялись, отсутствие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имущественный комплекс: воздушная линия электропередач 0,4 кВ от ТП №86, кадастровый номер 18:01:000000:1504, 1979 года вводя, протяженностью 1435 м, назначение: 10) сооружения коммунального назначения, и земельный участок, кадастровый номер 18:01:000000:175, площадь 88,3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д. Ляли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Кибьинская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Широкая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пер. Вост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17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, торги не состоялись,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3.07.2021 года, не состоялись, отсутствие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>имущественный комплекс: воздушная линия электропередач 0,4 кВ от ТП №86, кадастровый номер 18:01:000000:1563, 1979 года ввода, протяженностью 802 м., назначение: 10) сооружения коммунального назначения, протяженностью 1435 м. и земельный участок,  кадастровый номер 18:01:000000:1572,  площадь 2969,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. Арбайка, </w:t>
            </w:r>
          </w:p>
          <w:p>
            <w:pPr>
              <w:pStyle w:val="Normal"/>
              <w:snapToGrid w:val="false"/>
              <w:rPr/>
            </w:pPr>
            <w:r>
              <w:rPr/>
              <w:t>ул. Центральная,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7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, торги не состоялись,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3.07.2021 года, не состоялись, отсутствие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kern w:val="2"/>
                <w:lang w:eastAsia="zxx" w:bidi="zxx"/>
              </w:rPr>
            </w:pPr>
            <w:r>
              <w:rPr/>
              <w:t xml:space="preserve">имущественный комплекс: </w:t>
            </w:r>
            <w:r>
              <w:rPr>
                <w:color w:val="000000"/>
              </w:rPr>
              <w:t xml:space="preserve">воздушная линия электропередач 0,4 кВ от ТП №35, </w:t>
            </w:r>
            <w:r>
              <w:rPr/>
              <w:t>кадастровый номер: 18:01:000000:1418, протяженностью 920 м. назначение: сооружение электроэнергетики, и земельный участок, кадастровый номер 18:01:025001:576, площадь 1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с. Ална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37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9.04.2021 года, торги не состоялись отсутствие заявок.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публичное предложение - 03.07.2021 года, не состоялись, отсутствие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, кадастровый номер 18:01:023010:292 общая площадь 612,6 кв.м., количество этажей:2, в том числе подземных: 0; административно-бытовое здание №1, кадастровый номер 18:01:023010:710, общая площадь 239,7 кв.м., количество этажей:1, в том числе подземных: 0; административно-бытовое здание №2, кадастровый номер 18:01:023010:711, общая площадь 55,3 кв.м., количество этажей:1, в том числе подземных: 0; административно-бытовое здание №3, кадастровый номер 18:01:023010:709, общая площадь 100,1 кв.м. количество этажей:1, в том числе подземных: 0; и земельный участок с кадастровым номером </w:t>
            </w:r>
            <w:r>
              <w:rPr>
                <w:bCs/>
                <w:color w:val="343434"/>
                <w:lang w:eastAsia="ru-RU"/>
              </w:rPr>
              <w:t>18:01:023020:139</w:t>
            </w:r>
            <w:r>
              <w:rPr/>
              <w:t>, общей площадью 3016 кв.м</w:t>
            </w:r>
            <w:r>
              <w:rPr>
                <w:rFonts w:eastAsia="Lucida Sans Unicode"/>
                <w:lang w:eastAsia="zxx" w:bidi="zxx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Алнаши, </w:t>
            </w:r>
          </w:p>
          <w:p>
            <w:pPr>
              <w:pStyle w:val="Normal"/>
              <w:snapToGrid w:val="false"/>
              <w:rPr/>
            </w:pPr>
            <w:r>
              <w:rPr/>
              <w:t>ул. Ленина, д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274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4.05.2021 года, торги не состоялись отсутствие заявок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Аукцион повторно -30.06.2021 года. </w:t>
            </w:r>
          </w:p>
          <w:p>
            <w:pPr>
              <w:pStyle w:val="Normal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состоя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ал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14274,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: нежилое здание с кадастровым номером 18:01:053001:1077 общей площадью 294,9 кв.м. и земельный участок с кадастровым номером 18:01:053001:1076, общей площадью 69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Удмуртская Республика, Алнашский район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зебаево, </w:t>
            </w:r>
          </w:p>
          <w:p>
            <w:pPr>
              <w:pStyle w:val="TextBody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да, д.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</w:rPr>
              <w:t>483</w:t>
            </w:r>
            <w:r>
              <w:rPr>
                <w:kern w:val="2"/>
                <w:sz w:val="24"/>
                <w:szCs w:val="24"/>
                <w:lang w:val="ru-RU"/>
              </w:rPr>
              <w:t>,</w:t>
            </w: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Аукцион 26.11.2021 года. Торги не состоялись, отсутствие заявок.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Повторно торги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й комплекс: нежилое здание, площадь-319,9 кв.м., кадастровый номер здания 18:01:023018:158, количество этажей:1, в том числе подземных: 0, и земельный участок с кадастровым номером 18:01:023018:224  из категории земель населенных пунктов, общей площадью 1535 кв.м., вид разрешенного использования: для использования в целях размещения и эксплуатации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Алнаш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наши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Style21"/>
              <w:snapToGrid w:val="false"/>
              <w:rPr/>
            </w:pPr>
            <w:r>
              <w:rPr/>
              <w:t>д. 26а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тчет об оценке от 10.12.2021года</w:t>
            </w:r>
          </w:p>
          <w:p>
            <w:pPr>
              <w:pStyle w:val="TextBody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681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70, 2008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0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Торги – 29.12.2020 года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Договор купли-продажи от 12.01.2021 года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Илья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/>
              <w:t xml:space="preserve">50,38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/>
              <w:t xml:space="preserve">тыс. руб. 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Оплата за вычетом задатка – 34,88 тыс. руб. в январе 2021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доходы от реализации муниципального имущества за 2021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53,36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Contents"/>
        <w:autoSpaceDE w:val="false"/>
        <w:snapToGrid w:val="false"/>
        <w:jc w:val="both"/>
        <w:rPr/>
      </w:pPr>
      <w:r>
        <w:rPr/>
      </w:r>
    </w:p>
    <w:p>
      <w:pPr>
        <w:pStyle w:val="TableContents"/>
        <w:autoSpaceDE w:val="false"/>
        <w:snapToGrid w:val="false"/>
        <w:jc w:val="both"/>
        <w:rPr/>
      </w:pPr>
      <w:r>
        <w:rPr/>
      </w:r>
    </w:p>
    <w:p>
      <w:pPr>
        <w:pStyle w:val="TableContents"/>
        <w:autoSpaceDE w:val="false"/>
        <w:snapToGrid w:val="false"/>
        <w:spacing w:lineRule="auto" w:line="360"/>
        <w:jc w:val="both"/>
        <w:rPr>
          <w:color w:val="000000"/>
        </w:rPr>
      </w:pPr>
      <w:r>
        <w:rPr/>
        <w:t>Всего включено в прогнозный план приватизации муниципального имущества на 2021 год -</w:t>
      </w:r>
      <w:r>
        <w:rPr>
          <w:color w:val="000000"/>
        </w:rPr>
        <w:t xml:space="preserve"> 14 объектов. Проведено 21 торгов по продаже муниципального имущества, из них состоялись 5 продаж, в т.ч. без обьявления цены - 3. Реализовано –  5 объектов, (в т.ч. имущественный комплекс) на сумму – 15353,36 тыс. руб. </w:t>
      </w:r>
    </w:p>
    <w:p>
      <w:pPr>
        <w:pStyle w:val="TableContents"/>
        <w:autoSpaceDE w:val="fals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153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4">
    <w:name w:val="Основной текст Знак"/>
    <w:qFormat/>
    <w:rPr>
      <w:sz w:val="27"/>
      <w:szCs w:val="27"/>
      <w:lang w:eastAsia="ar-SA"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eastAsia="ar-SA" w:bidi="ar-SA"/>
    </w:rPr>
  </w:style>
  <w:style w:type="character" w:styleId="21">
    <w:name w:val="Заголовок №2_"/>
    <w:qFormat/>
    <w:rPr>
      <w:b/>
      <w:bCs/>
      <w:sz w:val="27"/>
      <w:szCs w:val="27"/>
      <w:lang w:eastAsia="ar-SA" w:bidi="ar-SA"/>
    </w:rPr>
  </w:style>
  <w:style w:type="character" w:styleId="22">
    <w:name w:val="Заголовок №2 + Не полужирный"/>
    <w:basedOn w:val="21"/>
    <w:qFormat/>
    <w:rPr/>
  </w:style>
  <w:style w:type="character" w:styleId="Style15">
    <w:name w:val="Колонтитул_"/>
    <w:qFormat/>
    <w:rPr>
      <w:lang w:val="en-US" w:eastAsia="ar-SA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eastAsia="ar-SA" w:bidi="ar-SA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1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1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1"/>
    <w:qFormat/>
    <w:rPr/>
  </w:style>
  <w:style w:type="character" w:styleId="26">
    <w:name w:val="Заголовок №2 + Не полужирный6"/>
    <w:basedOn w:val="21"/>
    <w:qFormat/>
    <w:rPr/>
  </w:style>
  <w:style w:type="character" w:styleId="25">
    <w:name w:val="Заголовок №2 + Не полужирный5"/>
    <w:basedOn w:val="21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1"/>
    <w:qFormat/>
    <w:rPr/>
  </w:style>
  <w:style w:type="character" w:styleId="23">
    <w:name w:val="Заголовок №2 + Не полужирный3"/>
    <w:basedOn w:val="21"/>
    <w:qFormat/>
    <w:rPr/>
  </w:style>
  <w:style w:type="character" w:styleId="221">
    <w:name w:val="Заголовок №2 + Не полужирный2"/>
    <w:basedOn w:val="21"/>
    <w:qFormat/>
    <w:rPr/>
  </w:style>
  <w:style w:type="character" w:styleId="211">
    <w:name w:val="Заголовок №2 + Не полужирный1"/>
    <w:basedOn w:val="21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eastAsia="ar-SA"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ar-SA" w:bidi="ar-SA"/>
    </w:rPr>
  </w:style>
  <w:style w:type="paragraph" w:styleId="Style24">
    <w:name w:val="Обратный отступ"/>
    <w:basedOn w:val="TextBody"/>
    <w:qFormat/>
    <w:pPr>
      <w:shd w:fill="auto" w:val="clear"/>
      <w:tabs>
        <w:tab w:val="clear" w:pos="708"/>
        <w:tab w:val="left" w:pos="567" w:leader="none"/>
      </w:tabs>
      <w:suppressAutoHyphens w:val="false"/>
      <w:spacing w:lineRule="auto" w:line="240"/>
      <w:ind w:left="567" w:right="0" w:hanging="283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suppressAutoHyphens w:val="false"/>
    </w:pPr>
    <w:rPr/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00Z</dcterms:created>
  <dc:creator>Galina_M</dc:creator>
  <dc:description/>
  <dc:language>en-US</dc:language>
  <cp:lastModifiedBy>отдел семьи</cp:lastModifiedBy>
  <cp:lastPrinted>2022-02-25T16:20:00Z</cp:lastPrinted>
  <dcterms:modified xsi:type="dcterms:W3CDTF">2022-02-25T12:2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5889BD724C24AFD7A09760543C82</vt:lpwstr>
  </property>
  <property fmtid="{D5CDD505-2E9C-101B-9397-08002B2CF9AE}" pid="3" name="KSOProductBuildVer">
    <vt:lpwstr>1049-11.2.0.10463</vt:lpwstr>
  </property>
</Properties>
</file>