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ОП «Алнашско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2 месяцев 2021 го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тогам работы за 12 месяцев 2021 года в ОП «Алнашское» зарегистрировано 3048 заявления, сообщения и иной информации о преступлениях, об административных правонарушениях и происшествиях, что на 11,45% обращений меньше по сравнению с аналогичным периодом прошлого года (АППГ-3442 сообщений). Всего зарегистрировано 218 преступных посягательства. В 512 случаях в возбуждении уголовного дела отказано в связи с отсутствием состава либо события преступления. Общая раскрываемость преступлений составила 80,2%, что ниже по сравнению с АППГ – 82,1%. </w:t>
      </w:r>
    </w:p>
    <w:p>
      <w:pPr>
        <w:pStyle w:val="Style20"/>
        <w:widowControl w:val="false"/>
        <w:tabs>
          <w:tab w:val="clear" w:pos="708"/>
          <w:tab w:val="left" w:pos="-1744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величилось</w:t>
      </w:r>
      <w:r>
        <w:rPr>
          <w:bCs/>
          <w:szCs w:val="26"/>
        </w:rPr>
        <w:t xml:space="preserve"> количество тяжких и особо тяжких преступлений на 18.2% и составило 26 фактов (АППГ-2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Хочется отметить, что большинство преступлений имеют имущественный характер, а так же бытовой профилактической направленности. Преступления бытовой направленности, как правило, выявляют сотрудники в ходе профилактического обхода жилого сектора и раскрываемость таких преступлений составляет 100%. Преступления же имущественного характера в большинстве случаев являются неочевидными и раскрываемость такого рода преступлений составляет 51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имущественных преступлений зарегистрировано 5 фактов мошенничества (АППГ-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распространения синтетических наркотиков, считаю, что слабо организована работа по выявлению сбыта наркотических средств. Всего в сфере незаконного оборота наркотиков выявлено 2 преступления (АППГ- 4). Как правило, изъятые из незаконного оборота наркотические средства растительного происх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го внимания требует организация работы по обеспечению общественного порядка и безопасности в жилом секторе. Предупреждение преступности в жилом секторе возложено, прежде всего, на службу участковых уполномоченных полиции. В настоящее время в районе несут службу 5 участковых уполномоченных пол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участковыми рассмотрено более 1348 заявлений и сообщений, поступивших от жителей района. Выявлено 557административных правонарушения, из них 428 за нарушение общественного поряд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результативности работы отдела полиции по профилактике правонарушений считаю, что необходима помощь руководителей МО (по профилактике бытовой преступности, выявление лиц снимающих или сдающих жилье, лиц употребляющих наркотики и предоставляющих помещения для употребления наркотиков и спиртного), так и руководителей предприятий расположенных на территории по профилактике хищений. 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целью профилактики преступлений, совершенных несовершеннолетними в состоянии алкогольного опьянения, в отчетном периоде текущего года  проведено 67 рейдовых мероприятий по выявлению фактов продажи спиртных напитков и табачной продукции несовершеннолетним. В ходе мероприятий фактов реализации алкогольной продукции несовершеннолетним не выявлено. 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с целью недопущения совершения преступлений и правонарушений инспектором ОДН проведено 60 лекция и беседа в учебных учреждениях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считаю необходимым проведение совместных мероприятий с субъектами профилактики по выявлению фактов незаконной продажи спиртосодержащей продукции. В течение учебного года, совместно с отделом народного образования и школами района необходимо продолжить в учебных заведениях цикл тематических мероприятий, формирующих негативное отношение к потреблению алкоголя, наркотических средств, психотропных веществ и их аналогов. Так же считаю необходимым создать «Родительские патрули», для совместного с родительским комитетом патрулирования «злачных» заведений и по проверке  реализации закона УР № 59 – РЗ «О мерах по защите здоровья и развития детей в УР», также создать правовые классы для патриотического воспитания детей в школах района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1 года на территории Алнашского района зарегистрировано 180 дорожно-транспортных происшествий (АППГ-243), 23 ДТП с пострадавшим (АППГ-43), в которых травмы получили 28 человек (АППГ-60), погибло 3 (АППГ-12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заключении хочу сказать, что есть просчеты в организации оперативно-служебной деятельности, которые я отразил в своем выступлении. Остались не раскрытыми ряд преступлений. Выполнены не все поставленные задачи по раскрытию преступлений имущественной направленности. В предстоящем периоде 2022 года личным составом отделения полиции будут приняты все меры по улучшению криминогенной ситуации в районе, устранению имеющихся недостатков в оперативно-служеб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Стандартный мой"/>
    <w:basedOn w:val="Normal"/>
    <w:qFormat/>
    <w:pPr>
      <w:ind w:firstLine="567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58:00Z</dcterms:created>
  <dc:creator>Nachmob</dc:creator>
  <dc:description/>
  <cp:keywords/>
  <dc:language>en-US</dc:language>
  <cp:lastModifiedBy>Пользователь</cp:lastModifiedBy>
  <cp:lastPrinted>2020-11-18T15:54:00Z</cp:lastPrinted>
  <dcterms:modified xsi:type="dcterms:W3CDTF">2022-02-16T04:59:00Z</dcterms:modified>
  <cp:revision>3</cp:revision>
  <dc:subject/>
  <dc:title>Уважаемые депутаты</dc:title>
</cp:coreProperties>
</file>