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деятельности контрольно-счетного орган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образования « Алнашский район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  2021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но-счетный орган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"Алнашский район" (далее Контрольно-счетный орган) осуществляет свою деятельность в соответствии с Федеральным законом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м органе муниципального образования "Алнашский район", утвержденным решением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Районного Совета депутатов муниципального образования "Алнашский район" от 11.03.2014 № 13/121, Стандартами внешнего муниципального финансового контроля и планом работы Контрольно-счетного органа муниципального образования "Алнашский район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но-счетный орган является постоянно действующим органом внешнего муниципального финансового контроля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полномочиями являются: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контроль за исполнением местного бюджета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экспертиза проектов местного бюджета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внешняя проверка годового отчета об исполнении бюджета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организация и осуществление контроля за законностью,  результативностью использования средств местного бюджета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экспертиза муниципальных програм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Контрольно-счетного органа осуществлялась в соответствии с утвержденным планом работы на 2021 год, сформированным исходя из необходимости обеспечения полноты реализации полномочий Контрольно-счетного органа, как органа внешнего муниципального финансового контроля и включающим в себя экспертно-аналитические, контрольные, информационные и иные мероприятия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целью выполнения Контрольно-счетным органом переданных полномочий контрольно-счетных органов поселений по внешнему муниципальному финансовому контролю в 2020 году на 2021 год между 12 поселениями района и Советом депутатов муниципального образования "Алнашский район" заключены Соглашения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но-счетным органом в декабре 2020 года разработан и утвержден план работы на 2021 год, данный план работы согласован с Главой муниципального образования "Алнашский район" и с заместителем Председателя Районного Совета депутатов. План работы размещен на официальном сайте Алнашского района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2021 год, в соответствии с планом работы, проведено 24 контрольных и экспертно-аналитических мероприятий: из них контрольных -10 и экспертно-аналитических мероприятий - 14. По обращению Прокуратуры Алнашского района проведено 6 внеплановых проверок. Проверками охвач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2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реждений. 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итогам контрольных мероприятий общий объем проверенных средств составляет 250008,7 тыс. руб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ными мероприятиями выявлено  нарушений всего на сумму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815,9  (2020г.-1656,3; 2019г.- 1510,1) тыс. руб., из них финансовых нарушений  664,6 тыс. руб., и нефинансовых - 7151,3 тыс. руб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иды финансовых нарушений: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еправомерное использование средств 59.9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еэффективное использование средств и имущества 0.7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арушения в учете и списании имущества 26.6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арушения в учете и списании финансовых обязательств 33.5 тыс. руб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искажение отчетности 543,9 тыс. руб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овые и нефинансовые нарушения  допуст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й, нарушение в сфере закупок допущено в  пя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реждениях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Проведенной ревизией финансово-хозяйственной деятель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КОУ Удмурт-Гондыревская ООШ  им. А.Ф. Виноград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В нарушение п.3 статьи 9, п.1 статьи 10 Федерального закона от 06.12.2011г №402-ФЗ «О бухгалтерском учете» установлены факты несвоевременной передачи первичных учетных документов для регистрации содержащихся в них данных в регистрах бухгалтерского учета.  В нарушении п.2 статьи 9  Федерального закона от 06.12.2011г. №402-ФЗ "О бухгалтерском учете" (далее Закон №402-ФЗ) к учету принимались первичные учетные документы, не содержащие обязательные реквизиты. В нарушении статьи 34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 (далее  Закон №44-ФЗ), условий договора, осуществлена оплата выполненных работ. В ходе проверки выявлены нарушения в оплате труда.</w:t>
      </w:r>
      <w:r>
        <w:rPr>
          <w:rFonts w:cs="Times New Roman" w:ascii="Times New Roman" w:hAnsi="Times New Roman"/>
          <w:kern w:val="2"/>
          <w:sz w:val="24"/>
          <w:lang w:val="ru-RU" w:eastAsia="zxx" w:bidi="zxx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Установлено нарушение сроков поставки товара, неустойка (пени) за просрочку поставки товара не начислена.</w:t>
      </w:r>
    </w:p>
    <w:p>
      <w:pPr>
        <w:pStyle w:val="Normal"/>
        <w:widowControl/>
        <w:tabs>
          <w:tab w:val="clear" w:pos="1134"/>
          <w:tab w:val="left" w:pos="8700" w:leader="none"/>
        </w:tabs>
        <w:suppressAutoHyphens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оведенной ревизией финансово-хозяйственной деятель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МКОУ  Старо-Утчанская СОШ установлены следующие нарушения и недостатки.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В нарушение п.3 статьи 9, п.1 статьи 10 Закона №402-ФЗ установлены факты несвоевременной передачи первичных учетных документов для регистрации содержащихся в них данных в регистрах бухгалтерского учета.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явлена арифметическая ошибка при начислении заработной платы. По некоторым сотрудникам нагрузка по табелю не соответствует нагрузке по тарификации. </w:t>
      </w: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В нарушении ст.8 Закона №44-ФЗ выявлен факт разукрупнения (дробления) закупок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 w:bidi="zxx"/>
        </w:rPr>
        <w:t>Проведенной ревизией финансово-хозяйственной деятельности МБУ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«Алнашский историко-литературный музей МО «Алнашский район»»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выявлены следующие нарушения и недостатки. В нарушении п.2 статьи 9  Закона №402-ФЗ установлены факты принятия первичного учетного документа без заполнения обязательных реквизитов. В нарушение п. 2 статьи 72 БК РФ и п. 1 статьи 16  Закона № 44-ФЗ, в отсутствие утвержденного и опубликованного плана-графика закупок заключены договора. Некоторые сотрудники занимают должность, которая отсутствует в штатном расписании. В нарушение статьи 136 Трудового Кодекса РФ оплата отпуска осуществлена позднее чем за три дня до его начала. В нарушение статьи 34 Бюджетного Кодекса РФ установлено неэффективное использование бюджетных средств выразившихся в уплате пеня. Выявлены факты оплаты труда работников с нарушениями "Положения об оплате труда работников муниципального бюджетного учреждения культуры "Алнашский музей".  Выявлены арифметические ошибки при начислении отпускных. В нарушении ст.8 Закона № 44-ФЗ выявлен факт разукрупнения (дробления) закупок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 w:bidi="zxx"/>
        </w:rPr>
        <w:t xml:space="preserve">Проведенной ревизией финансово-хозяйственной деятельности МО "Кузебаевское" установлены следующие нарушения и недостатки.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В нарушение п. 2 статьи 72 БК РФ и п. 1 статьи 16  Закона № 44-ФЗ, в отсутствие утвержденного и опубликованного плана-графика закупок заключен договор. В нарушение п.3 ст. 9, п1 ст.10 Закона № 402-ФЗ установлены факты несвоевременной передачи первичных учетных документов для регистрации содержащихся в них данных в регистрах бухгалтерского учета. В нарушении статьи 34 Закон № 44-ФЗ осуществлена оплата выполненных работ, срок оплаты составил более тридцати дней. В нарушении ст.8 Закона № 44-ФЗ выявлен факт разукрупнения (дробления) закупок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рка законности, результативности использования средств бюджета в 2019 году на реализацию муниципальной программы "Содержание и развитие муниципального хозяйства на 2015-2020гг. в части подпрограммы "Проведение кадастровых работ в отношении земельных участков"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В ходе проверки установлено, что все выделенные средства из бюджета МО "Алнашский район" и субсидии выделенные из бюджета Удмуртской Республики на реализацию муниципальной программы "Содержание и развитие муниципального хозяйства на 2015-2020 гг." в части подпрограммы "Проведение кадастровых работ в отношении земельных участков" использованы по целевому назначению. Объемы и сроки выполнения работ соответствуют условиям муниципального контракта и договоров на выполнение указанных работ. 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казатель результативности использования субсидии, в целях софинансирования которых предоставляется Субсидия, установленных в соответствии с приложением № 3 к Соглашению № 7-ГР, достигнуты в полном объеме. Нарушений не установлено. 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Отчетность в Министерство строительства, жилищно-коммунального хозяйства и энергетики Удмуртской Республики об использовании бюджетных средств, выделенных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zxx" w:bidi="zxx"/>
        </w:rPr>
        <w:t xml:space="preserve"> на  мероприятия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,  представлена своевременно и в полном объеме согласно приложения к соглашению о предоставлении субсидий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 w:bidi="zxx"/>
        </w:rPr>
        <w:t>Проведенной ревизией финансово-хозяйственной деятельности МБДОУ детский сад "Полянка" установлено, в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нарушение п.3 статьи 9, п.1 статьи 10 Закона № 402-ФЗ первичные учетные документы несвоевременно передаются для регистрации содержащихся в них данных в регистрах бухгалтерского учета.  В нарушение п.1 статьи 9, п.1 статьи 10 Закона № 402-ФЗ установлен факт, отсутствия первичного учетного документа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 w:bidi="zxx"/>
        </w:rPr>
        <w:t xml:space="preserve">Проведенной ревизией финансово-хозяйственной деятельности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МКО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«Сям-Каксинская ООШ» установлено, что в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нарушение п.3 статьи 9, п.1 статьи 10 Закона № 402-ФЗ первичные учетные документы несвоевременно передаются для регистрации содержащихся в них данных в регистрах бухгалтерского учета. В нарушение п.1 статьи 9, п.1 статьи 10 Закона № 402-ФЗ установлен факт, отсутствия первичного учетного документа.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u-RU" w:eastAsia="zxx" w:bidi="zxx"/>
        </w:rPr>
        <w:t xml:space="preserve">В ходе проверки выявлены нарушения установленных сроков отчетности по подотчетным суммам (авансовый отчет представлен  с превышением срока на 39 дней).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Выявлены арифметические ошибки при начислении доплаты. В нарушение п. 2 статьи 72 БК РФ и п. 1 статьи 16  Закона № 44-ФЗ, в отсутствие утвержденного и опубликованного плана-графика закупок заключен договор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 w:bidi="zxx"/>
        </w:rPr>
        <w:t>Проведенной ревизией финансово-хозяйственной деятельности МО «Староутчанское» установлено, что в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нарушение п. 2 статьи 72 БК РФ и п. 1 статьи 16  Закона № 44-ФЗ, в отсутствие утвержденного и опубликованного плана-графика закупок заключены договора. В нарушение п.3 статьи 9, п.1 статьи 10 Закона № 402-ФЗ  выявлено наличие несвоевременного отражения факта хозяйственной жизни.  В нарушении статьи 34 Закон №44-ФЗ, условий договора, осуществлена оплата выполненных работ. В нарушении ст.8 Закона №44-ФЗ выявлен факт разукрупнения (дробления) закупок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525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 w:bidi="zxx"/>
        </w:rPr>
        <w:t xml:space="preserve">Проведенной ревизией финансово-хозяйственной деятель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МБУК Алнашская МЦБС  выявлена просроченная дебиторская задолженность.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нарушение п.3 статьи 9, п.1 статьи 10 Закона № 402-ФЗ установлены факты несвоевременной передачи первичных учетных документов для регистрации содержащихся в них данных в регистрах бухгалтерского учета. В нарушении статьи 456 Гражданского кодекса Российской Федерации не соблюдены условия договора. В нарушение статьи 34 Закон № 44-ФЗ к поставщику не предприняты меры по взысканию пеня и штрафов за нарушение сроков исполнения обязательств. В нарушение статьи 34 Бюджетного Кодекса РФ установлено неэффективное использование бюджетных средств выразившихся в уплате пеня. В нарушении требований статьи 123 Трудового Кодекса РФ не своевременно предоставляются приказы на отпуска. В нарушение статьи 136 Трудового Кодекса РФ оплата отпуска осуществлена позднее чем за три дня до его начала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zxx" w:bidi="zxx"/>
        </w:rPr>
        <w:t xml:space="preserve">Проведенной ревизией финансово-хозяйственной деятельности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МКО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«АСОШ им. Т.К. Борисова» установлено,  что в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нарушение п.3 статьи 9, п.1 статьи 10 Закона № 402-ФЗ первичные учетные документы несвоевременно передаются для регистрации содержащихся в них данных в регистрах бухгалтерского учета. В нарушении статьи 456 Гражданского кодекса Российской Федерации не соблюдены условия договора. В нарушении ст.8 Закона № 44-ФЗ выявлен факт разукрупнения (дробления) закупок. Выявлена арифметическая ошибки при начислении доплаты. 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 обращениям Прокуратуры Алнашского района проведены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- внеплановая проверка обоснования стоимости услуги по вывозу жидких бытовых отходов в МУП "Теплосервис";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- внеплановая проверка исполнения трудового законодательства  в сфере оплаты труда ООО "Решительный". В ходе проверки выявлена несвоевременная выплата заработной платы. 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внеплановые проверки  исполнения трудового законодательства  в сфере оплаты труда СПК "Кузебаево" проведены в июле, в августе и в октябре. В ходе проверки выявлены нарушения ст. 43, ст. 136, ст.139, ст.140 Трудового кодекса РФ. Также выявлена задолженность по заработной плате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- внеплановая проверка по вопросу исполнения законодательства в сфере финансирования и проведения закупок по организации мероприятий при осуществлении деятельности по обращению с животными без владельцев. 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zxx" w:bidi="zxx"/>
        </w:rPr>
        <w:t>В течении 2021 года проведено 14</w:t>
      </w: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val="ru-RU" w:eastAsia="zxx" w:bidi="zxx"/>
        </w:rPr>
        <w:t xml:space="preserve"> экспер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zxx" w:bidi="zxx"/>
        </w:rPr>
        <w:t>тно-аналитических мероприятия, в т.ч:</w:t>
      </w:r>
    </w:p>
    <w:p>
      <w:pPr>
        <w:pStyle w:val="Normal"/>
        <w:spacing w:lineRule="atLeast" w:line="10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а внешняя проверка годового отчета муниципального образования «Алнашский район»  и всех двенадцати муниципальных образований сельских поселений  за 2020 год.</w:t>
      </w:r>
    </w:p>
    <w:p>
      <w:pPr>
        <w:pStyle w:val="Normal"/>
        <w:spacing w:lineRule="atLeast" w:line="10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ные Администрациями годовая бюджетная отчетность за 2020 год составлены с учетом требований и по формам, предусмотренным Инструкцией № 191. Отчетность принята Министерством финансов и Управлением финансов в установленные сроки.</w:t>
      </w:r>
    </w:p>
    <w:p>
      <w:pPr>
        <w:pStyle w:val="Normal"/>
        <w:spacing w:lineRule="atLeast" w:line="100"/>
        <w:ind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довая бюджетная отчетность за 2020 год позволяет проанализировать финансовое положение и результаты деятельности Администрации Алнашского района, Администрации поселений и утвердить правильность составления представленных форм.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  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шняя проверка годовой отчётности за 2020 год подтвердила достоверность представленных отчётов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оведена экспертиза проекта решения Совета депутатов муниципального образования «Муниципальный округ Алнашский район Удмуртской Республики» «О бюджете муниципального образования «Муниципальный округ Алнашский район Удмуртской Республики» на 2022 год и плановый период 2023 и 2024 годов»  и дано заключение. По результатам проведенной экспертизы Контрольно-счётный орган МО «Алнашский район» подтверждает, что представленный проект Решения соответствует требованиям бюджетного законодательства, учтены предварительные итоги социально-экономического развития Алнашского района за 2021 год. Проект бюджета составлен на основе Плана-прогноза экономического и социального развития. Бюджет сбалансирован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едставлен отчет о работе КСО за 2020 год в Районный Совет депутатов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аботе КСО за 2020 год размещена в районной газете «Алнашский колхозник»</w:t>
      </w:r>
    </w:p>
    <w:p>
      <w:pPr>
        <w:pStyle w:val="Normal"/>
        <w:tabs>
          <w:tab w:val="clear" w:pos="1134"/>
          <w:tab w:val="left" w:pos="284" w:leader="none"/>
        </w:tabs>
        <w:snapToGrid w:val="false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План деятельности КС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за 2021 год  корректировался один раз, и выполнен в полном объеме.</w:t>
      </w:r>
    </w:p>
    <w:p>
      <w:pPr>
        <w:pStyle w:val="Style20"/>
        <w:tabs>
          <w:tab w:val="clear" w:pos="1134"/>
          <w:tab w:val="left" w:pos="-840" w:leader="none"/>
          <w:tab w:val="left" w:pos="-300" w:leader="none"/>
        </w:tabs>
        <w:ind w:firstLine="495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 w:bidi="ar-SA"/>
        </w:rPr>
        <w:t>В течении года представлялись отчёты  о результатах проверок  в Минфин УР, в Государственный контрольный комитет У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Согласно плана на 2021 год изучали нормативно-методические материалы, принимали участие в работе Совета контрольно-счётных органов Удмуртской Республик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 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 по результатам ревизий, проверок проведенных контрольно-счётным  органом  МО «Алнашский  район» и принятых мерах за  2021г., регулярно размещалась  на  сайте  МО «Алнашский район» в структуре Контрольно-счётный орган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8"/>
        <w:gridCol w:w="2701"/>
      </w:tblGrid>
      <w:tr>
        <w:trPr/>
        <w:tc>
          <w:tcPr>
            <w:tcW w:w="7328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нтрольно-счетного орга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образования</w:t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.М. Игнатьева</w:t>
            </w:r>
          </w:p>
        </w:tc>
      </w:tr>
    </w:tbl>
    <w:p>
      <w:pPr>
        <w:pStyle w:val="Normal"/>
        <w:spacing w:lineRule="atLeast" w:line="100"/>
        <w:jc w:val="right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lang w:val="ru-RU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  <w:lang w:val="ru-RU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 w:val="false"/>
      <w:color w:val="auto"/>
      <w:kern w:val="2"/>
      <w:sz w:val="24"/>
      <w:szCs w:val="24"/>
      <w:lang w:val="ru-RU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Lucida Sans Unicode" w:cs="OpenSymbol"/>
      <w:color w:val="auto"/>
      <w:kern w:val="2"/>
      <w:lang w:val="ru-RU" w:bidi="zxx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6:00Z</dcterms:created>
  <dc:creator/>
  <dc:description/>
  <cp:keywords/>
  <dc:language>en-US</dc:language>
  <cp:lastModifiedBy>Пользователь</cp:lastModifiedBy>
  <cp:lastPrinted>2022-02-01T08:19:00Z</cp:lastPrinted>
  <dcterms:modified xsi:type="dcterms:W3CDTF">2022-02-04T05:51:00Z</dcterms:modified>
  <cp:revision>2</cp:revision>
  <dc:subject/>
  <dc:title/>
</cp:coreProperties>
</file>