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 Совета депутатов  муниципального образования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«Муниципальный округ Алнашский район Удмуртской Республи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2.02.2022 года № 7/95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Алнашского районного Совета депутатов 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 «Муниципальный округ Алнашский район Удмуртской Республики»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на 2022 год и на плановый период 2023 и 2024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17.12. 2021 года № 5/6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Муниципальный округ Алнашский район Удмуртской Республики» 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994"/>
        <w:gridCol w:w="1134"/>
        <w:gridCol w:w="992"/>
        <w:gridCol w:w="992"/>
      </w:tblGrid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 01 02 00 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3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4 01 02 00 00 00 0000 7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6,9</w:t>
            </w:r>
          </w:p>
        </w:tc>
      </w:tr>
      <w:tr>
        <w:trPr>
          <w:trHeight w:val="4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1 02 00 00 05 0000 7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6,9</w:t>
            </w:r>
          </w:p>
        </w:tc>
      </w:tr>
      <w:tr>
        <w:trPr>
          <w:trHeight w:val="4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1 02 00 00 00 0000 8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17,6</w:t>
            </w:r>
          </w:p>
        </w:tc>
      </w:tr>
      <w:tr>
        <w:trPr>
          <w:trHeight w:val="4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1 02 00 00 05 0000 8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17,6</w:t>
            </w:r>
          </w:p>
        </w:tc>
      </w:tr>
      <w:tr>
        <w:trPr>
          <w:trHeight w:val="4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 01 03 00 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9,3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1 03 01 00 00 0000 7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1 03 01 00 05 0000 7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1 03 01 00 00 0000 800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9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,3</w:t>
            </w:r>
          </w:p>
        </w:tc>
      </w:tr>
      <w:tr>
        <w:trPr>
          <w:trHeight w:val="8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1 03 01 00 05 0000 810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9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,3</w:t>
            </w:r>
          </w:p>
        </w:tc>
      </w:tr>
      <w:tr>
        <w:trPr>
          <w:trHeight w:val="1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 01 05 00 00 00 0000 000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 01 06 00 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1 06 05 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1 06 05 00 00 0000 6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4 01 06 05 02 00 0000 6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4 01 06 05 02 05 0000 6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 из бюджетов 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6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.» 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1:00Z</dcterms:created>
  <dc:creator>user</dc:creator>
  <dc:description/>
  <cp:keywords/>
  <dc:language>en-US</dc:language>
  <cp:lastModifiedBy>пользователь</cp:lastModifiedBy>
  <cp:lastPrinted>2022-02-24T16:32:00Z</cp:lastPrinted>
  <dcterms:modified xsi:type="dcterms:W3CDTF">2022-02-24T12:33:00Z</dcterms:modified>
  <cp:revision>42</cp:revision>
  <dc:subject/>
  <dc:title>                                                               </dc:title>
</cp:coreProperties>
</file>