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1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2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bookmarkStart w:id="0" w:name="sub_12001"/>
      <w:bookmarkEnd w:id="0"/>
      <w:r>
        <w:rPr>
          <w:rFonts w:cs="Times New Roman" w:ascii="Times New Roman" w:hAnsi="Times New Roman"/>
          <w:b/>
          <w:bCs/>
          <w:color w:val="26282F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106BBE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редств и их незаконному обороту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а 2015 - 2026 год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еречень основных мероприятий муниципальной программы.</w:t>
      </w:r>
    </w:p>
    <w:tbl>
      <w:tblPr>
        <w:tblW w:w="15232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17"/>
        <w:gridCol w:w="611"/>
        <w:gridCol w:w="3133"/>
        <w:gridCol w:w="3517"/>
        <w:gridCol w:w="1758"/>
        <w:gridCol w:w="2600"/>
        <w:gridCol w:w="1516"/>
      </w:tblGrid>
      <w:tr>
        <w:trPr>
          <w:trHeight w:val="1005" w:hRule="atLeast"/>
        </w:trPr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с целевыми показателями (индикаторами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и прав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 и проведение заседаний АНК, принятие нормативно-правовых документов)</w:t>
            </w:r>
          </w:p>
        </w:tc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лиции "Алнашское",Управление  культуры, комиссия по делам несовершеннолетних и защите их прав, управление образования, отдел  по делам молодежи , отдел  по  физической культуре и спорту, МБУ "МЦ  Ошмес" (по согласованию), БУЗ "Алнашская РБ МЗ УР" (по согласованию),  ОСЗН в Алнашском районе (по согласованию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 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правопорядка, снижение уровня преступности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филактические мероприятия (проведение акций, декад, лекций, бесед, индивидуальных консультирований , создание временных рабочих мест для подростков, организация досуга подростков и молодежи, в том числе посредством занятий в кружках, секциях и молодежных объединениях) </w:t>
            </w:r>
          </w:p>
        </w:tc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 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равонарушений, трудоустройство и занятость в каникулярное время, пропаганда здорового образа жизни, вовлечение населения в деятельность по укреплению правопорядка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обретение расходных материалов для определения наркотических средств в биологических жидкост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дение медицинского тестирование учащихся образовательных организаций  на предмет потребления наркотических средств и психоактивных веществ )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"Алнашская РБ МЗ УР" (по согласованию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6г.г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лиц, употребляющих наркотические и психоактивные веществ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182" w:leader="none"/>
        </w:tabs>
        <w:ind w:left="0" w:right="0" w:firstLine="72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1" w:name="sub_1400"/>
      <w:bookmarkStart w:id="2" w:name="sub_1400"/>
      <w:bookmarkEnd w:id="2"/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Приложение 2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Приложение 5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bookmarkStart w:id="3" w:name="sub_15001"/>
      <w:bookmarkEnd w:id="3"/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  <w:sz w:val="22"/>
            <w:szCs w:val="22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средств и их незаконному обороту"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на 2015 - 2026 годы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Ресурсное обеспечение реализации муниципальной программы за счет средств бюджета муниципального образования "Муниципальный округ Алнашский район Удмуртской Республики»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88"/>
        <w:gridCol w:w="325"/>
        <w:gridCol w:w="325"/>
        <w:gridCol w:w="29"/>
        <w:gridCol w:w="2409"/>
        <w:gridCol w:w="1732"/>
        <w:gridCol w:w="664"/>
        <w:gridCol w:w="569"/>
        <w:gridCol w:w="609"/>
        <w:gridCol w:w="678"/>
        <w:gridCol w:w="758"/>
        <w:gridCol w:w="679"/>
        <w:gridCol w:w="813"/>
        <w:gridCol w:w="813"/>
        <w:gridCol w:w="812"/>
        <w:gridCol w:w="860"/>
        <w:gridCol w:w="904"/>
        <w:gridCol w:w="794"/>
      </w:tblGrid>
      <w:tr>
        <w:trPr>
          <w:trHeight w:val="1647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 "Муниципальный округ Алнашский район Удмуртской Республики", тыс. рублей</w:t>
            </w:r>
          </w:p>
        </w:tc>
      </w:tr>
      <w:tr>
        <w:trPr>
          <w:trHeight w:val="39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>
          <w:trHeight w:val="205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Комплексные меры противодействия немедицинскому потреблению наркотических средств и их незаконному обороту в Алнашском районе" на 2015  -  2026 г.г."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619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822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"Муниципальный округ  Алнашский район Удмуртской Республики»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619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6282F"/>
        </w:rPr>
      </w:pPr>
      <w:r>
        <w:rPr>
          <w:rFonts w:eastAsia="Times New Roman" w:cs="Times New Roman" w:ascii="Times New Roman" w:hAnsi="Times New Roman"/>
          <w:b/>
          <w:bCs/>
          <w:color w:val="26282F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  <w:r>
        <w:br w:type="page"/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3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постановлению Администрации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Алнашского района 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5.02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  <w:t>.2024 г. №</w:t>
      </w: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  <w:t>124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ru-RU"/>
        </w:rPr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иложение 6.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bookmarkStart w:id="4" w:name="sub_16001"/>
      <w:bookmarkEnd w:id="4"/>
      <w:r>
        <w:rPr>
          <w:rFonts w:cs="Times New Roman" w:ascii="Times New Roman" w:hAnsi="Times New Roman"/>
          <w:b/>
          <w:bCs/>
          <w:color w:val="26282F"/>
        </w:rPr>
        <w:t xml:space="preserve">к муниципальной </w:t>
      </w:r>
      <w:hyperlink w:anchor="sub_1000">
        <w:r>
          <w:rPr>
            <w:rStyle w:val="InternetLink"/>
            <w:rFonts w:cs="Times New Roman" w:ascii="Times New Roman" w:hAnsi="Times New Roman"/>
            <w:color w:val="106BBE"/>
          </w:rPr>
          <w:t>программе</w:t>
        </w:r>
      </w:hyperlink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"Комплексные меры противодействия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емедицинскому потреблению наркотических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средств и их незаконному обороту"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на 2015 -2026 годы</w:t>
      </w:r>
    </w:p>
    <w:p>
      <w:pPr>
        <w:pStyle w:val="Normal"/>
        <w:spacing w:before="108" w:after="108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Прогнозная (справочная) оценка ресурсного обеспечения реализации муниципальной программы за счет всех источников финанс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7"/>
        <w:gridCol w:w="2921"/>
        <w:gridCol w:w="2556"/>
        <w:gridCol w:w="1171"/>
        <w:gridCol w:w="963"/>
        <w:gridCol w:w="1083"/>
        <w:gridCol w:w="1013"/>
        <w:gridCol w:w="1083"/>
        <w:gridCol w:w="904"/>
        <w:gridCol w:w="1023"/>
        <w:gridCol w:w="904"/>
      </w:tblGrid>
      <w:tr>
        <w:trPr>
          <w:trHeight w:val="975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й программной классификации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лей</w:t>
            </w:r>
          </w:p>
        </w:tc>
      </w:tr>
      <w:tr>
        <w:trPr>
          <w:trHeight w:val="308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мплексные меры противодействия немедицинскому потреблению наркотических средств и их незаконному обороту в Алнашском районе" на 2015 - 2026 г.г.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8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 Алнашского район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91,0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59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из бюджета Удмуртской Республ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из бюджета Удмуртской Республ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3">
    <w:name w:val=" Знак Знак3"/>
    <w:basedOn w:val="Normal"/>
    <w:qFormat/>
    <w:pPr>
      <w:widowControl/>
      <w:suppressAutoHyphens w:val="false"/>
      <w:autoSpaceDE w:val="true"/>
      <w:spacing w:before="0" w:after="160"/>
    </w:pPr>
    <w:rPr>
      <w:rFonts w:eastAsia="Times New Roman" w:cs="Times New Roman"/>
      <w:b/>
      <w:color w:val="FFFFFF"/>
      <w:kern w:val="0"/>
      <w:sz w:val="32"/>
      <w:szCs w:val="20"/>
      <w:lang w:val="en-US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0:00Z</dcterms:created>
  <dc:creator>Marina Garifullina</dc:creator>
  <dc:description/>
  <dc:language>en-US</dc:language>
  <cp:lastModifiedBy>User</cp:lastModifiedBy>
  <cp:lastPrinted>2024-02-16T15:18:00Z</cp:lastPrinted>
  <dcterms:modified xsi:type="dcterms:W3CDTF">2025-02-04T12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F011A623C4196869828873BA966E3_13</vt:lpwstr>
  </property>
  <property fmtid="{D5CDD505-2E9C-101B-9397-08002B2CF9AE}" pid="3" name="KSOProductBuildVer">
    <vt:lpwstr>1049-12.2.0.19805</vt:lpwstr>
  </property>
</Properties>
</file>