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 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  <w:gridCol w:w="142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bookmarkStart w:id="0" w:name="Nm"/>
            <w:bookmarkEnd w:id="0"/>
            <w:r>
              <w:rPr>
                <w:sz w:val="30"/>
                <w:szCs w:val="30"/>
                <w:lang w:val="ru-RU"/>
              </w:rPr>
              <w:t>Программа муниципальных  гарантий Алнашского района на 2025 год и на плановый период 2026 и 2027 годов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муниципальных  гарантий Алнашского района на 2025 год и                                                на плановый период 2026 и 2027 годов.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8"/>
      </w:tblGrid>
      <w:tr>
        <w:trPr>
          <w:trHeight w:val="1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го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Tab"/>
            <w:bookmarkEnd w:id="1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>
              <w:top w:val="single" w:sz="4" w:space="0" w:color="000000"/>
            </w:tcBorders>
          </w:tcPr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4"/>
            </w:tblGrid>
            <w:tr>
              <w:trPr>
                <w:trHeight w:val="439" w:hRule="atLeast"/>
              </w:trPr>
              <w:tc>
                <w:tcPr>
                  <w:tcW w:w="15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   </w:t>
                  </w:r>
                  <w:r>
                    <w:rPr>
                      <w:b w:val="false"/>
                      <w:sz w:val="20"/>
                    </w:rPr>
                    <w:t>Общий объём бюджетных ассигнований, предусмотренных на исполнение муниципальных гарантий Алнашского района  по возможным гарантийным случаям в 2025 году       0,0 тыс. рублей, в 2026 году – 0,0 тыс.руб, в 2027 году 0,0 тыс.руб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Prim1"/>
      <w:bookmarkStart w:id="3" w:name="Prim1"/>
      <w:bookmarkEnd w:id="3"/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6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user</dc:creator>
  <dc:description/>
  <cp:keywords/>
  <dc:language>en-US</dc:language>
  <cp:lastModifiedBy>1 1</cp:lastModifiedBy>
  <cp:lastPrinted>2017-11-12T12:06:00Z</cp:lastPrinted>
  <dcterms:modified xsi:type="dcterms:W3CDTF">2024-12-15T09:30:00Z</dcterms:modified>
  <cp:revision>21</cp:revision>
  <dc:subject/>
  <dc:title>Приложение Num</dc:title>
</cp:coreProperties>
</file>