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9.8. Подпрограмма «Повышение эффективности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а муниципального образования «Алнаш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еспечение долгосрочной сбалансированности и устойчив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а  на 2015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4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6852"/>
      </w:tblGrid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</w:t>
            </w:r>
          </w:p>
        </w:tc>
        <w:tc>
          <w:tcPr>
            <w:tcW w:w="6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«Алнашский район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финансам  – начальник Управления финансов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инансов Администрации  Алнашского района (Управление финансов)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 структурные подразделения Администрации, отдел экономики и планирования</w:t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Создание  условий для повышения эффективности бюджетных расходов и качества управления муниципальными  финансами муниципального образования «Алнашский район», повышения качества  финансового менеджмента в секторе муниципальн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обеспечение долгосрочной сбалансированности  и устойчивости бюджета муниципального образования «Алнашский район»;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развитие информационной системы управлени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ми финансами в муниципальном образовании «Алнашский район»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Внедрение в практику муниципального упра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Алнашский район» долгосрочного   бюджетного планирования;           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вышение эффективности оказания муниципальных услуг муниципальными учреждениями на основе совершенствования практики применения муниципальных заданий и финансовых норматив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общественными (муниципальными)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создание стимулов для повышения качества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го менеджмента главных распорядителей бюджетных средств и муниципа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создание стимулов для повышения эффективности бюджетных расходов и качества управления финансами муниципальных образований- сельских поселений в Алнашском райо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) интеграция информационных систем, используем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управления общественными (муниципальными) финансами в муниципальном образовании «Алнашский район» (в том числе систем планирования и кассового обслуживания  исполнения бюджета муниципального образования «Алнашский район» и бюджетов муниципальных  образований -сельских поселений в Алнашском район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я закупок товаров, работ и услуг для обеспечения муниципальных нуж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истемами планирования и исполнения бюджета муниципального образования «Алнашский район», интеграция информационных систем разных уровней бюджет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повышение открытости и прозрачности бюджетного процесса в муниципальном образовании «Алнашский район» путем внедрения новых информационных технологий.</w:t>
            </w:r>
          </w:p>
        </w:tc>
      </w:tr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(индикаторы)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ценка качества управления муниципальными финансами муниципального образования «Алнашский район», определяемая Министерством финансов Удмуртской Республ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редний уровень качества финансового менеджмента главных распорядителей средств бюджета муниципального образования «Алнашский район»,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средний уровень качества управления муниципальными финансами по отношению к предыдущему году, %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консолидирован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Алнашский райо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 этапы реализации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- 2020 го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>
          <w:trHeight w:val="125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за счёт средств муниципального образования «Алнашский район»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за счет средств бюджета муниципального образования «Алнашский район» составит  120,0 тыс. рублей, в том числе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–  2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2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7 году –  2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8 году –  2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году –  2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 20,0  тыс. рублей.</w:t>
            </w:r>
          </w:p>
        </w:tc>
      </w:tr>
      <w:tr>
        <w:trPr>
          <w:trHeight w:val="141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надлежащего качества управления муниципальными финансами муниципального образования «Алнашский район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в практику муниципального управления долгосрочного  бюджетного план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доставления муниципальных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ний уровень качества финансового менеджмента главных        распорядителей средств бюджета муниципального образования «Алнашский район»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 76,5 проц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информационных систем, используемых для управления муниципальными  финансами в Алнашском районе для планирования, кассового обслуживания и исполнения бюджета Алнаш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ткрытости и прозрачности бюджетного процесса в муниципальном образовании «Алнаш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одпрограммы проводится в порядке, устанавливаемом Администрацией муниципального образования «Алнашский район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547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3.1. Характеристика сфер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ение бюджета муниципального образования «Алнашский район» напрямую зависит от состояния экономики, а также от проводимой на федеральном и региональном уровне налоговой и бюджет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ситуация в стране, в регионе и районе после кризиса 2008-2009 годов характеризуется положительными тенденциями: наблюдается рост объёма промышленной продукции, сальдированной прибыли предприятий, объёма розничного товарооборота, инвестиций в основной капитал. Эти положительные изменения явились предпосылками для укрепления доходной части бюджета муниципального образования «Алнашский район» за счёт налоговых и неналоговых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сохраняются традиционные риски для местного бюджета, которые оказывают влияние на объем доходов и расходов бюджета района, качество бюджетного план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менение налогового и бюджетного законодательства Российской Федерации, приводящее к централизации доходов на федер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истема распределения межбюджетных трансфертов, предусмотренных в бюджете Удмуртской Республики, между муниципальными образованиями в Удмурт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часть межбюджетных трансфертов из регионального бюджета бюджетам муниципальных образования в Удмуртской Республике распределяется в течение финансового года. При составлении проекта бюджета учесть такого рода средства не представляется возможны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поставлены серьезные задачи в Указах Президента Российской Федерации от 7 мая 2012 года № 597 - 60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60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 июня 2012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 декабря 2012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68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торые повлекли за собой увеличение расходных обязательств муниципального образования. Важно продолжить комплекс мер по модернизации образования. Безусловным требованием остается исполнение действующих расходных обязательств муниципального образования «Алнашский район».</w:t>
      </w:r>
      <w:r>
        <w:rPr>
          <w:rFonts w:cs="Times New Roman" w:ascii="Times New Roman" w:hAnsi="Times New Roman"/>
          <w:sz w:val="28"/>
          <w:szCs w:val="28"/>
        </w:rPr>
        <w:t xml:space="preserve"> С 2012 года наблюдается тенденция замедления экономического роста. Замедление темпов экономического роста является причиной замедления роста доходов бюджетов и ведет к ограничению бюджетных возможностей для увеличения расходов в целях достижения целей социально-экономического развития и исполнения расходных обязательств. В этих условиях, с учетом поставленных задач в Указах Президента российской Федерации от 7 мая 2012 года, важно продолжить работу по изменению идеологии бюджетного процесса, мотивируя органы местного самоуправления на эффективное использование бюджетных средств, добиваясь лучших результатов при снижении издерж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взвешенного подхода требует решение задачи по обеспечению долгосрочной сбалансированности и устойчивости бюджета района, основанное на среднесрочном и долгосрочном финансовом планировании. Начиная с 2013 года, в Алнашском  районе формируется бюджет на очередной финансовый год и плановый период. Формирование финансового плана на долгосрочную перспективу - задача, которую предстоит решить в рамках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жесткие бюджетные ограничения, органам местного самоуправления удается сбалансировать бюджет в соответствии с требованиями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доходов консолидированного бюджета района доминируют безвозмездные поступления - более 89 процентов (таблица 1)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Структура доходов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Алнашский район»</w:t>
      </w:r>
      <w:r>
        <w:rPr/>
        <w:t>, в %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843"/>
        <w:gridCol w:w="1984"/>
      </w:tblGrid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поступлений налоговых и неналоговых доходов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беспечена поступлениями налога на доходы физических лиц, доходов от использования имущества, находящегося в муниципальной собственности, земельного налога и налога на имущество физических лиц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кредиторская задолженность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sz w:val="28"/>
          <w:szCs w:val="28"/>
        </w:rPr>
        <w:t>находится в пределах 1% расходов консолидированного бюджета (таблица 2).</w:t>
      </w:r>
    </w:p>
    <w:p>
      <w:pPr>
        <w:pStyle w:val="Normal"/>
        <w:keepNext w:val="true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 Сведения о просроченной кредиторской задолженности консолидирован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Алнашский район» и</w:t>
      </w:r>
      <w:r>
        <w:rPr>
          <w:rFonts w:cs="Times New Roman" w:ascii="Times New Roman" w:hAnsi="Times New Roman"/>
          <w:sz w:val="28"/>
          <w:szCs w:val="28"/>
        </w:rPr>
        <w:t xml:space="preserve"> бюджета района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24"/>
        <w:gridCol w:w="1440"/>
        <w:gridCol w:w="1502"/>
        <w:gridCol w:w="1663"/>
      </w:tblGrid>
      <w:tr>
        <w:trPr>
          <w:tblHeader w:val="true"/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01.01.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01.01.2012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01.01.2013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01.01.2014 г.</w:t>
            </w:r>
          </w:p>
        </w:tc>
      </w:tr>
      <w:tr>
        <w:trPr>
          <w:trHeight w:val="14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сроченной кредиторской задолженности консолидированного бюджета муниципального образования «Алнаш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расх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просроченной кредиторской задолженности бюджета муниципального образования «Алнашский райо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ыс.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расход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по выплате заработной платы и начислениям на заработную плату работникам органов местного самоуправления, муниципальных казённых и бюджетных учреждений в Алнашском районе отсутству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предпосылкой для обеспечения сбалансированности и устойчивости бюджета является качественное бюджетное планирование. Согласно Решению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sz w:val="28"/>
          <w:szCs w:val="28"/>
        </w:rPr>
        <w:t xml:space="preserve">от 06 марта  2008 года № 11/98 «Об утверждении Положения 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 образовании «Алнаш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начиная с 2013 года, проект решения о бюджете района составляется на очередной финансовый год и плановый период. Бюджеты всех сельских поселений в Алнашском  районе также принимаются на очередной финансовый год и плановый период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ной чертой бюджетной политики на современном этапе является повышение эффективности и результативности бюджетных расходов. Деятельность в этом направлении призвана повысить эффективность муниципального управления, обеспечить выполнение расходных обязательств в полном объеме и решение приоритетных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ограниченности ресурсов. Для обеспечения системности таких преобразований постановлением Администрации муниципального образования «Алнашский район» от 28 октября  2012 года № 409 утверждена и реализуется муниципальная программа «Повышение эффективности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Алнашский район» на </w:t>
      </w:r>
      <w:r>
        <w:rPr>
          <w:rFonts w:cs="Times New Roman" w:ascii="Times New Roman" w:hAnsi="Times New Roman"/>
          <w:color w:val="000000"/>
          <w:sz w:val="28"/>
          <w:szCs w:val="28"/>
        </w:rPr>
        <w:t>2012-2013 годы». По отдельным направлениям её реализации уже достигнуты положитель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Ежегодно обеспечивается сбалансированность и устойчивость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лнаш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водится работа по внедрению программно-целевых принципов организации деятельности органов местного самоуправления. Приняты нормативные правовые акты и методические материалы, необходимые для разработки проектов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хода к программному формату бюджет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еречень муниципальных программ муниципального образования «Алнашский район», подлежащих разработке  на среднесрочный период 2015-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разработки, реализации и оценки эффективности муниципальных программ муниципального образования «Алнаш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разработке и реализ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ых программ муниципального образования «Алнаш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тся осуществить переход к программному формату бюдже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образования «Алнаш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чиная с бюджета на 2015 год и плановый период 2016 и 2017 годов. Особое внимание будет уделено обоснованности механизмов реализации и ресурсного обеспечения муниципальных программ, их корреляции со стратегическими целями социально-экономического развития Алнашского  района и бюджето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образования «Алнаш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к формированию бюдже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района. В связи с этим требуется внедрение долгосрочного бюджетного планирования в целях определения бюджетных ограничений в разрезе муниципальных програм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олгосрочную перспективу. Ограничивающим фактором для решения данной задачи является отсутствие долгосрочной бюджетной стратегии Российской Федерации и Удмуртской Республики, поскольку основная ответственность за систему прогнозирования сохраняется за федеральными и региональными органами власти с учетом их полномочий в сфере налогово-бюджетной и денежно-кредит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ются новые формы оказания и финансового обеспечения муниципальных услуг (реструктуризация бюджетного сектора) в Алнаш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оставило новые задачи и условия работы, положило начало новому этапу реформирования сети муниципальных учрежде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образования «Алнаш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выполнения этих задач в районе была подготовлена нормативная правовая база, позволившая провести реструктуризацию бюджетного сектора в соответствии с требованиями указанного Закона в течение 2012 года. По состоянию на 1 января 2014 года в муниципальном образовании «Алнашский район» функционирует 60 муниципальных учреждений, в том числе 1 автономное, 56 бюджетных и 3 казё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дрение новых форм оказания муниципальных услуг предполагает изменение порядка финансирования: переход от сметного финансирования к финансированию услуг на основе муниципального задания. В настоящее время финансирование бюджетных и автономных учрежде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е муниципа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комплекса мер по реализац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были выявлены проблемы, которые потребовали к себе особого внимания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(уточнение) перечней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разработка и утверждение порядков определения нормативных затрат на оказание муниципальных услуг (выполнение муниципальных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тие информационной системы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ложился определенный уровень автоматизации различных функций и процессов в сфере управления муниципальными финансами муниципального образования «Алнашский район». С использованием автоматизированных систем в районе реализу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оекта бюджета муниципального образования «Алнаш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реестра расходных обязательств муниципального образования «Алнаш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ботка операций в процессе кассового обслуживания исполнения бюджета муниципального образования «Алнашский район» по расходам, предварительный контроль за соблюдением бюджетных ограничений в ходе оплаты расходных обязательств муниципального образования «Алнаш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бухгалтерского учета организаций сектора государствен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тчета об исполнении бюджета муниципального образования «Алнашский район»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ктронный обмен документами с Управлением Федерального казначейства по Удмуртской Республике, Головным расчетно-кассовым центром Национального банка Удмуртской Республики, главными распорядителями средств бюджета муниципального образования «Алнашский район»,   сельскими поселениями  в процессе исполнения бюджета, составления отче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архива электронных документов по исполнению бюджета муниципального образования «Алнашский район», отчётов об исполнении бюджета района и бюджетов муниципальных образований -сельских поселений в Алнашском 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общественными финансами. Требуется развитие информационных технологий, перевод их на качественно новый уровень сбора и обработки информации. На федеральном уровне данная задача решается в соответствии с Концепцией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 1275-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вышается публичность (открытость) информации об управлении обществен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организована работа по размещению на общероссийском официальном сайте (www.bus.gov.ru) информации о деятельности государственных и муниципальны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открытость информации о деятельности муниципальных учреждений существенно ограничивает возможности для общественного контроля их деятельности. Так, по состоянию на 01.05.2014 г. на  официальном сайте для размещения информации о государственных (муниципальных) учрежд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.gov.ru</w:t>
        </w:r>
      </w:hyperlink>
      <w:r>
        <w:rPr>
          <w:rFonts w:cs="Times New Roman" w:ascii="Times New Roman" w:hAnsi="Times New Roman"/>
          <w:sz w:val="28"/>
          <w:szCs w:val="28"/>
        </w:rPr>
        <w:t>) опубликовали сведен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осударственном муниципальном задании – 93,3% муниципальных учрежд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е финансово-хозяйственной деятельности – 97,8% учрежд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ной смете – 95,7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  муниципального    образования   «Алнашский район» в разделе Управления финансов (http://alnashi.udmurt.ru/city/finansi/) размещается актуальная информация по вопросам осуществления бюджетного процесса, проект бюджета муниципального образования «Алнашский район», информация о реализации муниципальной программы «Повышение эффективности расходов бюджета муниципального образования «Алнашский район»  на 2012-2013 годы», утвержденной постановлением Администрации муниципального образования «Алнашский район» от 28 апреля  2012 года №409, нормативные правовые акты муниципального образования «Алнашский район», регулирующие бюджетный процесс, иная информац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завершился переходный период реформирования государственных и муниципальных учреждений и формирования нового механизма оказания и финансового обеспечения государственных (муниципальных) услуг и работ, предусмотренного Федеральным законом от 8 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Основными результатами первого этапа реализации реформы учреждений стал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принятие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Алнашский район»</w:t>
      </w:r>
      <w:r>
        <w:rPr>
          <w:rFonts w:cs="Times New Roman" w:ascii="Times New Roman" w:hAnsi="Times New Roman"/>
          <w:sz w:val="28"/>
          <w:szCs w:val="28"/>
        </w:rPr>
        <w:t>, позволяющих реализовывать реформу оказания муниципальных услуг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форм финансового обеспечения деятельности муниципальных учреждений посредством предоставления субсидии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сведений о муниципальных учреждениях на официальном сайте для размещения информации о муниципальных учреждениях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.gov.ru</w:t>
        </w:r>
      </w:hyperlink>
      <w:r>
        <w:rPr>
          <w:rFonts w:cs="Times New Roman" w:ascii="Times New Roman" w:hAnsi="Times New Roman"/>
          <w:sz w:val="28"/>
          <w:szCs w:val="28"/>
        </w:rPr>
        <w:t>)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нные меры являются необходимыми, но недостаточными условиями для повышения эффективности деятельности муниципальны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здесь являютс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имулов для руководителей муниципальных учреждений снижать издержки на оказание муниципальных услуг (выполнение работ) при обеспечении надлежащего качества оказываемых услуг. В настоящее время преобладает практика расчета субсидий на выполнение муниципального задания на основе определения индивидуальных нормативных затрат исходя из отчетного и планируемого объема бюджетных ассигнований с учетом индексации расходов прошлых лет. На данном этапе в общественном секторе не действуют механизмы конкуренции. В этих условиях учреждения заинтересованы оказывать услуги наиболее дорогими способами, а не эффективным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практика обоснованной и объективной оценки потребности в оказании муниципальных услуг и использование такой оценки для составления муниципальных заданий. Планирование, как правило,  осуществляется на основе данных прошлых лет. В результате бюджетные ресурсы направляются на оказание отдельных муниципальных услуг (работ), потребность в которых отсутствует; одновременно потребность в ряде других муниципальных услуг (работ) остается неудовлетворенн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 полном объеме проводится экономический анализ деятельности муниципальных учреждений, что не позволяет оценить результаты работы общественного сектора в экономических показателях, в числе которых: производительность труда, себестоимость услуги, фондоотд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а внешняя оценка качества работы органов местного самоуправления по управлению муниципальными финансам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оответствии с постановлением Правительства Удмуртской Республики от 03.12.2012 №534 «Об осуществлении мониторинга и оценки качества управления муниципальными финансами муниципальных образований в Удмуртской Республике» Министерством финансов Удмуртской Республики проведён мониторинг и оценка качества управления финансами муниципальных образований. Результат мониторинга показал, что качество управления муниципальными финансами в муниципальном образовании «Алнашский район» находится на надлежащем уровне, присвое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пень качества: из максимально возможной величины в 43,5 балла  район получил оценку 28,13 баллов и занимает в рейтинге 17 место из 30 муниципальных образований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учение субсидии в 2012 и 2013 годах на реализацию  муниципальной целевой программы «Повышение эффективности расходов бюджета муниципального образования «Алнашский район» на 2012-2013 годы».  По результатам конкурсного отбора для предоставления субсидий на реализацию муниципальных программ повышения эффективности бюджетных расходов муниципальное образование «Алнашский район» вошло в число муниципальных образований, соблюдающих требования бюджетного законодательства и выполняющих условия предоставления субсидий, а также достигших наилучших результатов в сфере повышения эффективности бюджет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2 году в бюджет района по результатам конкурсного отбора поступило дополнительно средств в сумме  693,0 тыс. рублей, в 2013 году – 100,2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является одним из наиболее значимых направлений государственной политики, касающейся каждого гражданина. Однако на данном этапе реальная возможность для граждан влиять на бюджетный процесс предоставляется органами власти в исключительных случаях, а механизмы взаимосвязи с общественностью зачастую имеют формальный характер. Хотя в ряде случаев именно граждане могут наилучшим образом контролировать ход и качество выполняемых муниципальных работ и услуг, сообщать властям о проблемах, тем самым создавая основу для принятия или корректировки решений о направлениях и способах использования бюджетных средст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оступательное развитие, к настоящему времени процесс формирования целостной системы управления общественными финансами еще не завершен. Сформулированные стратегические цели и задачи социально-экономического развития требуют продолжения и углубления бюджетных реформ с выходом системы управления общественными финансами на качественно новый уровен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Par576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3.2. Приоритеты, цели и задачи в сфере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лгосрочной сбалансированности и устойчивости бюджета муниципального образования «Алнашский район» является важнейшей предпосылкой финансового обеспечения принятых расходных обязательств, создает базовые условия для социально-экономического развит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общественными финансами является инструментом реализации государственной социально-экономической политики. От эффективности этой системы во многом зависит эффективность государственного управления, достижение стратегических целей социально-экономического развития муниципального образования «Алнашский район», в том числе повышение уровня и качества жизни населения, устойчивый экономический рост, модернизация экономики и социальной сфе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о преобразованию бюджетной политики в более эффективный инструмент реализации государственной социально-экономической политики поставлены в Бюджетном послании Президента Российской Федерации о бюджетной политике в 2014-2016 годах, Программе повышения эффективности управления общественными (государственными и муниципальными) финансами на период до 2018 года (распоряжение Правительства Российской Федерации от 30 декабря 2013 года № 2593-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преобразований в сфере применения информационных и телекоммуникационных технологий для управления общественными финансами в Российской Федерации определен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я и развития государственной интегрированной информационной системы управления общественными финансами «Электронный бюджет», утвержденной распоряжением Правительства Российской Федерации от 20 июля 2011 года № 1275-р. Органам местного самоуправления рекомендовано при разработке систем управления муниципальными финансами руководствоваться положениями указа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    условий для повышения эффективности бюджетных расходов и качества управления муниципальными финансами муниципального образования «Алнашский район», повышения качества финансового менеджмента в секторе муниципального 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еспечение долгосрочной сбалансированности  и устойчивости бюджета муниципального образования «Алнашский район»;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азвитие информационной системы управления муниципальными финансами муниципального образования «Алнашский район»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будут решаться следующие задачи:</w:t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практику муниципального управления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вышение эффективности оказания муниципальных услуг муниципальными учреждениями на основе совершенствования практики применения муниципальными заданий и финансовых нормативов;     </w:t>
      </w:r>
    </w:p>
    <w:p>
      <w:pPr>
        <w:pStyle w:val="Normal"/>
        <w:tabs>
          <w:tab w:val="clear" w:pos="708"/>
          <w:tab w:val="left" w:pos="320" w:leader="none"/>
        </w:tabs>
        <w:autoSpaceDE w:val="false"/>
        <w:spacing w:lineRule="auto" w:line="240" w:before="4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</w:t>
      </w:r>
      <w:r>
        <w:rPr>
          <w:rFonts w:cs="Times New Roman" w:ascii="Times New Roman" w:hAnsi="Times New Roman"/>
          <w:sz w:val="28"/>
          <w:szCs w:val="28"/>
        </w:rPr>
        <w:t>овышение эффективности управления общественными (муниципальными) финанс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ние стимулов для повышения качества финансового менеджмента главных распорядителей бюджетных средств 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оздание стимулов для повышения эффективности бюджетных расходов и качества управления финансами муниципальных образований -сельских поселений в муниципальном образовании «Алнаш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интеграция информационных систем, используемых   для управления муниципальными финансами (в том числе систем планирования и кассового обслуживания исполнения бюджета муниципального образования «Алнашский район» и бюджетов муниципальных  образований сельских поселений;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закупок товаров, работ и услуг для обеспечения муниципальных нуж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истемами планирования и исполнения бюджета района, интеграция информационных систем разных уровней бюджетов);            </w:t>
      </w:r>
    </w:p>
    <w:p>
      <w:pPr>
        <w:pStyle w:val="Normal"/>
        <w:tabs>
          <w:tab w:val="clear" w:pos="708"/>
          <w:tab w:val="left" w:pos="320" w:leader="none"/>
        </w:tabs>
        <w:autoSpaceDE w:val="false"/>
        <w:spacing w:lineRule="auto" w:line="240" w:before="40" w:after="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вышение открытости и прозрачности бюджетного процесса в муниципальном образовании «Алнашский район» путем внедрения новых информационных технологий</w:t>
      </w:r>
      <w:bookmarkStart w:id="3" w:name="Par59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0" w:leader="none"/>
        </w:tabs>
        <w:autoSpaceDE w:val="false"/>
        <w:spacing w:lineRule="auto" w:line="240" w:before="40" w:after="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еханизм - это первый шаг по формированию методологии финансового менеджмента в секторе муниципального управления, а также критериев оценки (мониторинга) его качества. Предстоит развитие данной методологии в рамках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3. Целевые показатели (индикаторы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99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ценка качества управления муниципальными финансами муниципальных образований в Удмуртской Республике, определяемая Министерством финансов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редний уровень качества финансового менеджмента главных распорядителей средств бюджета муниципального образования «Алнашский район»,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определяется как среднее значение по всем главным распорядителям средств бюджета муниципального образования «Алнашский район», по которым проводится мониторинг и оценка качества финансового менедж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едний уровень качества управления муниципальными финансами по отношению к предыдущему году, %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характеризует динамику среднего уровня качества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тношение недополученных доходов по местным налогам в результате действия налоговых льгот, установленных представительным органом местного самоуправления к налоговым доходам консолидированного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Алнашский район»</w:t>
      </w:r>
      <w:r>
        <w:rPr>
          <w:rFonts w:cs="Times New Roman" w:ascii="Times New Roman" w:hAnsi="Times New Roman"/>
          <w:sz w:val="28"/>
          <w:szCs w:val="28"/>
        </w:rPr>
        <w:t>, %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характеризует финансовую оценку (объем) мер налогового регулирования, применяемых органами местного самоуправления для достижения целей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w:anchor="Par20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начениях целевых показателей (индикаторов) подпрограммы представлены в приложении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Par610"/>
      <w:bookmarkStart w:id="6" w:name="Par61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Сроки и этапы реализации 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в 2015 - 2020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ы подпрограмм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7" w:name="Par626"/>
      <w:bookmarkEnd w:id="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5. Основные меропри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   </w:t>
      </w:r>
      <w:hyperlink w:anchor="Par29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44"/>
      <w:bookmarkEnd w:id="8"/>
      <w:r>
        <w:rPr>
          <w:rFonts w:cs="Times New Roman" w:ascii="Times New Roman" w:hAnsi="Times New Roman"/>
          <w:sz w:val="28"/>
          <w:szCs w:val="28"/>
        </w:rPr>
        <w:t>С учетом достигнутых результатов, а также в случае увеличения бюджетных возможностей за счет получения субсидии на софинансирование мероприятий подпрограммы повышения эффективности бюджетных расходов по итогам конкурсного отбора, перечень основных мероприятий подпрограммы может быть уточн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6. Меры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осуществляются меры нормативного правов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перехода к новым принципам финансирования муниципальных бюджетных и автономных учреждений принят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Алнашский район» от 03 июня 2011 года № 596 «О порядке формирования муниципального задания в отношении муниципальных учреждений Алнашского района  и финансового обеспечения выполнения муниципального  зад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мероприятий по повышению эффективности бюджетных расходов осуществлялся в соответствии с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вышение эффективности расходов бюджета муниципального образования «Алнашский район» на 2012-2013 годы», утвержденной постановлением Администрации муниципального образования «Алнашский район» от 28 апреля   2012 года № 4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планируется реализовать меры нормативного правового регулирования в част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долгосрочной бюджетной страте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Алнашский район» </w:t>
      </w:r>
      <w:r>
        <w:rPr>
          <w:rFonts w:cs="Times New Roman" w:ascii="Times New Roman" w:hAnsi="Times New Roman"/>
          <w:sz w:val="28"/>
          <w:szCs w:val="28"/>
        </w:rPr>
        <w:t>и ее применения в практике государственного управле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Алнашский район»</w:t>
      </w:r>
      <w:r>
        <w:rPr>
          <w:rFonts w:cs="Times New Roman" w:ascii="Times New Roman" w:hAnsi="Times New Roman"/>
          <w:sz w:val="28"/>
          <w:szCs w:val="28"/>
        </w:rPr>
        <w:t>, а также прогноза социально-экономического развития на долгосрочную перспективу, применения результатов такой оценки в стратегическом и бюджетном планирован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я и повышения эффективности финансового контрол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истемы экономического анализа деятельности учреждений по оказанию муниципальных услуг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а при финансовом обеспечении выполнения муниципальных заданий к единым методикам расчета нормативных затрат на оказание муниципальных услуг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а также с учетом региональной и (или) отраслевой специф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я и совершенствования систем оплаты труда работников муниципальных учреждений муниципального образования «Алнашский район» с применением в учреждениях принципов «эффективного контракта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я формирования перечней услуг, оказываемых на платной основе в муниципальных учрежд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Par655"/>
      <w:bookmarkStart w:id="10" w:name="Par65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7. Прогноз сводных показателей муниципа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задания на оказание муниципальных услуг (выполнение муниципальных работ) в рамках подпрограммы не формирую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bookmarkStart w:id="11" w:name="Par662"/>
      <w:bookmarkEnd w:id="11"/>
      <w:r>
        <w:rPr>
          <w:rFonts w:cs="Times New Roman" w:ascii="Times New Roman" w:hAnsi="Times New Roman"/>
          <w:b/>
          <w:color w:val="000000"/>
          <w:sz w:val="28"/>
          <w:szCs w:val="28"/>
        </w:rPr>
        <w:t>3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Алнашский район» имеет возможность получить субсидию из бюджета Удмуртской Республики на реализацию подпрограммы повышения эффективности бюджетных расхо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работы и методической поддержки органов местного самоуправления по разработке и реализации мер, направленных на повышение эффективности бюджетных расходов, повышение качества управления муниципальными финансами, в рамках подпрограммы будут проводиться совещания, семинары, иные мероприятия, разрабатываться методические рекомендации для органов местного самоуправления сельских поселений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тимулы также используются по результатам мониторинга и оценки качества финансового менеджмента главных распорядителей бюджетных средств, мониторинга и оценки качества управления финансами сельских поселений в Алнашск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Par681"/>
      <w:bookmarkStart w:id="13" w:name="Par68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9. Ресурсн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подпрограммы за счет средств бюджета муниципального образования «Алнашский район» </w:t>
      </w:r>
      <w:r>
        <w:rPr>
          <w:rFonts w:cs="Times New Roman" w:ascii="Times New Roman" w:hAnsi="Times New Roman"/>
          <w:sz w:val="28"/>
          <w:szCs w:val="28"/>
        </w:rPr>
        <w:t xml:space="preserve">составит  120,0 тыс. рублей, в том числе: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Алнашский район» 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5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одпрограммы и направления их использования могут быть уточнены с учетом достигнутых результатов в сфере повышения эффективност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Алнашский район»</w:t>
      </w:r>
      <w:r>
        <w:rPr>
          <w:rFonts w:cs="Times New Roman" w:ascii="Times New Roman" w:hAnsi="Times New Roman"/>
          <w:sz w:val="28"/>
          <w:szCs w:val="28"/>
        </w:rPr>
        <w:t>, а также в случае получения субсидии из бюджета Удмуртской Республики на софинансирование мероприятий подпрограммы повышения эффективности бюджетных расходов (по итогам конкурсного отбор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Par693"/>
      <w:bookmarkStart w:id="15" w:name="Par693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0. Риски и меры по  управлению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ми рисками для местного бюджета, которые оказывают влияние на сбалансированность и устойчивость бюджета муниципального образования «Алнашский район»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зменение экономической ситуации в стране и мире окажет существенное влияние на показатели бюджета, долгосрочной бюджетной стратегии. Для минимизации последствий риска будет осуществляться мониторинг ситуации в реальном секторе экономики, в случае ухудшения экономической ситуации - корректировка параметров бюджета муниципального образования «Алнаш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зменение законодательства о налогах и сборах, бюджетного законодательства Российской Федерации и Удмуртской Республики, приводящее к централизации доходов на федеральном и региональном уровн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Изменение законодательства Российской Федерации, определяющего систему мероприятий по реформированию общественных финансов и повышению эффективности бюджетных расходов, в том числе порядок и условия предоставления муниципальным образованиям в Удмуртской Республике субсидий на реализацию муниципальных программ повышения эффективности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а распределения межбюджетных трансфертов, предусмотренных в бюджете Удмуртской Республики, между муниципальными образованиями предполагает распределение значительной части межбюджетных трансфертов из регионального бюджета бюджетам муниципальных образований в течение финансового года. Для получения межбюджетных трансфертов осуществляется взаимодействие органов местного самоуправления с соответствующими органами государственной власти Удмуртской Республики, являющимися главными распорядителями соответствующих средств регион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определенность объемов привлечения средств в виде дотаций на обеспечение сбалансированности бюджета муниципального образования «Алнашский район» на этапе утверждения бюджета. Следствием данных рисков может стать недостаточность бюджетных ресурсов для выполнения расходных обязательств муниципального образования, в том числе с учетом необходимости реализации решений Президента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7 мая 2012 года № 597 «О мероприятиях по реализации государственной социальной политики». Для управления риском будут реализовываться меры, направленные на привлечение дополнительных ресурсов из бюджета Удмурт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ими рискам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иск наращивания расходов бюджета муниципального образования «Алнашский район», не обеспеченных доходами, увеличение объема дефицита бюджета муниципального образования «Алнашский район». Для минимизации риска необходимо проведение жесткой бюджетной политики. В этих целях будут внедряться в практику муниципального управления элементы долгосрочного бюджет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иски принятия ошибочных управленческих решений. Для минимизации рисков выполняется финансово-экономическое обоснование планируемых решений. Проводится обсуждение значимых решений, в том числе публич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онные риски. Связаны с необходимостью координации действий большого количества участников (главных администраторов доходов, главных распорядителей средств бюджета, муниципальных образований- сельских поселений), что может привести к невыполнению в установленные сроки отдельных мероприятий. Мерами по управлению данной группой рисков являются мониторинг реализации мероприятий муниципальной программы, закрепление персональной ответственности руководителей за достижение непосредственных и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дровые риски. Связаны с недостаточным уровнем квалификации муниципальных служащих для осуществления качественного финансового менеджмента в управлении общественными финанс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е риски, связанные с отсутствием или несвоевременным принятием необходим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ецелевое и (или) неэффективное использование бюджетных средств в ходе реализации мероприятий под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внутренними рисками будут осуществляться следующие организацион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 по реализации мероприятий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межведомственной рабоче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и методической поддержки реализации мероприятий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за реализацией мероприятий под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вышения квалификации и переподготовки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материального и нематериального стимулирования 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экспертных и консультационных организаций, имеющих опыт проведения работ в сфере муниципального управления, управления общественными финан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1.  Конечные результаты и оценка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будет способствовать достижению целей и задач других муниципальных программ и подпрограмм муниципального образования «Алнашский район», социально-экономическому развитию района, повышению эффективности муниципаль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дут определяться межбюджетные отношения, способствующие наращиванию собственной доходной базы местных бюджетов сельских поселений, повышению эффективности использования средств бюджетов муниципальных образований- сельских поселений, обеспечивающие выполнение расходных обязательств муниципальных образований в соответствии с вопросами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сится обоснованность, эффективность и прозрачность бюджет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 качества управления муниципальными финансами муниципального образования « Алнашский район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в практику муниципального управления долгосрочного  бюджет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ний уровень качества финансового менеджмента главных        распорядителей средств бюджета муниципального образования «Алнашский район» не ниже 76,5 процента; 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ормационных систем, используемых для управления муниципальными финансами в Алнашском районе для планирования, кассового обслуживания и исполнения бюджета  Алнашского района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вышение открытости и прозрачности бюджетного процесса в муниципальном образовании «Алнашский район»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достичь социальной эффективности, выражающейся в повышении качества и доступности предоставляемых муниципальных услуг, за счет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одходов к финансированию муниципальных учреждений, создания конкурентной среды в общественном секторе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бюджетного планирования на основе оценки потребности в муниципальных услугах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систем мотивации руководителей и специалистов муниципальных учреждений на оказание качественных муниципальных услуг в соответствии с муниципальными заданиями, снижение издержек на их оказание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ханизмов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открытости информации о государственных и муниципальных финансах, деятельности организаций общественного сект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достичь бюджетной эффективности, выражающейся в получении дополнительных доходов от использования имеющихся резервов и сокращения расходов на реализацию неэффективных и нерезультативных мероприятий за счет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асштабного внедрения программно-целевых принципов управления в организацию деятельности исполнительных органов местного самоуправления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а и оценки всех инструментов муниципального регулирования, используемых для достижения поставленных целей и задач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систем мотивации для руководителей и специалистов органов местного самоуправления на достижение результатов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и повышения эффективности финансов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достичь экономической эффективности, выражающейся в повышении производительности труда, фондоотдачи в общественном секторе, снижении себестоимости оказания муниципальных услуг за счет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я системы экономического анализа деятельности муниципальных учреждений;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317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внедрения прозрачных и объективных единых нормативных затрат на оказание  муниципальных услуг, с учетом региональной и (или) отраслевой специф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ргия социальной, экономической и бюджетной эффективности, полученная в результате реализации подпрограммы как единого комплекса системных мероприятий, будет способствовать достижению целей социально-экономического развития муниципального образования «Алнашский район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2DBE2873096C4B8A1E39EC0D808FBA6AE8D5CC05CD4BA2930EF3465fCL0G" TargetMode="External"/><Relationship Id="rId3" Type="http://schemas.openxmlformats.org/officeDocument/2006/relationships/hyperlink" Target="consultantplus://offline/ref=F642DBE2873096C4B8A1E39EC0D808FBA6AF845AC55BD4BA2930EF3465fCL0G" TargetMode="External"/><Relationship Id="rId4" Type="http://schemas.openxmlformats.org/officeDocument/2006/relationships/hyperlink" Target="consultantplus://offline/ref=F642DBE2873096C4B8A1E39EC0D808FBA6AF8D56CD58D4BA2930EF3465fCL0G" TargetMode="External"/><Relationship Id="rId5" Type="http://schemas.openxmlformats.org/officeDocument/2006/relationships/hyperlink" Target="consultantplus://offline/ref=F642DBE2873096C4B8A1E39EC0D808FBA6A88C5BC454D4BA2930EF3465fCL0G" TargetMode="External"/><Relationship Id="rId6" Type="http://schemas.openxmlformats.org/officeDocument/2006/relationships/hyperlink" Target="consultantplus://offline/ref=F642DBE2873096C4B8A1E39EC0D808FBA6A88C5BC454D4BA2930EF3465fCL0G" TargetMode="External"/><Relationship Id="rId7" Type="http://schemas.openxmlformats.org/officeDocument/2006/relationships/hyperlink" Target="http://bus.gov.ru/" TargetMode="External"/><Relationship Id="rId8" Type="http://schemas.openxmlformats.org/officeDocument/2006/relationships/hyperlink" Target="http://bus.gov.ru/" TargetMode="External"/><Relationship Id="rId9" Type="http://schemas.openxmlformats.org/officeDocument/2006/relationships/hyperlink" Target="consultantplus://offline/ref=F642DBE2873096C4B8A1E39EC0D808FBA6A98057C154D4BA2930EF3465C063674A7FC68AFC3CDE22fBL3G" TargetMode="External"/><Relationship Id="rId10" Type="http://schemas.openxmlformats.org/officeDocument/2006/relationships/hyperlink" Target="consultantplus://offline/ref=F642DBE2873096C4B8A1E39EC0D808FBA6A98057C154D4BA2930EF3465C063674A7FC68AFC3CDE22fBL3G" TargetMode="External"/><Relationship Id="rId11" Type="http://schemas.openxmlformats.org/officeDocument/2006/relationships/hyperlink" Target="consultantplus://offline/ref=F642DBE2873096C4B8A1FD93D6B456F3A4A7DA52C05CDBEE756FB46932C96930f0LDG" TargetMode="External"/><Relationship Id="rId12" Type="http://schemas.openxmlformats.org/officeDocument/2006/relationships/hyperlink" Target="consultantplus://offline/ref=F642DBE2873096C4B8A1FD93D6B456F3A4A7DA52C154DAE4706FB46932C969300D309FC8B831DF22B4D673f9L7G" TargetMode="External"/><Relationship Id="rId13" Type="http://schemas.openxmlformats.org/officeDocument/2006/relationships/hyperlink" Target="consultantplus://offline/ref=F642DBE2873096C4B8A1E39EC0D808FBA6AE8D5CC059D4BA2930EF3465fCL0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7:00Z</dcterms:created>
  <dc:creator>2012-2012-10-17</dc:creator>
  <dc:description/>
  <cp:keywords/>
  <dc:language>en-US</dc:language>
  <cp:lastModifiedBy>Галина Петровна</cp:lastModifiedBy>
  <cp:lastPrinted>2014-09-29T13:38:00Z</cp:lastPrinted>
  <dcterms:modified xsi:type="dcterms:W3CDTF">2014-09-29T12:10:00Z</dcterms:modified>
  <cp:revision>162</cp:revision>
  <dc:subject/>
  <dc:title/>
</cp:coreProperties>
</file>