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4 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Муниципальное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843"/>
        <w:gridCol w:w="2693"/>
        <w:gridCol w:w="708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233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муниципальными финансами на 2015-2020 годы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задания на оказание муниципальных услуг, выполнение муниципальных работ в рамках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ы не формируютс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Mainheading">
    <w:name w:val="Main heading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Major">
    <w:name w:val="Major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2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2">
    <w:name w:val=" Знак Знак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eastAsia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284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Cs w:val="32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0:00Z</dcterms:created>
  <dc:creator>2012-2012-10-17</dc:creator>
  <dc:description/>
  <cp:keywords/>
  <dc:language>en-US</dc:language>
  <cp:lastModifiedBy>Галина Петровна</cp:lastModifiedBy>
  <dcterms:modified xsi:type="dcterms:W3CDTF">2014-09-24T06:30:00Z</dcterms:modified>
  <cp:revision>9</cp:revision>
  <dc:subject/>
  <dc:title/>
</cp:coreProperties>
</file>