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bidi w:val="0"/>
        <w:ind w:left="0" w:right="0" w:hanging="0"/>
        <w:jc w:val="center"/>
        <w:rPr/>
      </w:pPr>
      <w:r>
        <w:rPr/>
        <w:t>09.7.Подпрограмма «Развитие информатизации муниципального образования «Алнашский район» (2015-2020 годы)»</w:t>
      </w:r>
    </w:p>
    <w:p>
      <w:pPr>
        <w:pStyle w:val="Textbody1"/>
        <w:bidi w:val="0"/>
        <w:ind w:left="0" w:right="0" w:firstLine="540"/>
        <w:jc w:val="center"/>
        <w:rPr/>
      </w:pPr>
      <w:r>
        <w:rPr/>
      </w:r>
    </w:p>
    <w:p>
      <w:pPr>
        <w:pStyle w:val="Textbody1"/>
        <w:bidi w:val="0"/>
        <w:ind w:left="0" w:right="0" w:firstLine="540"/>
        <w:jc w:val="center"/>
        <w:rPr>
          <w:vanish/>
        </w:rPr>
      </w:pPr>
      <w:r>
        <w:rPr>
          <w:vanish/>
        </w:rPr>
        <w:t>ПАСПОРТ ПОДПРОГРАММЫ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3"/>
        <w:gridCol w:w="7948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vanish/>
              </w:rPr>
              <w:t>#G0</w:t>
            </w:r>
            <w:r>
              <w:rPr/>
              <w:t>Наименование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bookmarkStart w:id="0" w:name="OLE_LINK111"/>
            <w:bookmarkStart w:id="1" w:name="OLE_LINK10"/>
            <w:r>
              <w:rPr/>
              <w:t>«Развитие информатизации муниципального образования «Алнашский район» (2015-2020 годы)» (далее - Подпрограмма)</w:t>
            </w:r>
            <w:bookmarkEnd w:id="0"/>
            <w:bookmarkEnd w:id="1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Координатор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Администрация муниципального образования «Алнашский район» (далее - Администрация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Ответственный исполнитель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>Отдел экономики и планирования Администрации муниципального образования «Алнашский район» (далее - Отдел)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Соисполнител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-851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/>
              <w:t>Структурные подразделения Администрации, муниципальные предприятия и учреждения, а также иные исполнители в соответствии с законодательством</w:t>
            </w:r>
          </w:p>
        </w:tc>
      </w:tr>
      <w:tr>
        <w:trPr>
          <w:trHeight w:val="61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/>
              <w:t>Цели и задачи</w:t>
              <w:br/>
              <w:b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</w:t>
            </w:r>
          </w:p>
          <w:p>
            <w:pPr>
              <w:pStyle w:val="114"/>
              <w:bidi w:val="0"/>
              <w:spacing w:before="32" w:after="32"/>
              <w:jc w:val="left"/>
              <w:rPr/>
            </w:pPr>
            <w:r>
              <w:rPr>
                <w:rFonts w:cs="Times New Roman" w:ascii="Times New Roman" w:hAnsi="Times New Roman"/>
              </w:rPr>
              <w:t>1.</w:t>
            </w:r>
            <w:bookmarkStart w:id="2" w:name="OLE_LINK19"/>
            <w:r>
              <w:rPr>
                <w:rFonts w:cs="Times New Roman" w:ascii="Times New Roman" w:hAnsi="Times New Roman"/>
              </w:rPr>
              <w:t>Повышение качества и доступности предоставляемых организациям и гражданам муниципальных услуг, упрощение процедуры и сокращение сроков их оказания, снижение административных издержек со стороны граждан и организаций, связанных с получением муниципальных услуг;</w:t>
            </w:r>
            <w:bookmarkEnd w:id="2"/>
            <w:r>
              <w:rPr>
                <w:rFonts w:cs="Times New Roman" w:ascii="Times New Roman" w:hAnsi="Times New Roman"/>
              </w:rPr>
              <w:br/>
            </w:r>
            <w:bookmarkStart w:id="3" w:name="OLE_LINK23"/>
            <w:bookmarkStart w:id="4" w:name="OLE_LINK22"/>
            <w:r>
              <w:rPr>
                <w:rFonts w:cs="Times New Roman" w:ascii="Times New Roman" w:hAnsi="Times New Roman"/>
              </w:rPr>
              <w:t>2.</w:t>
            </w:r>
            <w:bookmarkStart w:id="5" w:name="OLE_LINK21"/>
            <w:bookmarkStart w:id="6" w:name="OLE_LINK20"/>
            <w:r>
              <w:rPr>
                <w:rFonts w:cs="Times New Roman" w:ascii="Times New Roman" w:hAnsi="Times New Roman"/>
              </w:rPr>
              <w:t>Повышение открытости информации о деятельности органов местного самоуправления и расширение возможностей доступа к ней;</w:t>
              <w:br/>
              <w:t>3.Поддержка мероприятий административной реформы средствами ИКТ;</w:t>
            </w:r>
          </w:p>
          <w:p>
            <w:pPr>
              <w:pStyle w:val="Style91"/>
              <w:bidi w:val="0"/>
              <w:spacing w:lineRule="atLeast" w:line="100"/>
              <w:jc w:val="both"/>
              <w:rPr/>
            </w:pPr>
            <w:r>
              <w:rPr/>
              <w:t>4.Повышение эффективности административно-управленческих процессов.</w:t>
            </w:r>
          </w:p>
          <w:p>
            <w:pPr>
              <w:pStyle w:val="Style91"/>
              <w:bidi w:val="0"/>
              <w:spacing w:lineRule="atLeast" w:line="100"/>
              <w:jc w:val="both"/>
              <w:rPr/>
            </w:pPr>
            <w:r>
              <w:rPr/>
              <w:t>Задачи:</w:t>
            </w:r>
          </w:p>
          <w:p>
            <w:pPr>
              <w:pStyle w:val="Style91"/>
              <w:bidi w:val="0"/>
              <w:snapToGrid w:val="false"/>
              <w:spacing w:lineRule="atLeast" w:line="100"/>
              <w:jc w:val="both"/>
              <w:rPr/>
            </w:pPr>
            <w:bookmarkStart w:id="7" w:name="OLE_LINK25"/>
            <w:bookmarkStart w:id="8" w:name="OLE_LINK24"/>
            <w:bookmarkEnd w:id="3"/>
            <w:bookmarkEnd w:id="4"/>
            <w:bookmarkEnd w:id="5"/>
            <w:bookmarkEnd w:id="6"/>
            <w:r>
              <w:rPr/>
              <w:t>1.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        <w:br/>
              <w:t>2.Создание и развитие ведомственных и межведомственных информационных систем, информационных ресурсов, в том числе общедоступных;</w:t>
              <w:br/>
              <w:t>3.Формирование современной информационной и телекоммуникационной инфраструктуры и обеспечение ее надежного функционирования;</w:t>
              <w:br/>
              <w:t>4.Повышение квалификации муниципальных служащих в области использования ИКТ;</w:t>
              <w:br/>
              <w:t>5.Формирование и реализация единой политики в области информатизации муниципального управления, совершенствование процессов управления ИКТ.</w:t>
            </w:r>
            <w:bookmarkEnd w:id="7"/>
            <w:bookmarkEnd w:id="8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/>
            </w:pPr>
            <w:bookmarkStart w:id="9" w:name="OLE_LINK27"/>
            <w:bookmarkStart w:id="10" w:name="OLE_LINK26"/>
            <w:r>
              <w:rPr/>
              <w:t>1.Доля муниципальных услуг, предоставляемых в электронной форме (выполнены III-V этапы перевода услуг в электронную форму), от общего количества муниципальных услуг;</w:t>
              <w:br/>
              <w:t>2.Общее количество обращений (запросов) к официальному сайту района в сети интернет за год;</w:t>
              <w:br/>
              <w:t>3.Доля электронного документооборота в общем объеме документооборота;</w:t>
              <w:br/>
              <w:t>4. Обеспеченность персональными компьютерами в Администрации района, администрациях муниципальных образований района, муниципальных учреждениях;</w:t>
              <w:br/>
              <w:t>5.Удельный вес современной вычислительной техники;</w:t>
              <w:br/>
              <w:t>6.Удельный вес компьютеров, имеющих доступ к сети интернет;</w:t>
              <w:br/>
              <w:t>7.Удельный вес компьютеров, объединенных в локальные вычислительные  сети;</w:t>
              <w:br/>
              <w:t>8.Количество муниципальных служащих, прошедших учебные  курсы в области ИКТ.</w:t>
            </w:r>
            <w:bookmarkEnd w:id="9"/>
            <w:bookmarkEnd w:id="10"/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Style w:val="FontStyle37"/>
                <w:rFonts w:cs="Times New Roman"/>
                <w:sz w:val="24"/>
                <w:szCs w:val="24"/>
              </w:rPr>
            </w:pPr>
            <w:r>
              <w:rPr/>
              <w:t>Сроки и этапы реализации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tabs>
                <w:tab w:val="clear" w:pos="708"/>
                <w:tab w:val="left" w:pos="-851" w:leader="none"/>
              </w:tabs>
              <w:bidi w:val="0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 xml:space="preserve">Срок реализации Подпрограммы: 2015 – 2020 годы. </w:t>
            </w:r>
            <w:bookmarkStart w:id="11" w:name="OLE_LINK28"/>
            <w:r>
              <w:rPr>
                <w:rStyle w:val="FontStyle37"/>
                <w:rFonts w:cs="Times New Roman"/>
                <w:sz w:val="24"/>
                <w:szCs w:val="24"/>
              </w:rPr>
              <w:t>Отдельные этапы реализации Подпрограммы не выделяются.  Реализация мероприятий финансирование которых не произведено или произведено не в полном объеме в текущем году переносятся на следующий год</w:t>
            </w:r>
            <w:bookmarkEnd w:id="11"/>
          </w:p>
        </w:tc>
      </w:tr>
      <w:tr>
        <w:trPr>
          <w:trHeight w:val="104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, оценка планируемой эффективност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Результат: - повышение качества и оперативности предоставления муниципальных услуг;</w:t>
              <w:br/>
              <w:t>- обеспечение для организаций и граждан доступа к муниципальным информационным ресурсам и сервисам в электронном виде;</w:t>
              <w:br/>
              <w:t>- повышение эффективности деятельности органов местного самоуправления;</w:t>
              <w:br/>
              <w:t>- реализация единой политики в области информатизации муниципального управления, повышение надежности ИКТ инфраструктуры.</w:t>
            </w:r>
          </w:p>
          <w:p>
            <w:pPr>
              <w:pStyle w:val="115"/>
              <w:bidi w:val="0"/>
              <w:snapToGrid w:val="false"/>
              <w:ind w:left="0" w:right="0" w:hanging="0"/>
              <w:jc w:val="both"/>
              <w:rPr/>
            </w:pPr>
            <w:r>
              <w:rPr/>
              <w:t>Оценка:</w:t>
            </w:r>
          </w:p>
          <w:p>
            <w:pPr>
              <w:pStyle w:val="Style9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/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;</w:t>
            </w:r>
          </w:p>
          <w:p>
            <w:pPr>
              <w:pStyle w:val="Style9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napToGrid w:val="false"/>
              <w:spacing w:lineRule="atLeast" w:line="100"/>
              <w:jc w:val="both"/>
              <w:rPr>
                <w:rStyle w:val="FontStyle37"/>
                <w:rFonts w:cs="Times New Roman"/>
                <w:sz w:val="24"/>
                <w:szCs w:val="24"/>
              </w:rPr>
            </w:pPr>
            <w:r>
              <w:rPr/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;</w:t>
            </w:r>
          </w:p>
          <w:p>
            <w:pPr>
              <w:pStyle w:val="Style9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napToGrid w:val="false"/>
              <w:spacing w:lineRule="atLeast" w:line="100"/>
              <w:jc w:val="both"/>
              <w:rPr>
                <w:rStyle w:val="FontStyle37"/>
                <w:rFonts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 xml:space="preserve">Совершенствование информационно-технической инфраструктуры в органах местного самоуправления </w:t>
            </w:r>
            <w:r>
              <w:rPr/>
              <w:t xml:space="preserve">муниципального образования «Алнашский район» </w:t>
            </w:r>
            <w:r>
              <w:rPr>
                <w:rStyle w:val="FontStyle37"/>
                <w:rFonts w:cs="Times New Roman"/>
                <w:sz w:val="24"/>
                <w:szCs w:val="24"/>
              </w:rPr>
              <w:t>посредством развития электронного документооборота;</w:t>
            </w:r>
          </w:p>
          <w:p>
            <w:pPr>
              <w:pStyle w:val="Style9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napToGrid w:val="false"/>
              <w:spacing w:lineRule="atLeast" w:line="10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 xml:space="preserve">Повышение квалификации сотрудников органов местного самоуправления </w:t>
            </w:r>
            <w:r>
              <w:rPr/>
              <w:t>муниципального образования «Алнашский район»</w:t>
            </w:r>
            <w:r>
              <w:rPr>
                <w:rStyle w:val="FontStyle37"/>
                <w:rFonts w:cs="Times New Roman"/>
                <w:sz w:val="24"/>
                <w:szCs w:val="24"/>
              </w:rPr>
              <w:t xml:space="preserve"> в области эффективного использования информационных технологий.</w:t>
            </w:r>
          </w:p>
          <w:p>
            <w:pPr>
              <w:pStyle w:val="Style9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napToGrid w:val="false"/>
              <w:spacing w:lineRule="atLeast" w:line="10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Разработку и внедрение элементов системы защиты информации информационных систем</w:t>
            </w:r>
          </w:p>
          <w:p>
            <w:pPr>
              <w:pStyle w:val="115"/>
              <w:bidi w:val="0"/>
              <w:ind w:left="0" w:right="0" w:hanging="0"/>
              <w:jc w:val="both"/>
              <w:rPr>
                <w:rStyle w:val="FontStyle37"/>
                <w:rFonts w:cs="Times New Roman"/>
                <w:sz w:val="24"/>
                <w:szCs w:val="24"/>
              </w:rPr>
            </w:pPr>
            <w:r>
              <w:rPr/>
              <w:t>В целом реализация Подпрограммы обеспечит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napToGrid w:val="false"/>
              <w:spacing w:lineRule="atLeast" w:line="100"/>
              <w:jc w:val="both"/>
              <w:rPr>
                <w:rStyle w:val="FontStyle37"/>
                <w:rFonts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Доступ населения и организаций к информации о деятельности органов местного самоуправления;</w:t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100"/>
              <w:jc w:val="both"/>
              <w:rPr>
                <w:rStyle w:val="FontStyle37"/>
                <w:rFonts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вышение эффективности и качества муниципального управления;</w:t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100"/>
              <w:jc w:val="both"/>
              <w:rPr>
                <w:rStyle w:val="FontStyle37"/>
                <w:rFonts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Повышения качества предоставления  муниципальных услуг;</w:t>
            </w:r>
          </w:p>
          <w:p>
            <w:pPr>
              <w:pStyle w:val="Style91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lineRule="atLeast" w:line="100"/>
              <w:jc w:val="both"/>
              <w:rPr>
                <w:rStyle w:val="FontStyle37"/>
                <w:rFonts w:cs="Times New Roman"/>
                <w:sz w:val="24"/>
                <w:szCs w:val="24"/>
              </w:rPr>
            </w:pPr>
            <w:r>
              <w:rPr>
                <w:rStyle w:val="FontStyle37"/>
                <w:rFonts w:cs="Times New Roman"/>
                <w:sz w:val="24"/>
                <w:szCs w:val="24"/>
              </w:rPr>
              <w:t>Обеспечение функционирования муниципальных информационных систем, хранения и защиты информации</w:t>
            </w:r>
          </w:p>
          <w:p>
            <w:pPr>
              <w:pStyle w:val="115"/>
              <w:bidi w:val="0"/>
              <w:snapToGrid w:val="false"/>
              <w:jc w:val="both"/>
              <w:rPr/>
            </w:pPr>
            <w:r>
              <w:rPr>
                <w:rStyle w:val="FontStyle37"/>
                <w:rFonts w:cs="Times New Roman"/>
                <w:sz w:val="24"/>
                <w:szCs w:val="24"/>
              </w:rPr>
              <w:t>Сократит отставание от развитых районов в сфере информационных технологий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392236373"/>
            <w:bookmarkStart w:id="13" w:name="OLE_LINK29"/>
            <w:bookmarkStart w:id="14" w:name="OLE_LINK30"/>
            <w:bookmarkEnd w:id="12"/>
            <w:bookmarkEnd w:id="13"/>
            <w:bookmarkEnd w:id="14"/>
            <w:r>
              <w:rPr/>
              <w:t xml:space="preserve"> </w:t>
            </w:r>
            <w:r>
              <w:rPr/>
              <w:t>Ресурсное обеспечение финансирования Подпрограммы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средств для реализации Подпрограммы являются средства бюджета муниципального образования «Алнашский район»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мероприятий Подпрограммы могут привлекаться средства федерального бюджета, бюджета Удмуртской Республики и иные источники в соответствии с законодательством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муниципального образования «Алнашский район» составляет 10558 тыс.  рублей, в том числе:</w:t>
            </w:r>
          </w:p>
          <w:tbl>
            <w:tblPr>
              <w:tblW w:w="7631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99"/>
              <w:gridCol w:w="851"/>
              <w:gridCol w:w="850"/>
              <w:gridCol w:w="851"/>
              <w:gridCol w:w="850"/>
              <w:gridCol w:w="851"/>
              <w:gridCol w:w="709"/>
              <w:gridCol w:w="870"/>
            </w:tblGrid>
            <w:tr>
              <w:trPr/>
              <w:tc>
                <w:tcPr>
                  <w:tcW w:w="17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58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Ориентировочные объемы финансирования по годам, тыс. рублей</w:t>
                  </w:r>
                </w:p>
              </w:tc>
            </w:tr>
            <w:tr>
              <w:trPr/>
              <w:tc>
                <w:tcPr>
                  <w:tcW w:w="17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both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both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both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both"/>
                    <w:rPr>
                      <w:sz w:val="20"/>
                    </w:rPr>
                  </w:pPr>
                  <w:r>
                    <w:rPr/>
                    <w:t>Итого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sz w:val="20"/>
                    </w:rPr>
                  </w:pPr>
                  <w:bookmarkStart w:id="15" w:name="_Hlk391623468"/>
                  <w:bookmarkEnd w:id="15"/>
                  <w:r>
                    <w:rPr>
                      <w:sz w:val="20"/>
                    </w:rPr>
                    <w:t>Бюджет муниципального образования «Алнашский район» и привлеченные сред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8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6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7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7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79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82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bidi w:val="0"/>
                    <w:jc w:val="right"/>
                    <w:rPr>
                      <w:sz w:val="20"/>
                    </w:rPr>
                  </w:pPr>
                  <w:r>
                    <w:rPr/>
                    <w:t>10558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.ч. собственные средства бюджета М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2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3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3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4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bidi w:val="0"/>
                    <w:jc w:val="center"/>
                    <w:rPr/>
                  </w:pPr>
                  <w:r>
                    <w:rPr/>
                    <w:t>158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andard"/>
                    <w:bidi w:val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8415</w:t>
                  </w:r>
                </w:p>
              </w:tc>
            </w:tr>
          </w:tbl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бюджета муниципального образования «Алнашский район», предусмотренные Подпрограммой, носят ориентировочный характер и подлежат ежегодной корректировке при формировании и утверждении бюджета муниципального образования «Алнашский район» на соответствующий год.</w:t>
            </w:r>
          </w:p>
        </w:tc>
      </w:tr>
    </w:tbl>
    <w:p>
      <w:pPr>
        <w:pStyle w:val="114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114"/>
        <w:bidi w:val="0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Понятия и термины, используемые в Подпрограмме:</w:t>
        <w:br/>
        <w:t>     Муниципальные услуги - услуги, предоставляемые органом местного самоуправлени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ами муниципальных образований, а также услуги, оказываемые муниципальными учреждениями и другими организациями, в которых размещается муниципальное задание (заказ), подлежащих включению в реестры муниципальных услуг и предоставляемых в электронной форме.</w:t>
        <w:br/>
        <w:t>     Органы местного самоуправления и их структурные подразделения - структурные подразделения Администрации Алнашского района (далее структурные подразделения Администрации).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труктура Подпрограммы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Характеристика проблемы, на решение которой направлена Подпрограмма, включая анализ причин ее возникновения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риоритеты, цели и задачи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Ц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левые показатели (индикаторы) с указанием значений целевых показателей по годам реализации Подпрограммы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роки и этапы реализации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одпрограммы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Меры муниципального регулирования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рогноз сводных показателей муниципальных заданий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заимодействие с органами государственной власти и местн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моуправления, организациями и гражданами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>Ресурсное обеспечения Подпрограммы</w:t>
      </w:r>
    </w:p>
    <w:p>
      <w:pPr>
        <w:pStyle w:val="Headinguser"/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Риски и меры по управлению рисками</w:t>
      </w:r>
    </w:p>
    <w:p>
      <w:pPr>
        <w:pStyle w:val="Preformat"/>
        <w:bidi w:val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ечный результат и оценка эффективности</w:t>
      </w:r>
    </w:p>
    <w:p>
      <w:pPr>
        <w:pStyle w:val="21"/>
        <w:bidi w:val="0"/>
        <w:ind w:left="709" w:right="0" w:hanging="0"/>
        <w:jc w:val="both"/>
        <w:rPr/>
      </w:pPr>
      <w:r>
        <w:rPr/>
      </w:r>
    </w:p>
    <w:p>
      <w:pPr>
        <w:pStyle w:val="21"/>
        <w:bidi w:val="0"/>
        <w:ind w:left="0" w:right="0" w:firstLine="850"/>
        <w:jc w:val="both"/>
        <w:rPr/>
      </w:pPr>
      <w:r>
        <w:rPr/>
      </w:r>
    </w:p>
    <w:p>
      <w:pPr>
        <w:pStyle w:val="Headinguser"/>
        <w:numPr>
          <w:ilvl w:val="1"/>
          <w:numId w:val="3"/>
        </w:numPr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Характеристика проблемы, на решение которой направлена Подпрограмма, включая анализ причин ее возникновения</w:t>
      </w:r>
    </w:p>
    <w:p>
      <w:pPr>
        <w:pStyle w:val="ConsPlusNormal"/>
        <w:bidi w:val="0"/>
        <w:ind w:left="0" w:right="0" w:firstLine="540"/>
        <w:jc w:val="center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Обоснование соответствия решения проблемы целям и приоритетным задачам социально-экономического развития района</w:t>
      </w:r>
    </w:p>
    <w:p>
      <w:pPr>
        <w:pStyle w:val="Standard"/>
        <w:bidi w:val="0"/>
        <w:ind w:left="0" w:right="0" w:firstLine="54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Headinguser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Headinguser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ход на новый уровень управления районом, способный обеспечить его эффективное  развитие, возможен в современных условиях только при применении информационно-коммуникационных технологий. Комплексное решение задач социально-экономического развития района, эффективное использование ресурсов, управление хозяйственными механизмами, взаимодействие с населением требуют скоординированных усилий различных служб и органов управления на основе обмена информацией между автоматизированными информационными системами (АИС) всех подразделений администрации района, а также ряда государственных структур, реализующих конкретные цели социально-экономического развития территории и предприятиями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ормирования и развития информационного общества в Удмуртской Республики в целом и в Алнашском районе в частности является повышение качества жизни граждан, обеспечение конкурентоспособности субъекта федерации и района, развитие экономической, социально-политической, культурной и духовной сфер жизни общества, совершенствование системы муниципального управления на основе использования информационных и телекоммуникационных технологий (далее - ИКТ).</w:t>
      </w:r>
    </w:p>
    <w:p>
      <w:pPr>
        <w:pStyle w:val="ConsPlusNormal"/>
        <w:bidi w:val="0"/>
        <w:ind w:left="0" w:right="0" w:firstLine="5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го общества в Алнашском районе направлено на реализацию целей и задач, поставленных следующими нормативно-правовыми актами:</w:t>
      </w:r>
    </w:p>
    <w:p>
      <w:pPr>
        <w:pStyle w:val="ConsPlusNormal"/>
        <w:bidi w:val="0"/>
        <w:ind w:left="540" w:right="0" w:hanging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1.Стратегия развития информационного общества в Российской Федерации (утверждена Президентом Российской Федерации 7 февраля 2008 года N Пр-212);</w:t>
      </w:r>
    </w:p>
    <w:p>
      <w:pPr>
        <w:pStyle w:val="ConsPlusNormal"/>
        <w:bidi w:val="0"/>
        <w:ind w:left="540" w:right="0" w:hanging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2.Распоряжение Правительства Российской Федерации от 17 июля 2006 года № 1024-р «О Концепции региональной информатизации до 2010 года»</w:t>
      </w:r>
    </w:p>
    <w:p>
      <w:pPr>
        <w:pStyle w:val="ConsPlusNormal"/>
        <w:bidi w:val="0"/>
        <w:ind w:left="540" w:right="0" w:hanging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3.Постановление Правительства Российской Федерации от 28 января 2002 года N 65 "О Федеральной целевой программе "Электронная Россия (2002 - 2010 годы)"; ??? ***</w:t>
      </w:r>
    </w:p>
    <w:p>
      <w:pPr>
        <w:pStyle w:val="ConsPlusNormal"/>
        <w:bidi w:val="0"/>
        <w:ind w:left="540" w:right="0" w:hanging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4.Республиканская целевая программа «Развитие информационного общества в Удмуртской Республике (2011 - 2015 годы)" (утверждена постановлением Правительства Удмуртской Республики от 1 ноября 2010 г. № 322);</w:t>
      </w:r>
    </w:p>
    <w:p>
      <w:pPr>
        <w:pStyle w:val="ConsPlusNormal"/>
        <w:bidi w:val="0"/>
        <w:ind w:left="540" w:right="0" w:hanging="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5.Программа социально-экономического развития Удмуртской Республики на 2010 - 2014 годы;</w:t>
      </w:r>
    </w:p>
    <w:p>
      <w:pPr>
        <w:pStyle w:val="ConsPlusNormal"/>
        <w:bidi w:val="0"/>
        <w:ind w:left="0" w:right="0" w:firstLine="5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6.Федеральный закон от 27 июля 2010 года N 210-ФЗ "Об организации предоставления </w:t>
        <w:tab/>
        <w:t>государственных и муниципальных услуг";</w:t>
      </w:r>
    </w:p>
    <w:p>
      <w:pPr>
        <w:pStyle w:val="ConsPlusNormal"/>
        <w:bidi w:val="0"/>
        <w:ind w:left="0" w:right="0" w:firstLine="54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7.Федеральный закон от 06.10.2003 № 131-ФЗ «Об общих принципах организации </w:t>
        <w:tab/>
        <w:t>местного самоуправления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8.Федеральный закон от 27.07.2006 № 152-ФЗ «О персональных данных»;</w:t>
      </w:r>
    </w:p>
    <w:p>
      <w:pPr>
        <w:pStyle w:val="Standard"/>
        <w:bidi w:val="0"/>
        <w:ind w:left="540" w:right="0" w:hanging="0"/>
        <w:jc w:val="left"/>
        <w:rPr/>
      </w:pPr>
      <w:r>
        <w:rPr/>
        <w:t>9.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.</w:t>
      </w:r>
    </w:p>
    <w:p>
      <w:pPr>
        <w:pStyle w:val="Standard"/>
        <w:bidi w:val="0"/>
        <w:ind w:left="540" w:right="0" w:hanging="0"/>
        <w:jc w:val="both"/>
        <w:rPr/>
      </w:pPr>
      <w:r>
        <w:rPr/>
        <w:t>10. Программа социально-экономического развития муниципального образования «Алнашский район» на 2010-2014 годы (утверждена Решением Совета Депутатов Администрации Алнашского района от 09.12.2009 г. № 20/192);</w:t>
      </w:r>
    </w:p>
    <w:p>
      <w:pPr>
        <w:pStyle w:val="Standard"/>
        <w:bidi w:val="0"/>
        <w:ind w:left="540" w:right="0" w:hanging="0"/>
        <w:jc w:val="both"/>
        <w:rPr>
          <w:rFonts w:eastAsia="Arial"/>
        </w:rPr>
      </w:pPr>
      <w:r>
        <w:rPr/>
        <w:t>11. Постановление Администрации Алнашского района от 03.04.2014 г. № 269 «Об утверждении Порядка разработки и реализации муниципальных целевых программ муниципального образования «Алнашский район».</w:t>
      </w:r>
    </w:p>
    <w:p>
      <w:pPr>
        <w:pStyle w:val="Standard"/>
        <w:bidi w:val="0"/>
        <w:ind w:left="0" w:right="0" w:firstLine="540"/>
        <w:jc w:val="both"/>
        <w:rPr>
          <w:rStyle w:val="FontStyle11"/>
          <w:b/>
          <w:b/>
          <w:bCs/>
          <w:sz w:val="24"/>
          <w:szCs w:val="24"/>
        </w:rPr>
      </w:pPr>
      <w:r>
        <w:rPr>
          <w:rFonts w:eastAsia="Arial"/>
        </w:rPr>
        <w:t>Программа является продолжением районной целевой программы "Алнаши. Информационные коммуникационные технологии (2012 - 2015 годы)", которая обеспечила интенсивное внедрение ИКТ в деятельность органов муниципальной власти для оказания муниципальных услуг, создав предпосылки для развития информационного общества в районе.</w:t>
      </w:r>
    </w:p>
    <w:p>
      <w:pPr>
        <w:pStyle w:val="Headinguser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b/>
          <w:bCs/>
          <w:sz w:val="24"/>
          <w:szCs w:val="24"/>
        </w:rPr>
        <w:t>Главным результатом Стратегии развития информационного общества станет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, экономии времени на получение всевозможных справок, подачу налоговых деклараций, регистрацию имущества и так далее.</w:t>
      </w:r>
    </w:p>
    <w:p>
      <w:pPr>
        <w:pStyle w:val="Headinguser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bCs/>
          <w:sz w:val="24"/>
          <w:szCs w:val="24"/>
        </w:rPr>
        <w:t>В целях исполнения вышеперечисленных документов и обеспечения участия в реализации федеральных и окружных программ информатизации и развития муниципальной информатизации, требуется разработка и реализация данной Подпрограммы, 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муниципального образования «Алнашский район».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Сфера действия Подпрограммы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user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bCs/>
          <w:sz w:val="24"/>
          <w:szCs w:val="24"/>
        </w:rPr>
        <w:t>Объектами информатизации является система обеспечения социальных коммуникаций, включающая в себя систему оказания услуг населению, средства обеспечения взаимодействия органов местного самоуправления муниципального образования «Алнашский район» с гражданами и организациями, а также органами государственной власти.</w:t>
      </w:r>
    </w:p>
    <w:p>
      <w:pPr>
        <w:pStyle w:val="Headinguser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bCs/>
          <w:sz w:val="24"/>
          <w:szCs w:val="24"/>
        </w:rPr>
        <w:t>Основные деловые процессы в органах местного самоуправления:</w:t>
      </w:r>
    </w:p>
    <w:p>
      <w:pPr>
        <w:pStyle w:val="Headinguser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bCs/>
          <w:sz w:val="24"/>
          <w:szCs w:val="24"/>
        </w:rPr>
        <w:t>а) исполнение полномочий – это исполнение установленных функций, оказание услуг населению и организациям, сбор, учет, обработка и анализ операционной информации, контрольные операции и т.д.;</w:t>
      </w:r>
    </w:p>
    <w:p>
      <w:pPr>
        <w:pStyle w:val="Headinguser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bCs/>
          <w:sz w:val="24"/>
          <w:szCs w:val="24"/>
        </w:rPr>
        <w:t>б) управление развитием – это стратегическое и оперативное планирование, мониторинг состояния среды и объектов управления, разработка целевых программ, разработка бюджета, установление потребности в ресурсах, управление структурой организации, разработка регламентов, стандартов и т.д.;</w:t>
      </w:r>
    </w:p>
    <w:p>
      <w:pPr>
        <w:pStyle w:val="Headinguser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b/>
          <w:bCs/>
          <w:sz w:val="24"/>
          <w:szCs w:val="24"/>
        </w:rPr>
        <w:t>в) управление ресурсами и их привлечением – это управление финансами, управление закупками, материальными и нематериальными ресурсами, управление инфраструктурой, управление кадрами, управление безопасностью, привлечение дополнительных ресурсов и т.д.</w:t>
      </w:r>
    </w:p>
    <w:p>
      <w:pPr>
        <w:pStyle w:val="Headinguser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Анализ имеющихся проблем информатизации в муниципальном образовании «Алнашский район» </w:t>
      </w:r>
      <w:r>
        <w:rPr>
          <w:rFonts w:cs="Times New Roman" w:ascii="Times New Roman" w:hAnsi="Times New Roman"/>
          <w:b w:val="false"/>
          <w:sz w:val="24"/>
          <w:szCs w:val="24"/>
        </w:rPr>
        <w:t>и обоснование необходимости ее решения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114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Роль ИКТ в решении задач, стоящих перед органами местного самоуправления, растет с каждым годом. Повышается технологическая сложность внедряемых решений, растут требования к надежности вычислительной техники, информационных и телекоммуникационных систем, квалификации персонала. </w:t>
        <w:br/>
        <w:t>     Для успешной работы в современных условиях органам местного самоуправления необходимо решить ряд системных проблем в области ИКТ.</w:t>
        <w:br/>
        <w:t>     Выделяемое в бюджете Администрации финансирование ИКТ недостаточно для развития информационных технологий в соответствии с существующими потребностями. Кроме программы информатизации, затраты на ИКТ предусматриваются также в сметах органов местного самоуправления и их структурных подразделений. Причем суммарный объем отраслевого финансирования в несколько раз превышает финансирование, выделяемое в программе информатизации. Раздробленность бюджета в области ИКТ ведет к несогласованной политике в области информатизации, нерациональному  использованию бюджетных средств, неэффективному размещению муниципального заказа.  </w:t>
        <w:br/>
        <w:t>     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Удмуртской Республике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 только сформирована и нуждается в совершенствовании и развитии. Практически отсутствуют муниципальные услуги, которые могут быть получены организацией или гражданином в электронной форме без непосредственного посещения органа местного самоуправления. 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</w:t>
        <w:br/>
        <w:t xml:space="preserve">     Сохраняется неравенство структурных подразделений органов местного самоуправления в уровне технической обеспеченности, разнородность информационных систем и разрозненность информационных ресурсов, недостаточная квалификация пользователей и технического персонала. Доля морально и физически устаревшей, но находящейся в использовании вычислительной техники, доходит до 35% и увеличивается в последние годы. </w:t>
        <w:br/>
        <w:t>     В Администрациях муниципальных образований и части структурных подразделениях на начало 2014 года специалисты в области ИКТ отсутствуют. Специалисты структурных подразделений имеют квалификацию широкого профиля, которой, однако, как правило, недостаточно для решения ряда специализированных задач, таких как управление телекоммуникационными системами, обеспечение информационной безопасности и т.п. Повышение квалификации сотрудников на системной основе не осуществляется. Из-за отсутствия в подразделениях узких специалистов требуемой квалификации и перегруженности их неквалифицированной и даже непрофильной работой, снижается качество  принимаемых решений, надежность работы информационных систем, низка эффективность управления процессами ИКТ. При этом неизбежно дублирование функций структурных подразделений в области ИКТ и решаемых ими задач. Сложившаяся структура управления ИКТ  не способствует управлению ИКТ на требуемом современном уровне, проведению единой политики в области информатизации.</w:t>
        <w:br/>
        <w:t xml:space="preserve">     В современных условиях, когда зависимость управленческих процессов от информационных технологий становится критической, жизненно важно обеспечивать  надежную и производительную работу используемой вычислительной техники и информационных систем, иметь развитую и отказоустойчивую телекоммуникационную инфраструктуру, обеспечивать безопасность информации. </w:t>
        <w:br/>
        <w:t>     Преодоление существующих проблем требует  комплексного и последовательного подхода, который предполагает использование программно - целевых методов, обеспечивающих проведения скоординированных организационно-технологических мероприятий и согласованных действий в рамках единой политики.</w:t>
      </w:r>
    </w:p>
    <w:p>
      <w:pPr>
        <w:pStyle w:val="Headinguser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 указанных выше проблем будет способствовать повышению уровня и качества жизни в районе, развитию демократических институтов, созданию благоприятных условий для предпринимательской деятельности и повышению конкурентоспособности предприятий района, повышению эффективности и открытости районного управления и создаст условия для реализации и функционирования информационного общества.</w:t>
      </w:r>
    </w:p>
    <w:p>
      <w:pPr>
        <w:pStyle w:val="Headinguser"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снование целесообразности и необходимости решения проблемы программно-целевым методо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сс информатизации системы управления муниципальным образованием - это сложная комплексная задача, охватывающая многие структуры и органы муниципальной власти. Решение такого рода задачи требует достаточно длительного времени, эффективного взаимодействия всех заинтересованных в ее решении сторон. Именно для решения такого рода задач, требующих интеграции усилий всего района, служит программно-целевой подход. В его основу положен принцип ориентации совокупности выполняемых различными исполнителями действий на достижение общей цел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и использование ИКТ для социально-экономического развития Алнашского района является задачей, решение которой требует программно-целевого подхода, поскольку для ее решения необходим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множества проблем, значительная часть которых имеет межведомственный и межотраслевой характер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общесистемных проблем информатизаци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ительный период времен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льшие финансовые и человеческие ресурс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программно-целевого метода позволи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решении задач в области развития и использования ИКТ обеспечить концентрацию ресурсов, выделяемых из местного бюджета и привлекаемых из других источник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одить единую техническую политику при решении задач в области развития и использования ИКТ в целях совершенствования деятельности Алнашского рай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 в области развития и использования ИКТ, реализуемых в рамках различных программ и проектов;</w:t>
      </w:r>
    </w:p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эффективное межведомственное взаимодействие в области развития и использования ИКТ.</w:t>
      </w:r>
    </w:p>
    <w:p>
      <w:pPr>
        <w:pStyle w:val="Standard"/>
        <w:bidi w:val="0"/>
        <w:ind w:left="0" w:right="0"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Социально-экономическая значимость Подпрограммы </w:t>
      </w:r>
      <w:r>
        <w:rPr>
          <w:rFonts w:eastAsia="Arial"/>
        </w:rPr>
        <w:t>для населения района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й задачей настоящей Подпрограммы является повышение качества жизни населения района на основе развития и использования информационных и телекоммуникационных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специалистов является необходимым условием перехода на инновационный путь развития. Подпрограмма предусматривает мероприятия по дооснащению материальной базы бюджетных учрежд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бюджетных учреждений к сети Интернет позволит эффективно использовать телекоммуникационных средств передачи данных и обмена документами в электронном ви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ет осуществляться работа по обеспечению открытости доступа к информации о деятельности муниципальных органов района, в частности, модернизация и развитие официальных сайтов муниципальных органов района и специализированных порталов в сети Интернет.</w:t>
      </w:r>
    </w:p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Будут развиваться функциональные элементы инфраструктуры электронного правительства, в частности, реестр муниципальных услуг, центры общественного доступа к информации органов государственной власти и государственным электронным услугам, многофункциональные центры предоставления услуг, технические средства организации электронного межведомственного взаимодействия.</w:t>
      </w:r>
    </w:p>
    <w:p>
      <w:pPr>
        <w:pStyle w:val="Standard"/>
        <w:bidi w:val="0"/>
        <w:ind w:left="0" w:right="0"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оритеты, цели и задачи</w:t>
      </w:r>
    </w:p>
    <w:p>
      <w:pPr>
        <w:pStyle w:val="11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Подпрограммы:</w:t>
      </w:r>
    </w:p>
    <w:p>
      <w:pPr>
        <w:pStyle w:val="11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овышение качества и доступности предоставляемых организациям и гражданам муниципальных услуг, упрощение процедуры и сокращение сроков их оказания, снижение административных издержек со стороны граждан и организаций, связанных с получением муниципальных услуг;</w:t>
        <w:br/>
        <w:t>     - повышение открытости информации о деятельности органов местного самоуправления и расширение возможностей доступа к ней;</w:t>
        <w:br/>
        <w:t>     - поддержка мероприятий административной реформы средствами ИКТ;</w:t>
      </w:r>
    </w:p>
    <w:p>
      <w:pPr>
        <w:pStyle w:val="11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овышение эффективности административно-управленческих процессов.</w:t>
        <w:br/>
        <w:t xml:space="preserve">     Для достижения целей Подпрограммы необходимо решить следующие </w:t>
      </w: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11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создание и развитие систем электронного взаимодействия организаций и граждан с органами местного самоуправления, расширение возможностей доступа к общедоступным информационным ресурсам;</w:t>
        <w:br/>
        <w:t>     - создание и развитие ведомственных и межведомственных информационных систем, информационных ресурсов, в том числе общедоступных;</w:t>
        <w:br/>
        <w:t>     - формирование современной информационной и телекоммуникационной инфраструктуры и обеспечение ее надежного функционирования;</w:t>
        <w:br/>
        <w:t>     - повышение квалификации муниципальных служащих в области использования ИКТ;</w:t>
        <w:br/>
        <w:t>     - формирование и реализация единой политики в области информатизации муниципального управления, совершенствование процессов управления ИКТ, оптимизация затрат бюджета города Ижевска на ИКТ.</w:t>
      </w:r>
    </w:p>
    <w:p>
      <w:pPr>
        <w:pStyle w:val="11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4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Ц</w:t>
      </w:r>
      <w:r>
        <w:rPr>
          <w:rFonts w:cs="Times New Roman" w:ascii="Times New Roman" w:hAnsi="Times New Roman"/>
          <w:b/>
          <w:bCs/>
        </w:rPr>
        <w:t>елевые показатели (индикаторы) с указанием значений целевых показателей по годам реализации Подпрограммы</w:t>
      </w:r>
    </w:p>
    <w:p>
      <w:pPr>
        <w:pStyle w:val="114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реализации Подпрограммы должны быть достигнуты следующие контрольные значения целевых показателей:</w:t>
      </w:r>
    </w:p>
    <w:tbl>
      <w:tblPr>
        <w:tblW w:w="10185" w:type="dxa"/>
        <w:jc w:val="left"/>
        <w:tblInd w:w="-2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3"/>
        <w:gridCol w:w="677"/>
        <w:gridCol w:w="703"/>
        <w:gridCol w:w="703"/>
        <w:gridCol w:w="703"/>
        <w:gridCol w:w="705"/>
        <w:gridCol w:w="705"/>
        <w:gridCol w:w="726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, предоставляемых в электронной форме (выполнены III-V этапы перевода услуг в электронную форму), от общего количества муницип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щений (запросов) к официальному сайту района в сети интернет за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электронного документооборота в общем объеме документообор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к информации о деятельности органов местного самоуправления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компьютерами муниципальных служащих и работников админист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овременной вычислительной техн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омпьютеров, имеющих доступ к сети интерн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омпьютеров, объединенных в локальные вычислительные  се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ошедших учебные  курсы в области ИК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bidi w:val="0"/>
              <w:spacing w:before="32" w:after="32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Standard"/>
        <w:bidi w:val="0"/>
        <w:snapToGrid w:val="false"/>
        <w:ind w:left="0" w:right="0" w:firstLine="540"/>
        <w:jc w:val="both"/>
        <w:rPr>
          <w:bCs/>
        </w:rPr>
      </w:pPr>
      <w:r>
        <w:rPr>
          <w:bCs/>
        </w:rPr>
        <w:t>Система показателей, характеризующих результаты реализации муниципальной Подпрограммы приведена в приложении 1 к настоящей Подпрограмме.</w:t>
      </w:r>
    </w:p>
    <w:p>
      <w:pPr>
        <w:pStyle w:val="Standard"/>
        <w:bidi w:val="0"/>
        <w:snapToGrid w:val="false"/>
        <w:ind w:left="0" w:right="0" w:firstLine="540"/>
        <w:jc w:val="both"/>
        <w:rPr/>
      </w:pPr>
      <w:r>
        <w:rPr/>
      </w:r>
    </w:p>
    <w:p>
      <w:pPr>
        <w:pStyle w:val="114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Сроки и этапы реализации</w:t>
      </w:r>
    </w:p>
    <w:p>
      <w:pPr>
        <w:pStyle w:val="114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b/>
          <w:b/>
        </w:rPr>
      </w:pPr>
      <w:r>
        <w:rPr/>
        <w:t>     </w:t>
      </w:r>
      <w:r>
        <w:rPr/>
        <w:t>Подпрограмма действует с 1 января 2015 года по 31 декабря 2020 года.</w:t>
        <w:br/>
        <w:t>     Реализация Подпрограммы осуществляется в один этап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5. Основные мероприятия Подпрограммы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both"/>
        <w:rPr/>
      </w:pPr>
      <w:r>
        <w:rPr/>
        <w:t xml:space="preserve">Система мероприятий определяется целями и задачами Подпрограммы. </w:t>
        <w:br/>
        <w:t>     1. Для решения задачи создания и развития систем электронного взаимодействия организаций и граждан с органами местного самоуправления, расширения возможностей доступа к общедоступным информационным ресурсам, планируется реализация следующих мероприятий:</w:t>
        <w:br/>
        <w:t>     - создание, развитие и сопровождение информационных систем, обеспечивающих переход к предоставлению муниципальных услуг в электронной форме на основе единой инфраструктуры межведомственного взаимодействия органов государственной власти и местного самоуправления с организациями и гражданами в электронной форме, с использованием многофункциональных центров и сети интернет;</w:t>
        <w:br/>
        <w:t>     - развитие функциональных возможностей официального сайта муниципального образования.</w:t>
        <w:br/>
        <w:t xml:space="preserve">     2. Для решения задачи создания и развития ведомственных и межведомственных информационных систем, информационных ресурсов, в том числе общедоступных, планируется реализация следующих мероприятий: </w:t>
        <w:br/>
        <w:t>     - создание, развитие и сопровождение информационных систем, автоматизирующих деятельность подразделений, создание и развитие муниципальных информационных ресурсов;</w:t>
        <w:br/>
        <w:t>     - участие в создании системы юридически значимого межведомственного электронного документооборота органов государственной власти и местного самоуправления, в т.ч.  обслуживание средств криптозащиты и сертификатов электронной цифровой подписи.</w:t>
        <w:br/>
        <w:t>     3. Для решения задачи формирования современной информационной и телекоммуникационной инфраструктуры и обеспечения ее надежного функционирования планируется реализация следующих мероприятий:</w:t>
        <w:br/>
        <w:t>     - поддержание необходимого уровня обеспеченности муниципальных служащих средствами вычислительной техники и программного обеспечения, унификация используемых технических и программных средств, создание единой унифицированной отказоустойчивой инфраструктуры с централизованным управлением;</w:t>
        <w:br/>
        <w:t>     - обеспечение эксплуатации средств вычислительной техники, телекоммуникационных и информационных систем,  корпоративной вычислительной сети, телефонной сети, локальных вычислительных сетей;</w:t>
        <w:br/>
        <w:t>     - приобретение услуг связи корпоративной вычислительной сети;</w:t>
        <w:br/>
        <w:t>     - приобретение услуг связи корпоративной телефонной сети, внедрение современных телекоммуникационных сервисов;</w:t>
        <w:br/>
        <w:t>     - обеспечение антивирусной защиты;</w:t>
        <w:br/>
        <w:t>     4. Для решения задачи повышения квалификации муниципальных служащих в области использования ИКТ планируется реализация следующих мероприятий:</w:t>
        <w:br/>
        <w:t>     - проведение для муниципальных служащих краткосрочных учебных семинаров и учебных курсов;</w:t>
        <w:br/>
        <w:t>     - повышение квалификации муниципальных служащих на специализированных учебных курсах;</w:t>
        <w:br/>
        <w:t>     - повышение квалификации специалистов в области ИКТ на авторизованных учебных курсах.</w:t>
        <w:br/>
        <w:t>     5. Для решения задачи формирования и реализации единой политики в области информатизации муниципального управления, совершенствования процессов управления ИКТ, оптимизации затрат бюджета на ИКТ планируется реализация следующих мероприятий:</w:t>
        <w:br/>
        <w:t>     - унификация используемой вычислительной техники, информационных и телекоммуникационных систем, оптимизация процессов их приобретения, внедрения и эксплуатации;</w:t>
        <w:br/>
        <w:t>     - реорганизация и оптимизация управления ИКТ - переподчинение части специалистов ИКТ структурных подразделений в отдел экономики Администрации;</w:t>
      </w:r>
    </w:p>
    <w:p>
      <w:pPr>
        <w:pStyle w:val="Standard"/>
        <w:bidi w:val="0"/>
        <w:jc w:val="both"/>
        <w:rPr/>
      </w:pPr>
      <w:r>
        <w:rPr/>
        <w:t>     </w:t>
      </w:r>
      <w:r>
        <w:rPr/>
        <w:t>- консолидация расходов органов местного самоуправления и их структурных подразделений в области ИКТ в рамках единого бюджета Программы</w:t>
      </w:r>
    </w:p>
    <w:p>
      <w:pPr>
        <w:pStyle w:val="Style231"/>
        <w:bidi w:val="0"/>
        <w:spacing w:lineRule="atLeast" w:line="100"/>
        <w:jc w:val="both"/>
        <w:rPr>
          <w:bCs/>
        </w:rPr>
      </w:pPr>
      <w:r>
        <w:rPr/>
        <w:t xml:space="preserve">Основные  плановые мероприятия районной целевой </w:t>
      </w:r>
      <w:r>
        <w:rPr>
          <w:rStyle w:val="FontStyle39"/>
          <w:rFonts w:cs="Times New Roman"/>
          <w:sz w:val="24"/>
          <w:szCs w:val="24"/>
        </w:rPr>
        <w:t xml:space="preserve">Программы </w:t>
      </w:r>
      <w:r>
        <w:rPr/>
        <w:t xml:space="preserve">c указанием объемов финансирования по годам приведен в Приложении 2 </w:t>
      </w:r>
      <w:r>
        <w:rPr>
          <w:bCs/>
        </w:rPr>
        <w:t>к настоящей Программе.</w:t>
      </w:r>
    </w:p>
    <w:p>
      <w:pPr>
        <w:pStyle w:val="Style231"/>
        <w:bidi w:val="0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Меры муниципального регулирования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Формирование организационной структуры управления процессами информатизации должно определяться необходимостью обеспечения потребностей стратегического и оперативного управления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При этом основными процессами являются: формирование нормативной базы, ресурсное планирование, управление инфраструктурой, управление корпоративными, межведомственными и ведомственными информационными системами, поддержка принятия управленческих решений, другие целевые программы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Заказчиком П</w:t>
      </w:r>
      <w:r>
        <w:rPr>
          <w:rFonts w:cs="Times New Roman" w:ascii="Times New Roman" w:hAnsi="Times New Roman"/>
          <w:sz w:val="24"/>
          <w:szCs w:val="24"/>
        </w:rPr>
        <w:t>одп</w:t>
      </w:r>
      <w:r>
        <w:rPr>
          <w:rStyle w:val="FontStyle39"/>
          <w:rFonts w:cs="Times New Roman" w:ascii="Times New Roman" w:hAnsi="Times New Roman"/>
          <w:sz w:val="24"/>
          <w:szCs w:val="24"/>
        </w:rPr>
        <w:t>рограммы является администрация муниципального образования «Алнашский район»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Общее управление реализацией П</w:t>
      </w:r>
      <w:r>
        <w:rPr>
          <w:rFonts w:cs="Times New Roman" w:ascii="Times New Roman" w:hAnsi="Times New Roman"/>
          <w:sz w:val="24"/>
          <w:szCs w:val="24"/>
        </w:rPr>
        <w:t>одп</w:t>
      </w:r>
      <w:r>
        <w:rPr>
          <w:rStyle w:val="FontStyle39"/>
          <w:rFonts w:cs="Times New Roman" w:ascii="Times New Roman" w:hAnsi="Times New Roman"/>
          <w:sz w:val="24"/>
          <w:szCs w:val="24"/>
        </w:rPr>
        <w:t>рограммы осуществляет администрация муниципального образования «Алнашский район»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Управление реализацией отдельных проектов осуществляют структурные подразделения администрации и ответственные исполнители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Задачи формирования и совершенствования технической инфраструктуры органов администрации муниципального образования «Алнашский район», решаются органами администрации муниципального образования «Алнашский район» в пределах их смет, а также в рамках ведомственных целевых программ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Функции управления отдельными информационными системами, сервисами и элементами инфраструктуры возлагаются на организации (органы администрации муниципального образования «Алнашский район», организации, выбираемые на конкурсной основе) - операторы соответствующих информационных систем, информационных сервисов и элементов инфраструктуры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Операторы осуществляют полномочия владения данными ресурсами, а также реализуют функции по администрированию, различным видам обеспечения (нормативному, техническому, ресурсному, кадровому и т.д.), вводу необходимых данных, обеспечению взаимодействия с другими информационными системами, а также обеспечивают необходимый уровень информационной безопасности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Аутсорсинговые подходы уместно также рассматривать при реализации задач обеспечения технической эксплуатации средств вычислительной техники, исполнения отдельных функций в деловых процессах, управления отдельными информационными системами, а также при управлении разработкой и внедрением проектов.</w:t>
      </w:r>
    </w:p>
    <w:p>
      <w:pPr>
        <w:pStyle w:val="ConsPlusNormal"/>
        <w:bidi w:val="0"/>
        <w:ind w:left="0" w:right="0" w:firstLine="540"/>
        <w:jc w:val="both"/>
        <w:rPr>
          <w:rStyle w:val="FontStyle39"/>
          <w:rFonts w:cs="Times New Roman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В качестве меры, стимулирующей инициативу и качество проработки проектов, предлагается использовать конкурентное распределение ресурсов на отдельные проекты и мероприятия в области информатизации.</w:t>
      </w:r>
    </w:p>
    <w:p>
      <w:pPr>
        <w:pStyle w:val="115"/>
        <w:widowControl w:val="false"/>
        <w:bidi w:val="0"/>
        <w:ind w:left="0" w:right="0" w:firstLine="539"/>
        <w:jc w:val="both"/>
        <w:rPr/>
      </w:pPr>
      <w:r>
        <w:rPr>
          <w:rStyle w:val="FontStyle39"/>
          <w:rFonts w:cs="Times New Roman"/>
          <w:sz w:val="24"/>
          <w:szCs w:val="24"/>
        </w:rPr>
        <w:t>Контроль за исполнением Подпрограммы осуществляют Администрация Алнашского района, Алнашский районный Совет депутатов в соответствии с их полномочиями, установленными законодательством.</w:t>
      </w:r>
    </w:p>
    <w:p>
      <w:pPr>
        <w:pStyle w:val="115"/>
        <w:widowControl w:val="false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ценка эффективности реализации Подпрограммы проводится ежегодно в соответствии с Положением о порядке проведения и критериях оценки эффективности реализации долгосрочных целевых программ Администрации, утвержденным постановлением Администрации района от 03.04.2014 г. № 269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. Прогноз сводных показателей муниципальных заданий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жидаемые результаты реализации Подпрограммы</w:t>
      </w:r>
    </w:p>
    <w:p>
      <w:pPr>
        <w:pStyle w:val="Headinguser"/>
        <w:bidi w:val="0"/>
        <w:ind w:left="0" w:right="0" w:firstLine="5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В соответствии со Стратегией развития информационного общества в Российской Федерации планируется достижение, следующих конечных результатов реализации Подпрограммы и показателей социально-экономической эффективности:</w:t>
      </w:r>
    </w:p>
    <w:p>
      <w:pPr>
        <w:pStyle w:val="11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- повышение качества и оперативности предоставления муниципальных услуг;</w:t>
        <w:br/>
        <w:t>     - создание муниципальных информационных ресурсов и электронных сервисов и предоставление организациям и гражданам доступа к ним в электронном виде;</w:t>
        <w:br/>
        <w:t>     - повышение эффективности деятельности органов местного самоуправления;</w:t>
        <w:br/>
        <w:t>     - оптимизация затрат бюджета в области ИКТ;</w:t>
        <w:br/>
        <w:t>     - реализация единой политики в области информатизации муниципального управления, повышение надежности ИКТ инфраструктуры.</w:t>
      </w:r>
    </w:p>
    <w:p>
      <w:pPr>
        <w:pStyle w:val="114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exact" w:line="312" w:before="0" w:after="0"/>
        <w:ind w:left="360" w:right="0" w:hanging="0"/>
        <w:jc w:val="center"/>
        <w:rPr/>
      </w:pPr>
      <w:r>
        <w:rPr>
          <w:b/>
        </w:rPr>
        <w:t xml:space="preserve">8. Взаимодействие с органами государственной власти и местного </w:t>
      </w:r>
      <w:r>
        <w:rPr>
          <w:b/>
          <w:bCs/>
        </w:rPr>
        <w:t>самоуправления, организациями и гражданами</w:t>
      </w:r>
    </w:p>
    <w:p>
      <w:pPr>
        <w:pStyle w:val="Textbody1"/>
        <w:bidi w:val="0"/>
        <w:spacing w:lineRule="exact" w:line="312" w:before="0" w:after="0"/>
        <w:ind w:left="360" w:right="0" w:hanging="0"/>
        <w:jc w:val="center"/>
        <w:rPr/>
      </w:pPr>
      <w:r>
        <w:rPr/>
      </w:r>
    </w:p>
    <w:p>
      <w:pPr>
        <w:pStyle w:val="Textbody1"/>
        <w:bidi w:val="0"/>
        <w:spacing w:lineRule="exact" w:line="312"/>
        <w:ind w:left="20" w:right="20" w:firstLine="680"/>
        <w:jc w:val="both"/>
        <w:rPr>
          <w:b/>
          <w:b/>
        </w:rPr>
      </w:pPr>
      <w:r>
        <w:rPr/>
        <w:t>В целях предоставления государственных и муниципальных услуг в электронном виде организовано межведомственное взаимодействие структурных подразделений, ответственных за оказание вышеуказанных услуг посредством СЭД Директум.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сурсное обеспечения Подпрограммы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средств для реализации Подпрограммы являются средства бюджета муниципального образования «Алнаш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мероприятий Подпрограммы могут привлекаться средства федерального бюджета, бюджета Удмуртской Республики и иные источники в соответствии с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бюджета муниципального образования «Алнашский район» составляет 8415 тыс.  рублей, в том числе:</w:t>
      </w:r>
    </w:p>
    <w:tbl>
      <w:tblPr>
        <w:tblW w:w="10186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9"/>
        <w:gridCol w:w="851"/>
        <w:gridCol w:w="850"/>
        <w:gridCol w:w="851"/>
        <w:gridCol w:w="850"/>
        <w:gridCol w:w="851"/>
        <w:gridCol w:w="850"/>
        <w:gridCol w:w="86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иентировочные объемы финансирования по годам, тыс. рублей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20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Бюджет муниципального образования «Алнашский район» и 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05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В т.ч. собственные средства бюджета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41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бюджета муниципального образования «Алнашский район», предусмотренные Подпрограммой, носят ориентировочный характер и подлежат ежегодной корректировке при формировании и утверждении бюджета муниципального образования «Алнашский район» на соответствующий год.</w:t>
      </w:r>
    </w:p>
    <w:p>
      <w:pPr>
        <w:pStyle w:val="Headinguser"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user"/>
        <w:bidi w:val="0"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иски и меры по управлению рисками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Финансовые риски связаны с отсутствием финансирования мероприятий Подпрограммы из бюджета ОМСУ. Мерами по управлению данной группой рисков являются своевременное формирование обоснованной бюджетной заявки на очередной финансовый год, привлечение субсидий из бюджетов вышестоящего уровня.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Организационные риски связаны с ошибками в управлении реализацией Подпрограммы, необходимостью координировать действия большого количества соисполнителей Подпрограммы, что может привести к невыполнению в установленные сроки отдельных мероприятий. Мерами по управлению данной группой рисков являются мониторинг реализации мероприятий Подпрограммы, закрепление персональной ответственности руководителей за достижение непосредственных и конечных результатов.</w:t>
      </w:r>
    </w:p>
    <w:p>
      <w:pPr>
        <w:pStyle w:val="Textbody1"/>
        <w:bidi w:val="0"/>
        <w:spacing w:before="0" w:after="0"/>
        <w:ind w:left="23" w:right="23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/>
        <w:t>Кадровые риски связаны с недостаточным уровнем квалификации муниципальных служащих для реализации мероприятий Подпрограммы. Для минимизации риска предусмотрены мероприятия по повышению квалификации  муниципальных служащих в муниципальном образовании «Алнашский район» в области информационных технологий.</w:t>
      </w:r>
    </w:p>
    <w:p>
      <w:pPr>
        <w:pStyle w:val="Headinguser"/>
        <w:bidi w:val="0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Preformat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нечный результат и оценка эффективности</w:t>
      </w:r>
    </w:p>
    <w:p>
      <w:pPr>
        <w:pStyle w:val="Standard"/>
        <w:shd w:fill="FFFFFF" w:val="clear"/>
        <w:bidi w:val="0"/>
        <w:ind w:left="0" w:right="0" w:firstLine="709"/>
        <w:jc w:val="both"/>
        <w:rPr/>
      </w:pPr>
      <w:r>
        <w:rPr/>
        <w:t>В результате реализации Подпрограммы ожидается достижение следующих результатов: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Предоставление возможности для заявителей обращаться за предоставлением государственных и муниципальных услуг в электронном виде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Увеличение доли граждан, использующих механизм получения государственных и муниципальных услуг в электронной форме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Доведение доли муниципальных услуг, переведенных в электронную форму, если их перевод не противоречит действующему законодательству, от общего количества муниципальных услуг, предоставляемых (оказываемых) Администрацией к 2020 году до 100%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Доведение доли муниципальных услуг, предоставленных (оказанных) в электронной форме, от общего количества муниципальных услуг, предоставленных (оказанных) Администрацией (процент поданных гражданами в ЕПГУ, РПГУ, от общего количества предоставленных услуг) к 2020 году до 30%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Доведение количества информационных киосков, предоставляющих информацию о государственных и муниципальных услугах, в расчете на 10 тыс. населения, к 2020 году до 1,0 ед.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Развитие ведомственных информационных систем, повышение уровня межведомственного взаимодействия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Поддержка страницы обращений (запросов) к официальному сайту Администрации Алнашского района в сети интернет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Доведение доли электронного документооборота органов местного самоуправления в общем объеме документооборота органов местного самоуправления, к 2016 году до 80%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Поддержание обеспеченности персональными компьютерами до 2020 года на уровне 95%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Доведение удельного веса современной вычислительной техники к 2019 году до 95%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Недопущение использования нелицензионного программного обеспечения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Оснащение информационных систем требуемыми средствами защиты информации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Надежная, непрерывная работа существующих технических, программных средств, информационных систем и сервисов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Обеспечение структурных подразделений современной телекоммуникационной инфраструктурой и услугами связи: корпоративной вычислительной сети, сети интернет, корпоративной телефонной сети, стационарной и мобильной телефонной связи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Поддержание удельного веса компьютеров, имеющих доступ к сети интернет до 2020 года на уровне 90%;</w:t>
      </w:r>
    </w:p>
    <w:p>
      <w:pPr>
        <w:pStyle w:val="Standard"/>
        <w:bidi w:val="0"/>
        <w:ind w:left="0" w:right="0" w:firstLine="709"/>
        <w:jc w:val="both"/>
        <w:rPr/>
      </w:pPr>
      <w:r>
        <w:rPr/>
        <w:t>- Поддержание удельного веса компьютеров, подключенных к корпоративной вычислительной сети до 2020 года на уровне 98%;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- Ежегодное обучение на учебных курсах в области информационных технологий не менее 20 муниципальных служащих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283" w:footer="312" w:bottom="737"/>
          <w:pgNumType w:fmt="decimal"/>
          <w:formProt w:val="false"/>
          <w:textDirection w:val="lrTb"/>
          <w:docGrid w:type="default" w:linePitch="360" w:charSpace="0"/>
        </w:sectPr>
        <w:pStyle w:val="Headinguser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Подпрограммы проводится ежегодно в соответствии с Положением о порядке проведения и критериях оценки эффективности реализации долгосрочных целевых программ Администрации, утвержденным постановлением Администрации района от 03.04.2014 г. № 269.</w:t>
      </w:r>
    </w:p>
    <w:p>
      <w:pPr>
        <w:pStyle w:val="Preformat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Preformat"/>
        <w:bidi w:val="0"/>
        <w:ind w:left="0" w:right="0" w:firstLine="540"/>
        <w:jc w:val="right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Style w:val="FontStyle39"/>
          <w:rFonts w:cs="Times New Roman" w:ascii="Times New Roman" w:hAnsi="Times New Roman"/>
          <w:sz w:val="24"/>
          <w:szCs w:val="24"/>
        </w:rPr>
        <w:t>«Информатизация муниципального</w:t>
      </w:r>
    </w:p>
    <w:p>
      <w:pPr>
        <w:pStyle w:val="Preformat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9"/>
          <w:rFonts w:cs="Times New Roman" w:ascii="Times New Roman" w:hAnsi="Times New Roman"/>
          <w:sz w:val="24"/>
          <w:szCs w:val="24"/>
        </w:rPr>
        <w:t>образования «Алнашский район» (</w:t>
      </w:r>
      <w:r>
        <w:rPr>
          <w:rFonts w:cs="Times New Roman" w:ascii="Times New Roman" w:hAnsi="Times New Roman"/>
          <w:sz w:val="24"/>
          <w:szCs w:val="24"/>
        </w:rPr>
        <w:t>2015-2020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годы)»</w:t>
      </w:r>
    </w:p>
    <w:p>
      <w:pPr>
        <w:pStyle w:val="Headinguser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оказателей, характеризующих результаты реализации муниципальной Подпрограммы</w:t>
      </w:r>
    </w:p>
    <w:tbl>
      <w:tblPr>
        <w:tblW w:w="14675" w:type="dxa"/>
        <w:jc w:val="left"/>
        <w:tblInd w:w="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953"/>
        <w:gridCol w:w="1417"/>
        <w:gridCol w:w="1276"/>
        <w:gridCol w:w="590"/>
        <w:gridCol w:w="591"/>
        <w:gridCol w:w="591"/>
        <w:gridCol w:w="590"/>
        <w:gridCol w:w="591"/>
        <w:gridCol w:w="591"/>
        <w:gridCol w:w="19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Базовый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оказатель</w:t>
            </w:r>
          </w:p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/>
              <w:t>на начало реализации Подпрограммы (за 2013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ализации (за 2014 год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 показателя  по года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/>
              <w:t>Целевое значение</w:t>
              <w:br/>
              <w:t xml:space="preserve">показателя на  </w:t>
              <w:br/>
              <w:t>момент окончания</w:t>
              <w:br/>
              <w:t>действия</w:t>
              <w:br/>
              <w:t>Подпрограммы (на 2020 год)</w:t>
            </w:r>
          </w:p>
        </w:tc>
      </w:tr>
      <w:tr>
        <w:trPr>
          <w:trHeight w:val="119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015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016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017 го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018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019 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2020 го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both"/>
              <w:rPr/>
            </w:pPr>
            <w:r>
              <w:rPr/>
              <w:t>Обеспеченность персональными компьютерами в Администрации района, администрациях муниципальных образований района, муниципальных учреждения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ля рабочих мест в органах местного самоуправления района, объединенных в локальные вычислительные  се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Удельный вес компьютеров, имеющих доступ к сети Интерн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Доля бюджетных муниципальных учреждений имеющих выход в интерн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both"/>
              <w:rPr/>
            </w:pPr>
            <w:r>
              <w:rPr/>
              <w:t xml:space="preserve">Доля </w:t>
            </w:r>
            <w:r>
              <w:rPr>
                <w:rStyle w:val="FontStyle11"/>
                <w:sz w:val="24"/>
                <w:szCs w:val="24"/>
              </w:rPr>
              <w:t>рабочих мест, отвечающих программно-техническим требованиям для ведения электронного документооборота в общем количестве рабочих мес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Style w:val="FontStyle11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Количество муниципальных служащих, прошедших повышение квалификации в области ИКТ на специализированных 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Style w:val="FontStyle38"/>
                <w:rFonts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bidi w:val="0"/>
              <w:snapToGrid w:val="false"/>
              <w:jc w:val="both"/>
              <w:rPr/>
            </w:pPr>
            <w:r>
              <w:rPr>
                <w:rStyle w:val="FontStyle38"/>
                <w:rFonts w:cs="Times New Roman"/>
                <w:sz w:val="24"/>
                <w:szCs w:val="24"/>
              </w:rPr>
              <w:t>Количество участий в мероприятиях по вопросам развития информационно-коммуникационных технологий (семинары, конференции, выставки)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Preformat"/>
        <w:bidi w:val="0"/>
        <w:ind w:left="0" w:right="0" w:firstLine="540"/>
        <w:jc w:val="right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Style w:val="FontStyle39"/>
          <w:rFonts w:cs="Times New Roman" w:ascii="Times New Roman" w:hAnsi="Times New Roman"/>
          <w:sz w:val="24"/>
          <w:szCs w:val="24"/>
        </w:rPr>
        <w:t>«Информатизация муниципального</w:t>
      </w:r>
    </w:p>
    <w:p>
      <w:pPr>
        <w:pStyle w:val="Preformat"/>
        <w:bidi w:val="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39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>образования «Алнашский район» (</w:t>
      </w:r>
      <w:r>
        <w:rPr>
          <w:rFonts w:cs="Times New Roman" w:ascii="Times New Roman" w:hAnsi="Times New Roman"/>
          <w:sz w:val="24"/>
          <w:szCs w:val="24"/>
        </w:rPr>
        <w:t>2015-2020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годы)»</w:t>
      </w:r>
    </w:p>
    <w:p>
      <w:pPr>
        <w:pStyle w:val="Headinguser"/>
        <w:bidi w:val="0"/>
        <w:spacing w:lineRule="atLeast" w:line="100"/>
        <w:ind w:left="0" w:right="0" w:firstLine="5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31"/>
        <w:bidi w:val="0"/>
        <w:spacing w:lineRule="atLeast" w:line="100"/>
        <w:rPr>
          <w:rFonts w:eastAsia="Lucida Sans Unicode"/>
        </w:rPr>
      </w:pPr>
      <w:r>
        <w:rPr/>
        <w:t xml:space="preserve">Основные  плановые мероприятия районной </w:t>
      </w:r>
      <w:r>
        <w:rPr>
          <w:rStyle w:val="FontStyle39"/>
          <w:rFonts w:cs="Times New Roman"/>
          <w:sz w:val="24"/>
          <w:szCs w:val="24"/>
        </w:rPr>
        <w:t>Подпрограммы</w:t>
      </w:r>
    </w:p>
    <w:p>
      <w:pPr>
        <w:pStyle w:val="Standard"/>
        <w:bidi w:val="0"/>
        <w:jc w:val="left"/>
        <w:rPr>
          <w:rFonts w:eastAsia="Lucida Sans Unicode"/>
        </w:rPr>
      </w:pPr>
      <w:r>
        <w:rPr>
          <w:rFonts w:eastAsia="Lucida Sans Unicode"/>
        </w:rPr>
      </w:r>
    </w:p>
    <w:tbl>
      <w:tblPr>
        <w:tblW w:w="14919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536"/>
        <w:gridCol w:w="2127"/>
        <w:gridCol w:w="850"/>
        <w:gridCol w:w="851"/>
        <w:gridCol w:w="709"/>
        <w:gridCol w:w="709"/>
        <w:gridCol w:w="709"/>
        <w:gridCol w:w="709"/>
        <w:gridCol w:w="709"/>
        <w:gridCol w:w="709"/>
        <w:gridCol w:w="1719"/>
      </w:tblGrid>
      <w:tr>
        <w:trPr>
          <w:trHeight w:val="6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Style w:val="FontStyle39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rStyle w:val="FontStyle39"/>
                <w:rFonts w:cs="Times New Roman"/>
                <w:sz w:val="22"/>
                <w:szCs w:val="22"/>
              </w:rPr>
              <w:t>Подпрограммы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</w:t>
            </w:r>
          </w:p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andard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всего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020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  Обеспечение доступа населения и организаций к информации о деятельности органов местного самоуправления</w:t>
            </w:r>
          </w:p>
        </w:tc>
      </w:tr>
      <w:tr>
        <w:trPr>
          <w:trHeight w:val="1195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/>
              <w:t>Задача.   Формирование современной информационной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стного самоуправления, взаимодействия гражданского общества и бизнеса с органами местного самоуправления, качества и оперативности предоставления муниципальных услуг.</w:t>
            </w:r>
          </w:p>
        </w:tc>
      </w:tr>
      <w:tr>
        <w:trPr>
          <w:trHeight w:val="1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, обновление и расширение функциональных возможностей официального сайта муниципального образования «Алнаш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бюджет УР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ление лицензии 1С-Битрикс: Официальный сайт органа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3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гистрация и продление регистрации до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бюджет УР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. Повышение эффективности муниципального управления</w:t>
            </w:r>
          </w:p>
        </w:tc>
      </w:tr>
      <w:tr>
        <w:trPr>
          <w:trHeight w:val="555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Совершенствование информационно-технической инфраструктуры в органах местного самоуправления муниципального образования «Алнашский район» посредством внедрения электронного документооборота</w:t>
            </w:r>
          </w:p>
        </w:tc>
      </w:tr>
      <w:tr>
        <w:trPr>
          <w:trHeight w:val="13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риобретение вычислительной техники, периферийного и телекоммуникационного оборудования, устройств, используемых в составе информацион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3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9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Обеспечение эксплуатации средств вычислительной техники, телекоммуникационных и информационных систем,  корпоративной вычислительной сети, телефонной сети, локальных вычисл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right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граммного обеспечения для модернизации системы электронного документооборота (общесистемного, офисного, антивирусн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4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сопровождение сертифицированного программного обеспечения для организации защищенного обмена информацией и плановая замена ЭЦ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хническое сопровождение информационных систем и ПО (автоматизация бухгалтерского учета, правовые систе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локальной вычислительной сети (ЛВС) администрации района и создание ЛВС в структурных подразделениях Администрации и сельских поселениях района, внедрение телекоммуникационных серв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бюджет УР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ключение к широкополосному доступу в Интернет (ADSL) структурных подразделений Администрации и администраций муниципальны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риобретение услуг связи корпоративной вычислительной сети (Интер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риобретение услуг связи корпоративной телефон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и информационное сопровождение АИС «СА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5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. Повышение качества предоставления  муниципальных услуг</w:t>
            </w:r>
          </w:p>
        </w:tc>
      </w:tr>
      <w:tr>
        <w:trPr>
          <w:trHeight w:val="57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/>
            </w:pPr>
            <w:r>
              <w:rPr>
                <w:color w:val="000000"/>
              </w:rPr>
              <w:t>Задача</w:t>
            </w:r>
            <w:r>
              <w:rPr>
                <w:color w:val="FF0000"/>
              </w:rPr>
              <w:t xml:space="preserve">. </w:t>
            </w:r>
            <w:r>
              <w:rPr>
                <w:color w:val="000000"/>
              </w:rPr>
              <w:t>Повышение квалификации сотрудников органов местного самоуправления муниципального образования «Алнашский район» в области использования информационных технологий</w:t>
            </w:r>
          </w:p>
        </w:tc>
      </w:tr>
      <w:tr>
        <w:trPr>
          <w:trHeight w:val="1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овышение квалификации и о</w:t>
            </w:r>
            <w:r>
              <w:rPr>
                <w:color w:val="000000"/>
              </w:rPr>
              <w:t xml:space="preserve">бучение  муниципальных служащих в области </w:t>
            </w:r>
            <w:r>
              <w:rPr/>
              <w:t>использования</w:t>
            </w:r>
            <w:r>
              <w:rPr>
                <w:color w:val="000000"/>
              </w:rPr>
              <w:t xml:space="preserve"> ИКТ на специализированных 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участия в семинарах и научно-практических конференциях по проблемам развития И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2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Переход к предоставлению муниципальных услуг в электронной форме. Развитие функциональных возможностей официального сайта муниципального образования «Алнашский район». Создание, развитие и сопровождение ведомственных и межведомственных информационных сист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муниципальный бюджет,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бюджет УР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. Обеспечение функционирования муниципальных информационных систем и защиты информации</w:t>
            </w:r>
          </w:p>
        </w:tc>
      </w:tr>
      <w:tr>
        <w:trPr>
          <w:trHeight w:val="391" w:hRule="atLeast"/>
        </w:trPr>
        <w:tc>
          <w:tcPr>
            <w:tcW w:w="14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. Разработка и внедрение элементов системы защиты информации, муниципальных информационных систем</w:t>
            </w:r>
          </w:p>
        </w:tc>
      </w:tr>
      <w:tr>
        <w:trPr>
          <w:trHeight w:val="3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/>
            </w:pPr>
            <w:r>
              <w:rPr>
                <w:color w:val="000000"/>
              </w:rPr>
              <w:t xml:space="preserve">Внедрение комплексной системы защиты информации в органах МСУ (приобретение и сопровождение сертифицированного программного обеспечения для организации защиты информации, аттестация рабочих мест информационных систем обрабатывающих персональные данные (ИСПДн)). </w:t>
            </w:r>
            <w:r>
              <w:rPr/>
              <w:t>Обслуживание средств криптозащиты и сертификатов электронной цифровой подпис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органы МСУ района, Администрация Ална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бюджет Удмуртской Республик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0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bidi w:val="0"/>
              <w:jc w:val="right"/>
              <w:rPr/>
            </w:pPr>
            <w:r>
              <w:rPr/>
              <w:t>18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p>
      <w:pPr>
        <w:pStyle w:val="Standard"/>
        <w:bidi w:val="0"/>
        <w:snapToGrid w:val="false"/>
        <w:spacing w:lineRule="atLeast" w:line="100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539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  <w:font w:name="Arial">
    <w:charset w:val="cc"/>
    <w:family w:val="swiss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ar-SA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3z0">
    <w:name w:val="WW8Num3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11">
    <w:name w:val="Основной шрифт абзаца1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3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;Arial Unicode MS"/>
      <w:i/>
      <w:iCs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Mangal;Arial Unicode MS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432"/>
      </w:tabs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16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eastAsia="ar-SA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">
    <w:name w:val="Текст примечания2"/>
    <w:basedOn w:val="Standard"/>
    <w:qFormat/>
    <w:pPr/>
    <w:rPr>
      <w:sz w:val="20"/>
    </w:rPr>
  </w:style>
  <w:style w:type="paragraph" w:styleId="18">
    <w:name w:val="Тема примечания1"/>
    <w:basedOn w:val="17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Style27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9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0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114">
    <w:name w:val="Обычный (веб)1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5"/>
    <w:pPr>
      <w:spacing w:before="0" w:after="0"/>
      <w:ind w:left="283" w:right="0" w:hanging="0"/>
    </w:pPr>
    <w:rPr/>
  </w:style>
  <w:style w:type="paragraph" w:styleId="Contents3">
    <w:name w:val="TOC 3"/>
    <w:basedOn w:val="15"/>
    <w:pPr>
      <w:spacing w:before="0" w:after="0"/>
      <w:ind w:left="566" w:right="0" w:hanging="0"/>
    </w:pPr>
    <w:rPr/>
  </w:style>
  <w:style w:type="paragraph" w:styleId="Contents4">
    <w:name w:val="TOC 4"/>
    <w:basedOn w:val="15"/>
    <w:pPr>
      <w:spacing w:before="0" w:after="0"/>
      <w:ind w:left="849" w:right="0" w:hanging="0"/>
    </w:pPr>
    <w:rPr/>
  </w:style>
  <w:style w:type="paragraph" w:styleId="Contents5">
    <w:name w:val="TOC 5"/>
    <w:basedOn w:val="15"/>
    <w:pPr>
      <w:spacing w:before="0" w:after="0"/>
      <w:ind w:left="1132" w:right="0" w:hanging="0"/>
    </w:pPr>
    <w:rPr/>
  </w:style>
  <w:style w:type="paragraph" w:styleId="Contents6">
    <w:name w:val="TOC 6"/>
    <w:basedOn w:val="15"/>
    <w:pPr>
      <w:spacing w:before="0" w:after="0"/>
      <w:ind w:left="1415" w:right="0" w:hanging="0"/>
    </w:pPr>
    <w:rPr/>
  </w:style>
  <w:style w:type="paragraph" w:styleId="Contents7">
    <w:name w:val="TOC 7"/>
    <w:basedOn w:val="15"/>
    <w:pPr>
      <w:spacing w:before="0" w:after="0"/>
      <w:ind w:left="1698" w:right="0" w:hanging="0"/>
    </w:pPr>
    <w:rPr/>
  </w:style>
  <w:style w:type="paragraph" w:styleId="Contents8">
    <w:name w:val="TOC 8"/>
    <w:basedOn w:val="15"/>
    <w:pPr>
      <w:spacing w:before="0" w:after="0"/>
      <w:ind w:left="1981" w:right="0" w:hanging="0"/>
    </w:pPr>
    <w:rPr/>
  </w:style>
  <w:style w:type="paragraph" w:styleId="Contents9">
    <w:name w:val="TOC 9"/>
    <w:basedOn w:val="15"/>
    <w:pPr>
      <w:spacing w:before="0" w:after="0"/>
      <w:ind w:left="2264" w:right="0" w:hanging="0"/>
    </w:pPr>
    <w:rPr/>
  </w:style>
  <w:style w:type="paragraph" w:styleId="Contents10">
    <w:name w:val="Contents 10"/>
    <w:basedOn w:val="15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5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2"/>
      <w:szCs w:val="22"/>
      <w:lang w:val="ru-RU" w:eastAsia="ar-SA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ru-RU" w:eastAsia="ar-SA" w:bidi="ar-SA"/>
    </w:rPr>
  </w:style>
  <w:style w:type="paragraph" w:styleId="2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000000"/>
      <w:kern w:val="2"/>
      <w:sz w:val="22"/>
      <w:szCs w:val="22"/>
      <w:lang w:val="ru-RU" w:eastAsia="ar-SA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29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0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3:00Z</dcterms:created>
  <dc:creator>Marina Garifullina</dc:creator>
  <dc:description/>
  <dc:language>en-US</dc:language>
  <cp:lastModifiedBy>Marina Garifullina</cp:lastModifiedBy>
  <cp:lastPrinted>2015-08-06T09:29:00Z</cp:lastPrinted>
  <dcterms:modified xsi:type="dcterms:W3CDTF">2025-04-08T12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75AD48950704DCDBE15991B571D9CFA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