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9730</wp:posOffset>
                </wp:positionH>
                <wp:positionV relativeFrom="page">
                  <wp:posOffset>0</wp:posOffset>
                </wp:positionV>
                <wp:extent cx="768350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80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Tahoma"/>
                                <w:color w:val="auto"/>
                                <w:lang w:val="ru-RU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9.9pt;margin-top:0pt;width:60.45pt;height:63.0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Tahoma"/>
                          <w:color w:val="auto"/>
                          <w:lang w:val="ru-RU" w:eastAsia="zxx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FontStyle81"/>
          <w:kern w:val="2"/>
          <w:sz w:val="28"/>
          <w:szCs w:val="28"/>
          <w:lang w:val="ru-RU" w:eastAsia="zxx" w:bidi="zxx"/>
        </w:rPr>
        <w:t>Муниципальная программа  9. «МУНИЦИПАЛЬНОЕ УПРАВЛЕНИЕ»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1"/>
          <w:kern w:val="2"/>
          <w:sz w:val="28"/>
          <w:szCs w:val="28"/>
          <w:lang w:val="ru-RU" w:eastAsia="zxx" w:bidi="zxx"/>
        </w:rPr>
        <w:t>Подпрограмма 4. АРХИВНОЕ ДЕЛО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26282F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26282F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26282F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26282F"/>
          <w:kern w:val="2"/>
          <w:sz w:val="26"/>
          <w:szCs w:val="26"/>
          <w:lang w:val="ru-RU" w:eastAsia="zxx" w:bidi="zxx"/>
        </w:rPr>
        <w:t>Краткая характеристика (паспорт) подпрограмм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26282F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26282F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4"/>
          <w:lang w:val="ru-RU" w:eastAsia="zxx" w:bidi="zxx"/>
        </w:rPr>
      </w:r>
    </w:p>
    <w:tbl>
      <w:tblPr>
        <w:tblW w:w="98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26"/>
      </w:tblGrid>
      <w:tr>
        <w:trPr/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Наименование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Архивное  дело 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Координатор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Руководитель аппарата главы МО, Районного Совета депутатов и Администрации Алнаш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Ответственный исполнитель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Архивный отдел Администрации муниципального образования «Алнашский район» (далее – муниципальный архив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Соисполнители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Цели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ru-RU" w:bidi="ar-SA"/>
              </w:rPr>
              <w:t>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Задачи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1) создание условий для обеспечения сохранности документов Архивного фонда Удмуртской Республики и других архивных документ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2) организация комплектования муниципального архива документами Архивного фонда Удмуртской Республ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3) организация оказания муниципальных и государственных  услуг  по предоставлению архивных документов и информации на их основ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4) обеспечение реализации переданных отдельных государственных полномочий Удмуртской Республики в области архивного дел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5) расширение доступа населения к документам Архивного фонда Удмуртской Республики на основе внедрения информационных и теле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Целевые показатели (индикаторы)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1) Предоставление заявителям муниципальных и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луг в области архивного дела в установленные законодательством сроки от общего количества предоставленных муниципальных и государственных услуг в области архивного дела, в процен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2) Доля архивных документов, хранящихся в муниципальном архиве в нормативных условиях, обеспечивающих их постоянное (вечное)  хранение, в общем количестве документов муниципаль-ного архива, в процен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3) Удельный вес документов Архивного фонда Удмуртской Республики, хранящихся сверх установленных законодательством сроков их временного хранения в организациях – источниках комплектования муниципального архива, в процен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4) Доля архивных документов, переведенных в электронную форму, в общем объёме документов Архивного фонда Удмуртской Республики, хранящихся в муниципальном архиве, в процен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5) Удельный вес архивных единиц хранения, включенных в автоматизированные информационно-поисковые системы муници-пального архива, в процента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Сроки и этапы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2015-2021 годы.  Этапы не предусмотрены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Ресурсное обеспечение подпрограммы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Общий объем бюджетных ассигнований на реализацию подпрограммы за счет средств бюджета муниципального образования «Алнашский район» составит 8978,3 тыс. рублей, в том числе по годам реализации подпрограммы: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5 году – 1158,9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6 году – 1233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7 году – 1365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8 году – 1494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9 году – 1402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20 году – 1367,4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21 году — 1391,3 тыс. рублей.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 4185,3  тыс. рублей, в том числе по годам реализации подпрограммы: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5 году – 501,6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6 году – 547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7 году – 610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8 году – 630,1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19 году – 550,9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20 году – 464,8 тыс. 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в 2021 году - 464,8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  <w:t>Ожидаемые конечные результаты реализации подпрограммы, оценка планируемой эффективности ее реализации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1) повысить доступность и качество предоставления муниципальных и государственных услуг в области архивного дела;</w:t>
            </w:r>
          </w:p>
          <w:p>
            <w:pPr>
              <w:pStyle w:val="Normal"/>
              <w:spacing w:lineRule="atLeast" w:line="100"/>
              <w:jc w:val="both"/>
              <w:rPr>
                <w:rStyle w:val="FontStyle82"/>
                <w:rFonts w:ascii="Times New Roman" w:hAnsi="Times New Roman" w:cs="Times New Roman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2) 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rFonts w:cs="Times New Roman" w:ascii="Times New Roman" w:hAnsi="Times New Roman"/>
                <w:kern w:val="2"/>
                <w:sz w:val="26"/>
                <w:szCs w:val="26"/>
                <w:lang w:val="ru-RU" w:eastAsia="zxx" w:bidi="zxx"/>
              </w:rPr>
              <w:t>3) повысить уровень безопасности документов Архивного фонда Удмуртской Республики за счет создания современной материально-технической базы муниципального архива, включить 100,0 процентов архивных дел, хранящихся в муниципальном архиве, в автоматизированную систему централизованного государственного учета;</w:t>
            </w:r>
          </w:p>
          <w:p>
            <w:pPr>
              <w:pStyle w:val="Normal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4) пополнить Архивный фонд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5) уменьшить до 0,96 % удельный вес документов Архивного фонда Удмуртской Республики, хранящихся в организациях - источниках комплектования муниципального архива сверх установленных законодательством сроков их временного хранения;</w:t>
            </w:r>
          </w:p>
          <w:p>
            <w:pPr>
              <w:pStyle w:val="Normal"/>
              <w:spacing w:lineRule="atLeast" w:line="100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6) обеспечить перевод в цифровую форму 5% документов Архивного фонда Удмуртской Республики для формирования фонда пользования наиболее востребованных архивных фондов и доступ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7) повысить уровень патриотического и гражданского сознания жителей района путем пропаганды документов Архивного фонда Удмуртской Республи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9.4.1. Характеристика состояния сферы деятельности, </w:t>
      </w:r>
    </w:p>
    <w:p>
      <w:pPr>
        <w:pStyle w:val="Normal"/>
        <w:ind w:left="0" w:right="0" w:firstLine="698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в рамках которой реализуется подпрограмма, в том числе </w:t>
      </w:r>
    </w:p>
    <w:p>
      <w:pPr>
        <w:pStyle w:val="Normal"/>
        <w:ind w:left="0" w:right="0" w:firstLine="698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основные проблемы в указанной сфере и прогноз ее развития</w:t>
      </w:r>
    </w:p>
    <w:p>
      <w:pPr>
        <w:pStyle w:val="Normal"/>
        <w:ind w:left="0" w:right="0" w:firstLine="698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По состоянию на 01 января 2014 г. в муниципальном архиве хранится 40182 единицы хранения за период с 1896 года по 2013 год. Из общего объема документов Архивного фонда Удмуртской Республики, хранящихся в муниципальном   архиве,  13398 единиц хранения или 30,71%   составляют   документы,   отнесенные к государственной собственности Удмуртской Республики. Документы на бумажном носителе составляют 98 % от общего объема. </w:t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Источниками комплектования муниципального архива являются 60 организаций, в которых на временном хранении до передачи на постоянное хранение в муниципальный архив по истечении установленных Федеральным законом от 22 октября 2004 года № 125-ФЗ «Об архивном деле в Российской Федерации» сроков находятся 4,7 тысячи единиц хранения документов Архивного фонда Удмуртской Республики. 64 единицы хранения научно-технической документации (1,3%) хранится в организациях сверх установленного срока.</w:t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Работу по комплектованию, обеспечению сохранности, учету и использованию документов Архивного фонда Удмуртской Республики на территории муниципального образования «Алнашский район» осуществляет муниципальный архив.</w:t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Развитие архивного дела на территории муниципального образования «Алнашский район» регулируется Федеральным законом от 22 октября 2004 года № 125-ФЗ «Об архивном деле в Российской Федерации», Законом Удмуртской Республики от 30 июня 2005 года № 36-РЗ «Об архивном деле в Удмуртской Республике»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 органы местного самоуправления муниципального образования «Алнашский район» наделены отдельными государственными полномочиями Удмуртской Республики по хранению, комплектованию, осуществлению экспертизы ценности, созданию справочно-поисковых средств, государственному учету и использованию архивных документов, относящихся к собственности Удмуртской Республики и находящихся на территории муниципального образования или временно хранящихся в муниципальном архиве, оказанию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. 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Муниципальный архив размещается в приспособленных помещениях. Доля архивных документов, хранящихся в муниципальном архиве в нормативных условиях, составляет 71,6 %. 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Для ускорения поиска информации ведутся 3 автоматизированные базы данных на архивные документы. В автоматизированную систему государственного учета документов Архивного фонда Российской Федерации включено 100 % фондов и 100 % дел, хранящихся в муниципальном архиве. 664 5единицы хранения аудиовизуальных документов (2%  от  объема документов постоянного хранения) оцифровано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Документы Архивного фонда Удмуртской Республики используются в социальных и научно-просветительских целях. За период 2010-2013 годов организовано 36 информационных мероприятий, направленных на популяризацию архивных документов (документальные выставки, публикации, школьные уроки и другие мероприятия); исполнено 6,6 тыс. запросов от граждан и организаций. С июля 2012 года в муниципальном архиве организован прием запросов граждан в режиме «Одного окна». 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каналам связи между муниципальным архивом и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 -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Основными проблемами развития архивного дела являются слабая материально-техническая база муниципального архива, отсутствие условий для приема посетителей, работы исследователей. Требуется замена деревянных полок комбинированных стеллажей на металлические, оснащение архива современной системой охранной сигнализации, оборудованием для поддержания нормативного температурно-влажностного режима хранения документов, проведение мероприятий по предотвращению старения и разрушения архивных документов, восстановлению их свойств и долговечности. 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С внедрением информационных технологий в делопроизводстве организаций стали создаваться электронные образы документов и электронные документы, заверенные электронной подписью, что ставит перед архивом новые задачи, в том числе технические, связанные с организацией приема, постоянного хранения и использования этого нового вида документов. 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12"/>
          <w:szCs w:val="1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роблема создания условий для расширенного доступа к документам Архивного фонда Удмуртской Республики, в том числе из-за ограниченных возможностей по оцифровке документов Архивного фонда Удмуртской Республики, создания полнотекстовой базы данных на архивные документы, перевода традиционного справочного аппарата к фондам муниципатьного архива в электронную форму. Низкие темпы сканирования и оцифровки документов Архивного фонда Удмуртской Республики, обусловленные слабыми техническими возможностями, недостаточной штатной численностью сотрудников  архива, не позволяют достичь к 2015 году контрольного значения показателя «Доля архивных документов, включая фонды аудио- и видеоархивов, переведенных в электронную форму» не менее 20 процентов, установленного Стратегией развития информационного общества в Российской Федерации (утверждена Президентом Российской Федерации 7 февраля 2008 года  №Пр-212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12"/>
          <w:szCs w:val="14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9.4.2. Приоритеты, цели, задачи в сфере социально-экономического </w:t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развития муниципального образования «Алнашский район»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в сфере реализации подпрограммы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35"/>
        <w:jc w:val="left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Полномочиями муниципального образования «Алнашский район» в сфере реализации подпрограммы являются:                                                                                                       </w:t>
        <w:tab/>
        <w:t xml:space="preserve">1) формирование и содержание муниципального архив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</w:t>
        <w:tab/>
        <w:t xml:space="preserve">2) осуществление  отдельных государственных полномочий  в области архивного дела, переданных муниципальному образованию «Алнашский район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                                                                        </w:t>
        <w:tab/>
        <w:t xml:space="preserve">Приоритетами реализации подпрограммы являются:                                                        </w:t>
        <w:tab/>
        <w:t xml:space="preserve">- обеспечение сохранности архивных документов, комплектование, учет и использования документов Архивного фонда Удмуртской Республики и других архивных документов  в интересах граждан, общества и государства;                                                             </w:t>
        <w:tab/>
        <w:t xml:space="preserve">- качественное оказание муниципальных и государственных услуг;                          </w:t>
        <w:tab/>
        <w:t xml:space="preserve"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                                                                                                         </w:t>
        <w:tab/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- контрольными занчениями показателей развития информационного общества, предусмотренных  Стратегией развития информационного общества в Российской Федерации, утвержденной Президентом Российской Федерации 07.02.2008,  Пр-212; 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- государственной программой Российской Федерации «Информационно общество (2011-2020 годы)», утвержденной распоряжением Правительства Российской Федерации от 20 октября 2010 г. № 1815-р; 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- государственной программой Российской Федерации «Развитие культуры и туризма на 2013-2020 годы», утвержденной Правительством Российской Федерации от 27 декабря 2012 года № 2567-р; 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- федеральной целевой программой «Культура России (2012-2018 годы)», утвержденной постановлением Правительства Российской Федерации от 3 марта 2012 года №186;  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Style w:val="FontStyle82"/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 государственной программой Удмуртской Республики «Развитие информационного общества в Удмуртской Республике (2014-2020 годы)», утвержденной постановлением Правительства Удмуртской Республики от 1 июля 2013 года № 268.</w:t>
      </w:r>
    </w:p>
    <w:p>
      <w:pPr>
        <w:pStyle w:val="Normal"/>
        <w:suppressAutoHyphens w:val="false"/>
        <w:spacing w:lineRule="auto" w:line="276" w:before="0" w:after="200"/>
        <w:ind w:left="0" w:right="0" w:firstLine="360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государственной программой Удмуртской Республики «Развитие архивного дела на 2013-2015 годы» в редакции, утвержденной Постановлением Правительства Удмуртской Республики от 11 марта 2014 года № 90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ru-RU" w:bidi="ar-SA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качестве цели настоящей подпрограммы определено о</w:t>
      </w:r>
      <w:r>
        <w:rPr>
          <w:rStyle w:val="FontStyle8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</w:r>
    </w:p>
    <w:p>
      <w:pPr>
        <w:pStyle w:val="Normal"/>
        <w:ind w:left="0" w:right="0" w:firstLine="69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ru-RU" w:bidi="ar-SA"/>
        </w:rPr>
        <w:t>Для достижения поставленной цели будут решаться следующие задачи:</w:t>
      </w:r>
    </w:p>
    <w:p>
      <w:pPr>
        <w:pStyle w:val="Normal"/>
        <w:snapToGrid w:val="false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1) создание условий для обеспечения сохранности документов Архивного фонда Удмуртской Республики и других архивных документов;</w:t>
      </w:r>
    </w:p>
    <w:p>
      <w:pPr>
        <w:pStyle w:val="Normal"/>
        <w:snapToGrid w:val="false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) организация комплектования муниципального архива документами Архивного фонда Удмуртской Республики;</w:t>
      </w:r>
    </w:p>
    <w:p>
      <w:pPr>
        <w:pStyle w:val="Normal"/>
        <w:snapToGrid w:val="false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) организация оказания муниципальных и государственных  услуг  по предоставлению архивных документов и информации на их основе;</w:t>
      </w:r>
    </w:p>
    <w:p>
      <w:pPr>
        <w:pStyle w:val="Normal"/>
        <w:snapToGrid w:val="false"/>
        <w:ind w:left="0" w:right="0" w:firstLine="720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) обеспечение реализации переданных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ind w:left="0" w:right="0" w:firstLine="735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5) расширение доступа населения к документам Архивного фонда Удмуртской Республики на основе внедрения информационных и телекоммуникационных технологий</w:t>
      </w:r>
    </w:p>
    <w:p>
      <w:pPr>
        <w:pStyle w:val="Normal"/>
        <w:snapToGrid w:val="false"/>
        <w:ind w:left="0" w:right="0" w:firstLine="705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9.4.3. Целевые показатели (индикаторы), </w:t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характеризующие достижение поставленных в рамках подпрограммы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целей и задач, обоснование их состава и значений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Состав целевых показателей (индикаторов) подпрограммы определен с учётом: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1) целевых ориентиров, определенных Указом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2) государственной программы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3) федеральной целевой программы «Культура России (2012 - 2018 годы)», утвержденной постановлением Правительства Российской Федерации от 3 марта 2012 года № 186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4) контрольных значений показателей развития информационного общества в Российской Федерации на период до 2015 года, предусмотренных Стратегией развития информационного общества в Российской Федерации, утвержденной Президентом Российской Федерации 7 февраля 2008 года № Пр-212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5) Программы информатизации Федерального архивного агентства и подведомственных ему учреждений на 2011 -2020 годы, утвержденной приказом Федерального архивного агентства от 2 декабря 2011 года № 104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6) государственной программы Удмуртской Республики «Развитие информационного общества в Удмуртской Республике (2014-2020 годы)», утвержденной постановлением Правительства Удмуртской Республики от 1 июля 2013 года № 268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7) государственной программы Удмуртской Республики «Развитие архивного дела на 2013-2015 годы», утвержденной Постановлением Правительства Удмуртской Республики от 11 марта 2012 года № 90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качестве целевых показателей (индикаторов) подпрограммы будут оцениваться: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1) Предоставление заявителям муниципальных и государственных услуг в области архивного дела  в установленные законодательством сроки от общего количества предоставленных  услуг в области архивного дела,  в процентах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казатель характеризует востребованность архивной информации потребителями, позволяет оценить решение задачи по повышению качества и доступности государственных и муниципальных услуг в области архивного дела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муниципального архива, в процентах.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казатель характеризует условия хранения архивных документов,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, хранящихся в муниципальном архиве;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3) удельный вес документов Архивного фонда Удмуртской Республики, хранящихся сверх установленных законодательством сроков их временного хранения в организациях - источниках комплектования муниципального архива, в процентах.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казатель характеризует степень решения проблемы с нехваткой площадей для приема архивных документов на постоянное хранение в муниципальный архив;</w:t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4) доля архивных документов, переведенных в электронную форму, в общем объеме документов Архивного фонда Удмуртской Республики, хранящихся в муниципальном  архиве, в процентах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от 7 февраля 2008 года № Пр-212, установлены контрольные значения показателей развития информационного общества в Российской Федерации на период до 2015 года, в числе которых содержится следующий показатель: доля архивных фондов, включая фонды аудио- и видеоархивов, переведенных в электронную форму, - не менее 20 процентов; 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5) удельный вес архивных единиц хранения, включенных в автоматизированные информационно-поисковые системы муниципального архива, в общем объеме архивных документов, хранящихся в муниципальном  архиве, в процентах.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казатель характеризует работу по включению архивных документов в автоматизированные информационно-поисковые системы муниципального архива, что облегчает поиск архивных документов, способствует повышению качества и доступности предоставления услуг в области архивного дела;</w:t>
      </w:r>
    </w:p>
    <w:p>
      <w:pPr>
        <w:pStyle w:val="Normal"/>
        <w:ind w:left="0" w:right="0" w:firstLine="705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Значения целевых показателей (индикаторов) по годам реализации подпрограммы представлены в приложении 1 к подпрограмме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9.4.4. Сроки и этапы реализации подпрограммы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дпрограмма реализуется в 2015-2021 годах. Этапы реализации подпрограммы не предусматриваются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9.4.5. Перечень основных мероприятий подпрограммы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Основные мероприятия подпрограммы: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1) Обеспечение деятельности муниципального архива.</w:t>
      </w:r>
    </w:p>
    <w:p>
      <w:pPr>
        <w:pStyle w:val="Normal"/>
        <w:ind w:left="0" w:right="0" w:firstLine="72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рамках основного мероприятия выполняются следующие мероприятия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а)</w:t>
        <w:tab/>
        <w:t>работы по повышению уровня безопасности архива и сохранности архивных</w:t>
        <w:br/>
        <w:t>фондов (реализация противопожарных мер, обеспечение охраны объектов, оснащение</w:t>
        <w:br/>
        <w:t>оборудованием и материалами для хранения документов на различных видах носителей)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б)</w:t>
        <w:tab/>
        <w:t>физико-химическая и техническая обработка документов Архивного фонда</w:t>
        <w:br/>
        <w:t>Удмуртской Республики и других архивных документов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)</w:t>
        <w:tab/>
        <w:t>государственный учет документов Архивного фонда Удмуртской Республики, хранящихся в муниципальном архиве, в том числе внедрение автоматизированного программного комплекса государственного учета архивных документов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г)        комплектование Архивного фонда Удмуртской Республики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д)       расширение доступа к документам Архивного фонда Удмуртской Республики 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и их популяризация;</w:t>
      </w:r>
    </w:p>
    <w:p>
      <w:pPr>
        <w:pStyle w:val="Normal"/>
        <w:jc w:val="both"/>
        <w:rPr>
          <w:rStyle w:val="FontStyle82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5"/>
          <w:szCs w:val="25"/>
          <w:lang w:val="ru-RU" w:eastAsia="zxx" w:bidi="ar-SA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е)</w:t>
        <w:tab/>
        <w:t>предоставление муниципальных услуг физическим и юридическим лицам, а именно:</w:t>
      </w:r>
    </w:p>
    <w:p>
      <w:pPr>
        <w:pStyle w:val="Normal"/>
        <w:ind w:left="0" w:right="0" w:firstLine="709"/>
        <w:jc w:val="both"/>
        <w:rPr>
          <w:rStyle w:val="FontStyle82"/>
          <w:rFonts w:ascii="Times New Roman" w:hAnsi="Times New Roman" w:eastAsia="Arial Unicode MS" w:cs="Times New Roman"/>
          <w:b w:val="false"/>
          <w:b w:val="false"/>
          <w:bCs w:val="false"/>
          <w:color w:val="auto"/>
          <w:spacing w:val="4"/>
          <w:kern w:val="2"/>
          <w:sz w:val="25"/>
          <w:szCs w:val="25"/>
          <w:lang w:val="ru-RU" w:eastAsia="zxx" w:bidi="zxx"/>
        </w:rPr>
      </w:pPr>
      <w:r>
        <w:rPr>
          <w:rStyle w:val="FontStyle8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5"/>
          <w:szCs w:val="25"/>
          <w:lang w:val="ru-RU" w:eastAsia="zxx" w:bidi="ar-SA"/>
        </w:rPr>
        <w:t>- Обеспечение доступа к архивным  документам (копиям) и справочно-поисковым средствам к ним в архивном отделе;</w:t>
      </w:r>
    </w:p>
    <w:p>
      <w:pPr>
        <w:pStyle w:val="Normal"/>
        <w:ind w:left="0" w:right="0" w:firstLine="705"/>
        <w:jc w:val="both"/>
        <w:rPr>
          <w:rStyle w:val="FontStyle82"/>
          <w:kern w:val="2"/>
          <w:lang w:val="ru-RU" w:eastAsia="zxx" w:bidi="zxx"/>
        </w:rPr>
      </w:pPr>
      <w:r>
        <w:rPr>
          <w:rStyle w:val="FontStyle82"/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5"/>
          <w:szCs w:val="25"/>
          <w:lang w:val="ru-RU" w:eastAsia="zxx" w:bidi="zxx"/>
        </w:rPr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lang w:val="ru-RU" w:eastAsia="zxx" w:bidi="zxx"/>
        </w:rPr>
        <w:t xml:space="preserve">- </w:t>
      </w:r>
      <w:r>
        <w:rPr>
          <w:rStyle w:val="FontStyle82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5"/>
          <w:szCs w:val="25"/>
          <w:lang w:val="ru-RU" w:eastAsia="zxx" w:bidi="zxx"/>
        </w:rPr>
        <w:t xml:space="preserve"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 </w:t>
      </w:r>
    </w:p>
    <w:p>
      <w:pPr>
        <w:pStyle w:val="Normal"/>
        <w:ind w:left="0" w:right="0" w:firstLine="70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Административные регламенты предоставления муниципальным архивом соответствующих муниципальных услуг утверждены постановлениями Администрации Алнашского района от 28 октября 2011 года № 1255, № 1256 и № 1257.</w:t>
      </w:r>
    </w:p>
    <w:p>
      <w:pPr>
        <w:pStyle w:val="Normal"/>
        <w:ind w:left="0" w:right="0" w:firstLine="70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2) Выполнение отдельных государственных полномочий Удмуртской Республики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 (далее - отдельные государственные полномочия Удмуртской Республики).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Мероприятие осуществляется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ind w:left="0" w:right="0" w:firstLine="73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рамках данного основного мероприятия муниципальным архивом реализуются следующие мероприятия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а)</w:t>
        <w:tab/>
        <w:t>временное хранение архивных документов, относящихся к собственности, Удмуртской Республики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б)</w:t>
        <w:tab/>
        <w:t>комплектование муниципального архива архивными документами,</w:t>
        <w:br/>
        <w:t>относящимися к собственности Удмуртской Республики и находящимися на территории муниципального образования «Алнашский район»;</w:t>
      </w:r>
    </w:p>
    <w:p>
      <w:pPr>
        <w:pStyle w:val="Normal"/>
        <w:ind w:left="0" w:right="0" w:firstLine="1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) осуществление экспертизы ценности архивных документов, относящихся к собственности Удмуртской Республики и находящихся на территории муниципального образования «Алнашский район»;</w:t>
      </w:r>
    </w:p>
    <w:p>
      <w:pPr>
        <w:pStyle w:val="Normal"/>
        <w:ind w:left="0" w:right="0" w:firstLine="1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г) оказание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 «Алнашский район», в организации работы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д) создание справочно-поисковых средств к архивным документам, относящимся к собственности Удмуртской Республики и временно хранящимся в муниципальном архиве;</w:t>
      </w:r>
    </w:p>
    <w:p>
      <w:pPr>
        <w:pStyle w:val="Normal"/>
        <w:ind w:left="0" w:right="0" w:firstLine="1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е)</w:t>
        <w:tab/>
        <w:t>государственный учет архивных документов, относящихся к собственности</w:t>
        <w:br/>
        <w:t>Удмуртской Республики и временно хранящихся в муниципальном архиве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ж)</w:t>
        <w:tab/>
        <w:t>использование архивных документов, относящихся к собственности</w:t>
        <w:br/>
        <w:t>Удмуртской Республики и временно хранящихся в муниципальном архиве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з)</w:t>
        <w:tab/>
        <w:t>предоставление государственных услуг при осуществлении отдельных</w:t>
        <w:br/>
        <w:t>государственных полномочий Удмуртской Республики в соответствии с Перечнем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, утвержденным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, а именно: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ом архиве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- предоставление архивных документов, относящихся к собственности Удмуртской Республики и временно хранящихся в муниципальном архиве, пользователям в читальном зале муниципального архива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- оказание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 «Алнашский район», в организации работы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№ 79-п, № 80-п и № 81-п.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jc w:val="left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ab/>
        <w:t xml:space="preserve">3) Модернизация технологий работы на основе внедрения современных информационных и телекоммуникационных технологий.                                                                             </w:t>
        <w:tab/>
        <w:t>В рамках данного основного  мероприятия осуществляется следующие мероприятия:                                                                                                                                                       а)  внедрение автоматизированных программных комплексов, формирование тематических и справочных  баз данных к архивным  документам, хранящимся в муниципальном архиве;                                                                                                                                               б) перевод архивных документов, хранящихся в муниципальном архиве, в электронный вид (оцифровка);                                                                                                                              в) организация доступа пользователей  к электронным информационным ресурсам в муниципальном архиве</w:t>
      </w:r>
      <w:r>
        <w:rPr>
          <w:rStyle w:val="FontStyle8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.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еречень мероприятий, сроки их выполнения и ожидаемый результат представлены в приложении 2.</w:t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3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9.4.6. Меры муниципального регулирования,</w:t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rFonts w:eastAsia="Arial" w:cs="Arial"/>
          <w:kern w:val="2"/>
          <w:sz w:val="26"/>
          <w:szCs w:val="26"/>
          <w:lang w:val="ru-RU" w:eastAsia="zxx" w:bidi="zxx"/>
        </w:rPr>
        <w:t xml:space="preserve"> </w:t>
      </w:r>
      <w:r>
        <w:rPr>
          <w:rStyle w:val="FontStyle79"/>
          <w:kern w:val="2"/>
          <w:sz w:val="26"/>
          <w:szCs w:val="26"/>
          <w:lang w:val="ru-RU" w:eastAsia="zxx" w:bidi="zxx"/>
        </w:rPr>
        <w:t xml:space="preserve">направленные на достижение целей и задач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в сфере реализации  подпрограммы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Правовое регулирование сферы реализации подпрограммы осуществляется: </w:t>
        <w:tab/>
        <w:t>Федеральным законом от 6 октября 2003 года № 131-ФЗ «Об общих принципах организации местного самоуправления в Российской Федерации», которым к полномочиям органов местного самоуправления муниципальных районов отнесены вопросы формирования и содержания муниципального архива, включая хранение архивных фондов поселений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Федеральным законом от 22 октября 2004 года № 125-ФЗ «Об архивном деле в Российской   Федерации»,   который  регулирует  отношения   в  области организации хранения, комплектования, учета и использования документов Архивного фонда Российской Федерации и других архивных документов независимо от их форм собственности, а также отношения в сфере управления архивным делом в Российской Федерации в интересах граждан, общества и государства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Законом Удмуртской Республики от 30 июня 2005 года № 36-РЗ «Об архивном деле в Удмуртской Республике», который регулирует отношения в области организации хранения, комплектования, учета и использования документов Архивного фонда Удмуртской Республики и иных архивных документов, а также отношения в сфере государственного управления архивным делом в Удмуртской Республике в интересах граждан, общества и государства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, которым органы местного самоуправления муниципальных районов и городских округов наделены отдельными государственными полномочиями Удмуртской Республики по хранению, комплектованию, учету и использованию архивных документов, относящихся к собственности Удмуртской Республики и находящихся на территории соответствующего муниципального образования.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Меры муниципального регулирования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В соответствии с Перечнем муниципальных и государственных услуг, предоставляемых Администрацией Алнашского района и муниципальными учреждениями в рамках реализации закрепленных за ними полномочий, утвержденным постановлением Администрации Алнашского района от 22 июля 2011 года № 837 муниципальный архив предоставляет следующие муниципальные услуги в области архивного дела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предоставление гражданам и организациям архивной информации и копий архивных документов - в соответствии с постановлением Администрации Алнашского района от 28 октября 2011 года № 1256 «Об утверждении Административного регламента по предоставлению муниципальной услуги «Предоставление гражданам, органам государственной власти, органам местного самоуправления и организациям всех форм собственности архивной информации и копий архивных документов» (в ред. постановления Администрации Алнашского района от 11 июля 2012 года № 710);</w:t>
      </w:r>
    </w:p>
    <w:p>
      <w:pPr>
        <w:pStyle w:val="Normal"/>
        <w:jc w:val="both"/>
        <w:rPr>
          <w:rStyle w:val="FontStyle82"/>
          <w:b w:val="false"/>
          <w:b w:val="false"/>
          <w:bCs w:val="false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о</w:t>
      </w:r>
      <w:r>
        <w:rPr>
          <w:rStyle w:val="FontStyle8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5"/>
          <w:szCs w:val="25"/>
          <w:lang w:val="ru-RU" w:eastAsia="zxx" w:bidi="ar-SA"/>
        </w:rPr>
        <w:t xml:space="preserve">беспечение доступа к архивным  документам (копиям) и справочно-поисковым средствам к ним в архивном отделе - 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ar-SA"/>
        </w:rPr>
        <w:t>в соответствии с постановлением Администрации Алнашского района от 28 октября 2011 года № 1255 «Об утверждении Административного регламента по предоставлению муниципальной услуги «О</w:t>
      </w:r>
      <w:r>
        <w:rPr>
          <w:rStyle w:val="FontStyle8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5"/>
          <w:szCs w:val="25"/>
          <w:lang w:val="ru-RU" w:eastAsia="zxx" w:bidi="ar-SA"/>
        </w:rPr>
        <w:t>беспечение доступа к архивным  документам (копиям) и справочно-поисковым средствам к ним в архивном отделе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ar-SA"/>
        </w:rPr>
        <w:t>»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zxx"/>
        </w:rPr>
        <w:t xml:space="preserve"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 -  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ar-SA"/>
        </w:rPr>
        <w:t>в соответствии с постановлением Администрации Алнашского района от 28 октября 2011 года № 1257 «Об утверждении Административного регламента по предоставлению муниципальной услуги «О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zxx"/>
        </w:rPr>
        <w:t>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ar-SA"/>
        </w:rPr>
        <w:t>».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В соответствии с Перечнем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, утвержденным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, муниципальный архив предоставляет следующие государственные услуги в области архивного дела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 - в соответствии с приказом Комитета по делам архивов при Правительстве Удмуртской Республики от 27 августа 2012 года № 79-п «Об утверждении Административного регламента предоставления органами местного самоуправления в Удмуртской Республике государственной услуги «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»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 - в соответствии с приказом Комитета по делам архивов при Правительстве Удмуртской Республики от 27 августа 2012 года № 80-п «Об утверждении Административного регламента предоставления органами местного самоуправления в Удмуртской Республике государственной услуги «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»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 - в соответствии с приказом Комитета по делам архивов при Правительстве Удмуртской Республики от 27 августа 2012 года № 81-п «Об утверждении Административного регламента предоставления органами местного самоуправления в Удмуртской Республике государственной услуги «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».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Финансовые средства, необходимые для осуществления отдельных государственных полномочий Удмуртской Республики, ежегодно передаются из бюджета Удмуртской Республики в бюджет муниципального образования «Алнашский район» на очередной финансовый год в форме субвенции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Меры муниципального регулирования по предоставлению платных муниципальных услуг (выполнению работ), льгот в рамках подпрограммы не предусмотрены (приложение 3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9.4</w:t>
      </w:r>
      <w:r>
        <w:rPr>
          <w:rStyle w:val="FontStyle81"/>
          <w:kern w:val="2"/>
          <w:lang w:val="ru-RU" w:eastAsia="zxx" w:bidi="zxx"/>
        </w:rPr>
        <w:t xml:space="preserve">.7.   </w:t>
      </w:r>
      <w:r>
        <w:rPr>
          <w:rStyle w:val="FontStyle79"/>
          <w:kern w:val="2"/>
          <w:sz w:val="26"/>
          <w:szCs w:val="26"/>
          <w:lang w:val="ru-RU" w:eastAsia="zxx" w:bidi="zxx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на оказание муниципальных услуг (выполнение  работ),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осуществляемых муниципальным архивом  в рамках подпрограммы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Муниципальные задания муниципальному архиву на оказание муниципальных услуг (выполнение работ) не формируются (приложение 4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.4.8. Взаимодействие с органами государственной власти 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Удмуртской Республики, сельскими поселениями, организациями и гражданами для достижения целей  подпрограммы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165" w:leader="none"/>
        </w:tabs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ри реализации подпрограммы муниципальный архив взаимодействует с:</w:t>
      </w:r>
    </w:p>
    <w:p>
      <w:pPr>
        <w:pStyle w:val="Normal"/>
        <w:tabs>
          <w:tab w:val="clear" w:pos="709"/>
          <w:tab w:val="left" w:pos="3165" w:leader="none"/>
        </w:tabs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1) Комитетом по делам архивов при Правительстве Удмуртской Республики 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 – по вопросам  выполнения отдельных государственных полномочий; </w:t>
      </w:r>
    </w:p>
    <w:p>
      <w:pPr>
        <w:pStyle w:val="Normal"/>
        <w:tabs>
          <w:tab w:val="clear" w:pos="709"/>
          <w:tab w:val="left" w:pos="3165" w:leader="none"/>
        </w:tabs>
        <w:ind w:left="0" w:right="0" w:firstLine="72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2) территориальными органами  Отделения Пенсионного фонда Российской Федерации (государственного учреждения) по Удмуртской Республике  в соответствии с Соглашением об обмене электронными документами между Администрацией муниципального образования «Алнашский район» и Отделением Пенсионного фонда Российской Федерации (государственным учреждением) по Удмуртской Республике от 16 января 2012 года № 20 П/12. Предметом данного соглашения является обмен электронными документами в системе электронного документооборота по телекоммуникационным каналам связи между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 и муниципальным архивом в части получения архивных справок, архивных выписок и архивных копий о стаже и заработной плате 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tabs>
          <w:tab w:val="clear" w:pos="709"/>
          <w:tab w:val="left" w:pos="3135" w:leader="none"/>
          <w:tab w:val="left" w:pos="3165" w:leader="none"/>
        </w:tabs>
        <w:ind w:left="0" w:right="0" w:firstLine="72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3) организациями – источниками комплектования муниципального архива в соответствии со Списком </w:t>
      </w:r>
      <w:r>
        <w:rPr>
          <w:rStyle w:val="FontStyle82"/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 xml:space="preserve">организаций - источников  комплектования архивного  отдела </w:t>
      </w:r>
      <w:r>
        <w:rPr>
          <w:rStyle w:val="FontStyle82"/>
          <w:rFonts w:eastAsia="DejaVu Sans" w:cs="DejaVu Sans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Администрации Алнашского района Удмуртской Республики, утвержденным главой Администрации муниципального образования «Алнашский район» от 11 мая 2018 года, а также договорами об отношениях и сотрудничестве между муниципальным архивом и негосударственными предприятиями и организациями -  </w:t>
      </w:r>
      <w:r>
        <w:rPr>
          <w:rStyle w:val="FontStyle82"/>
          <w:b w:val="false"/>
          <w:bCs w:val="false"/>
          <w:kern w:val="2"/>
          <w:sz w:val="26"/>
          <w:szCs w:val="26"/>
          <w:lang w:val="ru-RU" w:eastAsia="zxx" w:bidi="zxx"/>
        </w:rPr>
        <w:t>источниками комплектования муниципального архива - по вопросам  обеспечения сохранности, комплектования, учета и использования документов, образовавшихся в процессе деятельности организаций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9.4.9. Ресурсное обеспечение подпрограммы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одпрограмма финансируется за счет средств бюджета муниципального образования «Алнашский район», а также средств, переданных из бюджета «Удмуртской Респблики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документов собственности Удмуртской Республики, хранящихся в муниципальном архиве.</w:t>
      </w:r>
    </w:p>
    <w:p>
      <w:pPr>
        <w:pStyle w:val="Normal"/>
        <w:snapToGrid w:val="false"/>
        <w:ind w:left="0" w:right="0" w:firstLine="720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Общий объем бюджетных ассигнований на реализацию подпрограммы за счет средств бюджета муниципального образования «Алнашский район» составит 9412,6 тыс. рублей, в том числе по годам реализации подпрограммы: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5 году – 1158,9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6 году – 1233,3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7 году – 1365,2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8 году – 1494,2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9 году – 1402,3 тыс. рублей,</w:t>
      </w:r>
    </w:p>
    <w:p>
      <w:pPr>
        <w:pStyle w:val="Normal"/>
        <w:snapToGrid w:val="false"/>
        <w:ind w:left="0" w:right="0" w:firstLine="15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20 году – 1367,4 тыс. рублей.</w:t>
      </w:r>
    </w:p>
    <w:p>
      <w:pPr>
        <w:pStyle w:val="Normal"/>
        <w:snapToGrid w:val="false"/>
        <w:ind w:left="0" w:right="0" w:firstLine="15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21 году – 1391,3 тыс. рублей,</w:t>
      </w:r>
    </w:p>
    <w:p>
      <w:pPr>
        <w:pStyle w:val="Normal"/>
        <w:snapToGrid w:val="false"/>
        <w:ind w:left="0" w:right="0" w:firstLine="690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 3769,7  тыс. рублей, в том числе по годам реализации подпрограммы: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5 году – 501,6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6 году – 547,2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7 году – 610,3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8 году – 630,1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19 году – 550,9 тыс. рублей,</w:t>
      </w:r>
    </w:p>
    <w:p>
      <w:pPr>
        <w:pStyle w:val="Normal"/>
        <w:snapToGrid w:val="false"/>
        <w:jc w:val="both"/>
        <w:rPr>
          <w:rStyle w:val="FontStyle82"/>
          <w:rFonts w:ascii="Times New Roman" w:hAnsi="Times New Roman" w:cs="Times New Roman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20 году – 464,8 тыс. рублей.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cs="Times New Roman" w:ascii="Times New Roman" w:hAnsi="Times New Roman"/>
          <w:kern w:val="2"/>
          <w:sz w:val="26"/>
          <w:szCs w:val="26"/>
          <w:lang w:val="ru-RU" w:eastAsia="zxx" w:bidi="zxx"/>
        </w:rPr>
        <w:t>в 2021 году – 464,8 тыс. рублей,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Финансовые средства, необходимые для осуществления отдельных государственных полномочий Удмуртской Республики, ежегодно предусматриваются в Законе Удмуртской Республики о бюджете Удмуртской Республики на очередной финансовый год в форме субвенций. Расчет субвенции осуществляется в соответствии с методикой, предусмотренной Законом Удмуртской Республики от 21 ноября 2006 года № 52-РЗ «О регулировании межбюджетных отношений в Удмуртской Республике», исходя из количества документов Архивного фонда Удмуртской Республики и иных архивных документ-тов, относящихся к собственности Удмуртской Республики и хранящихся в муниципальных архивах.</w:t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Сведения о ресурсном обеспечении подпрограммы за счет средств бюджета муниципального образования «Алнашский район» представлены в приложении 5 к подпрограмме.</w:t>
      </w:r>
    </w:p>
    <w:p>
      <w:pPr>
        <w:pStyle w:val="Normal"/>
        <w:ind w:left="0" w:right="0" w:firstLine="675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 к подпрограмме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9.4.10. Анализ рисков реализации подпрограммы и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описание мер управления рисками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690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К рискам реализации подпрограммы можно отнести: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ab/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муниципальном архиве, создаются копии фонда пользования на особо ценные и значимые документы в электронном виде;</w:t>
      </w:r>
    </w:p>
    <w:p>
      <w:pPr>
        <w:pStyle w:val="Normal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rFonts w:eastAsia="Arial" w:cs="Arial"/>
          <w:kern w:val="2"/>
          <w:sz w:val="26"/>
          <w:szCs w:val="26"/>
          <w:lang w:val="ru-RU" w:eastAsia="zxx" w:bidi="zxx"/>
        </w:rPr>
        <w:t xml:space="preserve">    </w:t>
      </w:r>
      <w:r>
        <w:rPr>
          <w:rStyle w:val="FontStyle82"/>
          <w:kern w:val="2"/>
          <w:sz w:val="26"/>
          <w:szCs w:val="26"/>
          <w:lang w:val="ru-RU" w:eastAsia="zxx" w:bidi="zxx"/>
        </w:rPr>
        <w:t>финансовые риски. Возможно сокращение бюджетного финансирования. Для минимизации риска будет производиться ежегодное уточнение объемов финансирования и мероприятий подпрограммы. Существует риск нецелевого и (или) неэффективного использования бюджетных средств. В качестве мер для управления риском будут применяться меры внутреннего финансового контроля, контроля за использованием субвенций на исполнение отдельных государственных полномочий Удмуртской Республики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правовые риски. Возможно возникновение ситуаций, следствием которых является значительное увеличение потребности граждан и (или) организаций в предоставлении государственных и муниципальных  услуг в области архивного дела;</w:t>
      </w:r>
    </w:p>
    <w:p>
      <w:pPr>
        <w:pStyle w:val="Normal"/>
        <w:ind w:left="0" w:right="0" w:firstLine="705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кадровые риски. Недостаточная квалификация работников муниципального архива по работе с новыми информационными технологиями. Для минимизации риска проводится профессиональная переподготовка и повышение квалификации работников, проводятся обучающие мероприятия при внедрении программных комплексов;</w:t>
      </w:r>
    </w:p>
    <w:p>
      <w:pPr>
        <w:pStyle w:val="Normal"/>
        <w:ind w:left="0" w:right="0" w:firstLine="705"/>
        <w:jc w:val="both"/>
        <w:rPr/>
      </w:pPr>
      <w:r>
        <w:rPr>
          <w:rStyle w:val="FontStyle82"/>
          <w:kern w:val="2"/>
          <w:sz w:val="26"/>
          <w:szCs w:val="26"/>
          <w:lang w:val="ru-RU" w:eastAsia="zxx" w:bidi="zxx"/>
        </w:rPr>
        <w:t>организационно-управленческие риски связаны с ошибками в управлении подпрограммой, неисполнением в установленные сроки и в полном объеме отдельных мероприятий ответственными исполнителями подпрограммы. Для минимизации риска будет осуществляться мониторинг реализации подпрограммы, а также регулярная и открытая публикация данных о ходе ее реализации, проведение совещаний, согласительные процедуры, методическое сопровождение, обучение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Style w:val="FontStyle79"/>
          <w:kern w:val="2"/>
          <w:sz w:val="26"/>
          <w:szCs w:val="26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 xml:space="preserve">9.4.11   Конечные результаты  реализации подпрограммы и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Style w:val="FontStyle79"/>
          <w:kern w:val="2"/>
          <w:sz w:val="26"/>
          <w:szCs w:val="26"/>
          <w:lang w:val="ru-RU" w:eastAsia="zxx" w:bidi="zxx"/>
        </w:rPr>
        <w:t>оценка планируемой эффективности  её реализации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69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Ожидаемыми конечными результатами реализации подпрограммы являются:    </w:t>
        <w:tab/>
        <w:t xml:space="preserve">- повышение доступности и качества предоставления муниципальных и государственных  услуг в области архивного дела;                                                                                                 </w:t>
        <w:tab/>
        <w:t xml:space="preserve">- повышение оперативности  исполнения запросов пользователей по архивным документам для обеспечения гарантий их конституционных прав;                                                 </w:t>
        <w:tab/>
        <w:t xml:space="preserve">- повышение уровня безопасности документов Архивного фонда  Удмуртской Республики за счет создания современной материально-технической базы муниципального архива, включение 100% архивных дел, хранящихся в муниципальном архиве в автоматизированную систему централизованного государственного учета;                                                 </w:t>
        <w:tab/>
        <w:t xml:space="preserve">- пополнение Архивного фонда Удмуртской Республики документами, востребованными в исторической перспективе;                                                                                                   </w:t>
        <w:tab/>
        <w:t xml:space="preserve">- </w:t>
      </w:r>
      <w:r>
        <w:rPr>
          <w:rStyle w:val="FontStyle8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уменьшение до 0,95 % удельного веса документов Архивного фонда Удмуртской Республики, хранящихся в организациях - источниках комплектования муниципального архива сверх установленных законодательством сроков их временного хранения;                        </w:t>
        <w:tab/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 xml:space="preserve">обеспечение перевода в цифровую форму  4,7% документов Архивного фонда Удмуртской Республики, хранящихся в муниципальном архиве, для формирования  фонда пользования наиболее востребованных архивных фондов  и доступ пользователей к справочно-поисковым системам и электронным копиям документов Архивного фонда Удмуртской Республики, в том числе на основе удаленного доступа через сеть «Интернет»;                     </w:t>
        <w:tab/>
        <w:t xml:space="preserve">                                                                                                                         </w:t>
        <w:tab/>
        <w:t>- повышение уровня патриотического и гражданского сознания жителей Алнашского района путем пропаганды документов Архивного фонда Удмуртской Республики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Для оценки эффективности подпрограммы  используются следующие критерии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степень достижения плановых значений целевых показателей (индикаторов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степень соответствия фактических расходов запланированному уровню расходов бюджета муниципального образования «Алнашский район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72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- эффективность использования средств бюджета муниципального образования «Алнашский район».</w:t>
      </w:r>
    </w:p>
    <w:p>
      <w:pPr>
        <w:pStyle w:val="TextBody"/>
        <w:snapToGrid w:val="false"/>
        <w:spacing w:lineRule="atLeast" w:line="10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Составитель: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Начальник архивного отдела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Администрации Алнашского района</w:t>
        <w:tab/>
        <w:tab/>
        <w:tab/>
        <w:tab/>
        <w:tab/>
        <w:tab/>
        <w:t>Н.А. Иванова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680" w:top="119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 w:cs="Tahoma"/>
        <w:color w:val="auto"/>
        <w:kern w:val="2"/>
        <w:sz w:val="20"/>
        <w:szCs w:val="24"/>
        <w:lang w:val="ru-RU" w:eastAsia="zxx" w:bidi="zxx"/>
      </w:rPr>
    </w:pPr>
    <w:r>
      <w:rPr>
        <w:rFonts w:eastAsia="Arial Unicode MS" w:cs="Tahoma"/>
        <w:color w:val="auto"/>
        <w:kern w:val="2"/>
        <w:sz w:val="20"/>
        <w:szCs w:val="24"/>
        <w:lang w:val="ru-RU" w:eastAsia="zxx" w:bidi="zxx"/>
      </w:rPr>
      <w:fldChar w:fldCharType="begin"/>
    </w:r>
    <w:r>
      <w:rPr>
        <w:sz w:val="20"/>
        <w:kern w:val="2"/>
        <w:szCs w:val="24"/>
        <w:rFonts w:eastAsia="Arial Unicode MS" w:cs="Tahoma"/>
        <w:color w:val="auto"/>
        <w:lang w:val="ru-RU" w:eastAsia="zxx" w:bidi="zxx"/>
      </w:rPr>
      <w:instrText xml:space="preserve"> PAGE </w:instrText>
    </w:r>
    <w:r>
      <w:rPr>
        <w:sz w:val="20"/>
        <w:kern w:val="2"/>
        <w:szCs w:val="24"/>
        <w:rFonts w:eastAsia="Arial Unicode MS" w:cs="Tahoma"/>
        <w:color w:val="auto"/>
        <w:lang w:val="ru-RU" w:eastAsia="zxx" w:bidi="zxx"/>
      </w:rPr>
      <w:fldChar w:fldCharType="separate"/>
    </w:r>
    <w:r>
      <w:rPr>
        <w:sz w:val="20"/>
        <w:kern w:val="2"/>
        <w:szCs w:val="24"/>
        <w:rFonts w:eastAsia="Arial Unicode MS" w:cs="Tahoma"/>
        <w:color w:val="auto"/>
        <w:lang w:val="ru-RU" w:eastAsia="zxx" w:bidi="zxx"/>
      </w:rPr>
      <w:t>16</w:t>
    </w:r>
    <w:r>
      <w:rPr>
        <w:sz w:val="20"/>
        <w:kern w:val="2"/>
        <w:szCs w:val="24"/>
        <w:rFonts w:eastAsia="Arial Unicode MS" w:cs="Tahoma"/>
        <w:color w:val="auto"/>
        <w:lang w:val="ru-RU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FontStyle84">
    <w:name w:val="Font Style84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321">
    <w:name w:val="RTF_Num 32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FontStyle96">
    <w:name w:val="Font Style96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87">
    <w:name w:val="Font Style87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FontStyle101">
    <w:name w:val="Font Style10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ntStyle85">
    <w:name w:val="Font Style85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30"/>
      <w:sz w:val="30"/>
      <w:szCs w:val="30"/>
    </w:rPr>
  </w:style>
  <w:style w:type="character" w:styleId="FontStyle89">
    <w:name w:val="Font Style89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FontStyle86">
    <w:name w:val="Font Style86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88">
    <w:name w:val="Font Style8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181">
    <w:name w:val="Style18"/>
    <w:basedOn w:val="Normal"/>
    <w:qFormat/>
    <w:pPr>
      <w:spacing w:lineRule="exact" w:line="278"/>
    </w:pPr>
    <w:rPr/>
  </w:style>
  <w:style w:type="paragraph" w:styleId="Style36">
    <w:name w:val="Style36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6"/>
    </w:pPr>
    <w:rPr/>
  </w:style>
  <w:style w:type="paragraph" w:styleId="Style21">
    <w:name w:val="Style21"/>
    <w:basedOn w:val="Normal"/>
    <w:qFormat/>
    <w:pPr>
      <w:spacing w:lineRule="exact" w:line="283"/>
      <w:jc w:val="both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6:49Z</dcterms:created>
  <dc:creator/>
  <dc:description/>
  <dc:language>en-US</dc:language>
  <cp:lastModifiedBy/>
  <cp:lastPrinted>2014-05-27T17:39:00Z</cp:lastPrinted>
  <dcterms:modified xsi:type="dcterms:W3CDTF">2014-05-21T11:53:52Z</dcterms:modified>
  <cp:revision>39</cp:revision>
  <dc:subject/>
  <dc:title/>
</cp:coreProperties>
</file>