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ложение №9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 05.02.2016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5818"/>
      </w:tblGrid>
      <w:tr>
        <w:trPr>
          <w:trHeight w:val="754" w:hRule="atLeast"/>
        </w:trPr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средств бюджета муниципального образования «Алнашский район»  на реализацию подпрограммы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подпрограммы «Создание условий для реализации муниципальной программы «Муниципальное управление» составит  всего 193253,6 тыс. руб,  в т.ч., за счет средств бюджета района 191273,1 тыс</w:t>
            </w:r>
            <w:r>
              <w:rPr>
                <w:b w:val="false"/>
                <w:bCs w:val="false"/>
                <w:sz w:val="24"/>
                <w:szCs w:val="24"/>
              </w:rPr>
              <w:t>. руб., в т.ч.: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5 год -  25576,9 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6 год -   29310,8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7 год -    29374,2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8 год  -   36056,0 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19 год  -   36326,3 тыс. рублей;</w:t>
            </w:r>
          </w:p>
          <w:p>
            <w:pPr>
              <w:pStyle w:val="Normal"/>
              <w:widowControl w:val="false"/>
              <w:jc w:val="both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2020 год -    36609.4 тыс. рубл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