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Приложение №2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к постановлению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Администрации Алнашского района 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от 05.02.2016  № 109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r>
    </w:p>
    <w:tbl>
      <w:tblPr>
        <w:tblW w:w="955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6500"/>
      </w:tblGrid>
      <w:tr>
        <w:trPr>
          <w:trHeight w:val="75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средств бюджета муниципального образования «Алнашский район»  реализацию под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ъем финансирования подпрограммы «Развитие муниципальной службы» за счет средств бюджета муниципального образования «Алнашский район» оценивается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0,3 тыс. руб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tbl>
            <w:tblPr>
              <w:tblW w:w="3277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90"/>
              <w:gridCol w:w="1787"/>
            </w:tblGrid>
            <w:tr>
              <w:trPr/>
              <w:tc>
                <w:tcPr>
                  <w:tcW w:w="14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17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66,3 тыс.руб.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178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70 тыс.руб.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78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4 тыс.руб.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78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 тыс.руб.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178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 тыс.руб.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178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 тыс.руб.</w:t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