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16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Ресурсное обеспечение подпрограммы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одпрограмма реализуется за счет субвенций из федерального бюджета. Объем финансирования подпрограммы составит 4891,8 тыс. рублей, в том числе по годам реализации государственной программы: 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2015 году – 815,3 тыс. рублей;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2016 году – 815,3 тыс. рублей;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2017 году – 815,3 тыс. рублей;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2018 году – 815,3 тыс. рублей;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2019 году – 815,3 тыс. рублей;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2020 году – 815,3 тыс. рублей. </w:t>
      </w:r>
    </w:p>
    <w:p>
      <w:pPr>
        <w:pStyle w:val="Normal"/>
        <w:widowControl/>
        <w:suppressAutoHyphens w:val="false"/>
        <w:bidi w:val="0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Финансирование мероприятий по переводу государственных услуг в сфере государственной регистрации актов гражданского состояния в электронный вид осуществляется за счет субвенций из федерального бюдже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val="ru-RU" w:eastAsia="zxx" w:bidi="ar-SA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