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13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3"/>
        <w:gridCol w:w="80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ное обеспечение финансирования Подпрограмм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сточниками средств для реализации Подпрограммы  «Развитие информатизации» являются средства бюджета муниципального образования «Алнашский район»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ля выполнения мероприятий Под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Общий объем финансирования Подпрограммы составляет за счет средств бюджета муниципального образования «Алнашский район» составляет 6008,6 тыс.  рублей, в том числе: </w:t>
            </w:r>
          </w:p>
          <w:tbl>
            <w:tblPr>
              <w:tblW w:w="773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851"/>
              <w:gridCol w:w="850"/>
              <w:gridCol w:w="851"/>
              <w:gridCol w:w="850"/>
              <w:gridCol w:w="851"/>
              <w:gridCol w:w="709"/>
              <w:gridCol w:w="970"/>
            </w:tblGrid>
            <w:tr>
              <w:trPr/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zxx"/>
                    </w:rPr>
                  </w:pPr>
                  <w:r>
                    <w:rPr>
                      <w:lang w:bidi="zxx"/>
                    </w:rPr>
                    <w:t>Источник финансирования</w:t>
                  </w:r>
                </w:p>
              </w:tc>
              <w:tc>
                <w:tcPr>
                  <w:tcW w:w="59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zxx"/>
                    </w:rPr>
                  </w:pPr>
                  <w:r>
                    <w:rPr>
                      <w:lang w:bidi="zxx"/>
                    </w:rPr>
                    <w:t>Ориентировочные объемы финансирования по годам, тыс. рублей</w:t>
                  </w:r>
                </w:p>
              </w:tc>
            </w:tr>
            <w:tr>
              <w:trPr/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bidi="zxx"/>
                    </w:rPr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bookmarkStart w:id="0" w:name="_Hlk391623468"/>
                  <w:bookmarkEnd w:id="0"/>
                  <w:r>
                    <w:rPr>
                      <w:sz w:val="20"/>
                      <w:szCs w:val="20"/>
                      <w:lang w:bidi="zxx"/>
                    </w:rPr>
                    <w:t>Бюджет муниципального образования «Алнашский район» и п</w:t>
                  </w:r>
                  <w:r>
                    <w:rPr>
                      <w:sz w:val="20"/>
                      <w:szCs w:val="20"/>
                    </w:rPr>
                    <w:t>ривлечен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8,6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.ч. собственные средства бюджета М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86,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ъемы финансирования из бюджета муниципального образования «Алнашский район», предусмотренные Под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