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4.9. Ресурсное обеспечение подпрограммы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одпрограмма «Архивное дело» финансируется за счет средств бюджета муниципального образования «Алнашский район», а также средств, переданных из бюджета «Удмуртской Респблики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документов собственности Удмуртской Республики, хранящихся в муниципальном архиве. Общий объем бюджетных ассигнований на реализацию подпрограммы за счет средств бюджета муниципального образования «Алнашский район» составит  3711,1 тыс. рублей, в том числе по годам реализации подпрограммы: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 w:cs="Times New Roman"/>
        </w:rPr>
        <w:t xml:space="preserve">      </w:t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"/>
        <w:gridCol w:w="990"/>
        <w:gridCol w:w="1590"/>
      </w:tblGrid>
      <w:tr>
        <w:trPr>
          <w:trHeight w:val="284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2015 году –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6 году –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7 году –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43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8 году –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50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9 году –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57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20 году –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65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3895,5 тыс. рублей, в том числе по годам реализации подпрограммы: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 w:cs="Times New Roman"/>
        </w:rPr>
        <w:t xml:space="preserve">   </w:t>
      </w:r>
    </w:p>
    <w:tbl>
      <w:tblPr>
        <w:tblW w:w="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"/>
        <w:gridCol w:w="1035"/>
        <w:gridCol w:w="1575"/>
      </w:tblGrid>
      <w:tr>
        <w:trPr>
          <w:trHeight w:val="284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2015 году –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6 году –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7 году –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43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8 году –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50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19 году –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57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;</w:t>
            </w:r>
          </w:p>
        </w:tc>
      </w:tr>
      <w:tr>
        <w:trPr>
          <w:trHeight w:val="284" w:hRule="exac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 2020 году –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65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false"/>
              <w:ind w:left="-74"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инансовые средства, необходимые для осуществления отдельных государственных полномочий Удмуртской Республики, ежегодно предусматриваются в Законе Удмуртской Республики о бюджете Удмуртской Республики на очередной финансовый год в форме субвенций. Расчет субвенций осуществляется в соответствии с методикой, предусмотренной Законом Удмуртской Республики от 21 ноября 2006 года № 52-РЗ «О регулировании межбюджетных отношений в Удмуртской Республике», исходя из количества документов Архивного фонда Удмуртской Республики и иных архивных документов, относящихся к собственности Удмуртской Республики и хранящихся в муниципальных архивах. Сведения о ресурсном обеспечении подпрограммы за счет средств бюджета муниципального образования «Алнашский район» представлены в приложении 5 к подпрограмме. Прогнозная (справочная) оценка ресурсного обеспечения реализации подпрограммы за счет всех источников финансирования представлена в приложении 6 к под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