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ложение №1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 05.02.2016  № 109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664"/>
      </w:tblGrid>
      <w:tr>
        <w:trPr>
          <w:trHeight w:val="75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сурсное обеспече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«Архивное дело»  за счет средств бюджета муниципального образования «Алнашский район» составит 6921,5 тыс. рублей, в том числе по годам реализации подпрограммы:</w:t>
            </w:r>
          </w:p>
          <w:tbl>
            <w:tblPr>
              <w:tblW w:w="65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1"/>
              <w:gridCol w:w="2130"/>
              <w:gridCol w:w="15"/>
              <w:gridCol w:w="2985"/>
            </w:tblGrid>
            <w:tr>
              <w:trPr>
                <w:trHeight w:val="284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5 году – </w:t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93,2</w:t>
                  </w:r>
                </w:p>
              </w:tc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6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1827,3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7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810,3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8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819,6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9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20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841,4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Ресурсное обеспече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ходы на цели реализации отдельных государственных полномочий в области архивного дела за счет средств бюджета Удмуртской Республики ориентировочно составят 3711,2 тыс. рублей, в том числе по годам реализации подпрограммы: </w:t>
            </w:r>
          </w:p>
          <w:tbl>
            <w:tblPr>
              <w:tblW w:w="65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1"/>
              <w:gridCol w:w="2130"/>
              <w:gridCol w:w="15"/>
              <w:gridCol w:w="2985"/>
            </w:tblGrid>
            <w:tr>
              <w:trPr>
                <w:trHeight w:val="284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5 году – </w:t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1,6</w:t>
                  </w:r>
                </w:p>
              </w:tc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6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593,3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7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643,2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8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650,3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9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657,5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20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665,2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