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szCs w:val="24"/>
          <w:lang w:eastAsia="ru-RU"/>
        </w:rPr>
        <w:t>Перечень основных мероприятий подпрограммы</w:t>
      </w:r>
    </w:p>
    <w:p>
      <w:pPr>
        <w:pStyle w:val="Style15"/>
        <w:keepNext w:val="false"/>
        <w:keepLines w:val="false"/>
        <w:widowControl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/>
          <w:color w:val="000000"/>
          <w:sz w:val="18"/>
          <w:szCs w:val="18"/>
          <w:lang w:val="en-US"/>
        </w:rPr>
      </w:r>
    </w:p>
    <w:tbl>
      <w:tblPr>
        <w:tblW w:w="14685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423"/>
        <w:gridCol w:w="508"/>
        <w:gridCol w:w="372"/>
        <w:gridCol w:w="2870"/>
        <w:gridCol w:w="1988"/>
        <w:gridCol w:w="1055"/>
        <w:gridCol w:w="3457"/>
        <w:gridCol w:w="3600"/>
      </w:tblGrid>
      <w:tr>
        <w:trPr/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Код аналитической программной классификации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Ответственный исполнитель, соисполнител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 xml:space="preserve">Срок 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выполнения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Ожидаемый непосредственный результа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Взаимосвязь с целевыми показателями (индикаторами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М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/>
            </w:pPr>
            <w:r>
              <w:rPr/>
              <w:t>П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/>
            </w:pPr>
            <w:r>
              <w:rPr/>
              <w:t>О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/>
            </w:pPr>
            <w:r>
              <w:rPr/>
              <w:t>М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Подпрограмма «Архивное дело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en-US"/>
              </w:rPr>
              <w:t>Обеспечение деятельности муниципального архи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en-US"/>
              </w:rPr>
              <w:t xml:space="preserve">Архивный отдел Администрации муниципального образования «Алнашский район»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en-US"/>
              </w:rPr>
              <w:t>2015-2021 год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en-US"/>
              </w:rPr>
              <w:t>Хранение, комплектование, учет и использование документов Архивного фонда УР и других архивных доку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Работы по повышению уровня безопасности архивов и сохранности архивных фондов (реализация противопожарных мер, обеспечение охраны объектов, оснащение оборудованием и материалами для хранения документов на различных видах носителей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Архивный отдел Администрации муниципального образования «Алнашский район» 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015-2021 годы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Поддержание в рабочем состоянии пожаро-охранной сигнализации, системы вентиляции и кондиционирования воздуха до 100%. Контроль температурно-влажностного режима – до 100%. Картонирование архивных документов – до 100%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Доля архивных документов, хранящихся в муниципальном архиве в нормативных условиях, обеспечивающих их постоянное (вечное) хранение, в общем количестве документов муниципального архив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Физико-химическая и техническая обработка документов Архивного фонда Удмуртской Республики и других архивных докумен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Архивный отдел Администрации муниципального образования «Алнашский район» 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015-2021 годы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Выполнение работ по реставрации, подшивке и переплету архивных документов на бумажном носителе не менее 50 дел или 150-200 листов ежегодно. Консервационно-профилактическая обработка аудиовизуальных и электронных документов.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Доля архивных документов, хранящихся в муниципальных архивах в нормативных условиях, обеспечивающих их постоянное (вечное) хранение, в общем количестве документов муниципального архив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Государственный учет документов Архивного фонда УР, хранящихся в муниципальном архиве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Архивный отдел Администрации муниципального образования «Алнашский район» 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015-2021 годы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Ведение государственного учета архивных документов, хранящихся в муниципальном архиве по установленным формам учета и отчетности, обеспечение включения в общеотраслевой учетный программый комплекс «Архивный фонд» 100 % архивных де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Удельный вес архивных единиц хранения, включенных в автоматизированные информационно-поисковые системы муниципального архива, в общем объеме архивных документов, хранящихся в муниципальном архив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09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04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01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10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10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10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10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10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10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10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10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4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10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10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10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10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10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10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10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10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Комплектование Архивного фонда Удмуртской Республики 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Архивный отдел Администрации муниципального образования «Алнашский район» 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015-2021 годы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Прием на постоянное хранение в муниципальный архив 4000 дел, снижение количества документов Архивного фонда Удмуртской Республики, хранящихся в организациях – источниках комплектования муниципального архива сверх установленных законодательством сроков их временного хранения до 0,96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Удельный вес документов Архивного фонда Удмуртской Республики, хранящихся сверх установленных сроков их временного хранения в организациях-источникам комплектования муниципального архива</w:t>
            </w:r>
          </w:p>
        </w:tc>
      </w:tr>
      <w:tr>
        <w:trPr>
          <w:trHeight w:val="36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Расширение доступа к документам Архивного фонда Удмуртской Республики и их популяризация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Архивный отдел Администрации муниципального образования «Алнашский район» 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015-2021 годы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Выделение помещения для приема посетителей и читального зала муниципального архива. Оснащение их необходимым оборудованием, в том числе компьютером с выходом в сеть «Интернет»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Оцифровка 5% архивных дел, хранящихся в муниципальном архиве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Проведение 40 информационных мероприятийв форме документальных выставок, подготовки радиопередач, публикации статей и подборок документов, в том числе в сети Интернет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Удельный вес архивных единиц хранения, включенных в автоматизированные информационно-поисковые системы муниципального архива, в общем объеме архивных документов, хранящихся в муниципальном архиве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Доля архивных документов, включая фонды аудио- и видеоархивов, переведенных в электронную форму, в общем объеме документов хранящихся в муниципальном архиве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Предоставление гражданам и организациям архивной информации и копий архивных документов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2"/>
                <w:szCs w:val="22"/>
                <w:lang w:val="en-US"/>
              </w:rPr>
              <w:t xml:space="preserve">Архивный отдел Администрации муниципального образования «Алнашский район» 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color w:val="000000"/>
                <w:lang w:val="en-US"/>
              </w:rPr>
              <w:t> </w:t>
            </w:r>
            <w:r>
              <w:rPr>
                <w:rFonts w:cs="Times New Roman"/>
                <w:b w:val="false"/>
                <w:i w:val="false"/>
                <w:color w:val="000000"/>
                <w:sz w:val="22"/>
                <w:szCs w:val="22"/>
                <w:lang w:val="en-US"/>
              </w:rPr>
              <w:t>2015-2021 годы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Прием и исполнение2400 запросов от граждан и организаций о предоставлении архивной информации в законодательно установленные сроки, в том числе в режиме «Одного окна»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Доля архивных документов, включая фонды аудио- и видеоархивов, переведенных в электронную форму, в общем объеме документов хранящихся в муниципальном архиве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и муниципальных услуг в области архивного дела</w:t>
            </w:r>
          </w:p>
        </w:tc>
      </w:tr>
      <w:tr>
        <w:trPr>
          <w:trHeight w:val="32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09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04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01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7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10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10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10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10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10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10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10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10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10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10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10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10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Обеспечение доступа к архивным документам (копиям) и справочно-информационным системам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2"/>
                <w:szCs w:val="22"/>
                <w:lang w:val="en-US"/>
              </w:rPr>
              <w:t xml:space="preserve">Архивный отдел Администрации муниципального образования «Алнашский район» 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2"/>
                <w:szCs w:val="22"/>
                <w:lang w:val="en-US"/>
              </w:rPr>
              <w:t>2015-2021 годы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Предоставление доступа в читальном зале муниципального архива 50 пользователям к 400 архивным документам 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Доля архивных документов, включая фонды аудио- и видеоархивов, переведенных в электронную форму, в общем объеме документов хранящихся в муниципальном архиве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и муниципальных услуг в области архивного дел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9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04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01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8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10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10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10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10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10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10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10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10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10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10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10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10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10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2"/>
                <w:szCs w:val="22"/>
                <w:lang w:val="en-US"/>
              </w:rPr>
              <w:t xml:space="preserve">Архивный отдел Администрации муниципального образования «Алнашский район» 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2"/>
                <w:szCs w:val="22"/>
                <w:lang w:val="en-US"/>
              </w:rPr>
              <w:t>2015-2021 годы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Проведение 300 мероприятий по вопросам оказания методической и практической помощи организациям – источникам комплектования муниципального архива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Удельный вес документов архивного фонда Удмуртской Республики, хранящихся сверх установленных сроков их временного хранения в организациях – источниках комплектования муниципального архив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en-US"/>
              </w:rPr>
              <w:t>Выполнение переданных отдельных государственных полномочий по хранению, комплектованию, учету и использованию архивных документов, относящихся к собственности Удмуртской Республики, временно хранящихся в муниципальном архив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en-US"/>
              </w:rPr>
              <w:t xml:space="preserve">Архивный отдел Администрации муниципального образования «Алнашский район» 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en-US"/>
              </w:rPr>
              <w:t>2015-2021 год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en-US"/>
              </w:rPr>
              <w:t>Выполнение переданных отдельных государственных полномочий Удмуртской Республики надлежащим образом в соотвествии с Законом Удмуртской Республики от 29 декабря 2005 года № 82-РЗ «О наделении органов местного самоуправления отдельными государственными полномочиями в области архивного де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Обеспечение временного хранения в муниципальном архиве архивных документов, относящихся к собственности Удмуртской Республики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Архивный отдел Администрации муниципального образования «Алнашский район» 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015-2021 годы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Обеспечить временное хранение более 13 тыс. дел, отнесенных к собственности Удмуртской Республики 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Доля архивных документов, хранящихся в муниципальном архиве в нормативных условиях, обеспечивающих их постоянное (вечное) хранение, в общем количестве документов муниципального архива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Комплектование муниципального архива документами, относящимися к собственности Удмуртской Республики и находящимися на территории муниципального образования «Алнашский район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Архивный отдел Администрации муниципального образования «Алнашский район» 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015-2021 годы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Планируется принять 350 дел, отнесенных к собственности Удмуртской Республики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Удельный вес документов архивного фонда Удмуртской Республики, хранящихся сверх установленных сроков их временного хранения в организациях-источникам комплектования муниципального архив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Государственный учет архивных документов, отнесенных к собственности УР, временно хранящихся в муниципальном архиве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Архивный отдел Администрации муниципального образования «Алнашский район» 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015-2021 годы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Ведение государственного учета архивных документов, отнесенных к собственности УР, временно хранящихся в муниципальном архиве по установленным формам учета и отчетности, обеспечение включения в общеотраслевой учетный программый комплекс «Архивный фонд» 100 % архивных дел государственной собственности УР.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Удельный вес архивных единиц хранения, включенных в автоматизированные информационно-поисковые системы муниципального архив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Использование архивных документов государственной собственности УР временно хранящихся в муниципальном архиве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Архивный отдел Администрации муниципального образования «Алнашский район» 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015-2021 годы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Организация и проведение информационных мероприятий в форме подготовки выставок, радиопередач, статей и др. на основе архивных документов, отнесенных к собственности УР, временно хранящихся в муниципальном архи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Доля архивных документов, включая фонды аудио- и видеоархивов, переведенных в электронную форму, в общем объеме документов хранящихся муниципальном архив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Предоставление государственных услуг по предоставлению архивных документов, относящихся к собственности УР, временно хранящихся в муниципальном архиве, пользователям в читальный зал муниципального архива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Архивный отдел Администрации муниципального образования «Алнашский район» 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015-2021 годы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Предоставление доступа пользователям в читальном зале муниципального архива к архивным документам, отнесенным к собственности УР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Удельный вес архивных единиц хранения, включенных в автоматизированные информационно-поисковые системы муниципального архива;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Доля архивных документов, включая фонды аудио- и видеоархивов, переведенных в электронную форму, в общем объеме документов хранящихся в муниципальном архив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Предоставление государственных услуг по оказанию методической помощи органам государственной власти УР, государственным и унитарным предприятиям УР, включая казенные предприятия, и государственным учреждениям УР, расположенным на территории муниципального образования «Алнашский район», по обеспечению сохранности, упорядочению, комплектованию, учету и использованию архивных документов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Архивный отдел Администрации муниципального образования «Алнашский район» 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015-2021 годы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Оказание методической помощи органам государственной власти УР, государственным и унитарным предприятиям УР, включая казенные предприятия, и государственным учреждениям УР, расположенным на территории муниципального образования «Алнашский район», по обеспечению сохранности, упорядочению, комплектованию, учету и использованию архивных документов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Удельный вес документов архивного фонда Удмуртской Республики, хранящихся сверх установленных сроков их временного хранения в организациях-источникам комплектования муниципального архив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Предоставление государственной услуги по предоставлению государственным организациям УР, иным организациям и гражданам оформленных в установленном порядке архивных справок или копий архивных документов, относящихся к собственности У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Архивный отдел Администрации муниципального образования «Алнашский район» 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015-2021 год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Прием и исполнение более 1500 запросов граждан и организаций по архивным документам, отнесенным к собственности УР, в установленные законодательством сроки, в том числе в режиме «Одного ок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Доля архивных документов, включая фонды аудио- и видеоархивов, переведенных в электронную форму, в общем объеме документов хранящихся в муниципальном архиве; 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услуг в области архивного дела; Удельный вес архивных единиц хранения, включенных в автоматизированные информационно-поисковые системы муниципального архива.</w:t>
            </w:r>
          </w:p>
        </w:tc>
      </w:tr>
    </w:tbl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ar-SA" w:bidi="ar-SA"/>
        </w:rPr>
        <w:t>Приложение 5.</w:t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ar-SA" w:bidi="ar-SA"/>
        </w:rPr>
        <w:t xml:space="preserve">Ресурсное обеспечение реализации подпрограммы за счет средств бюджета муниципального образования </w:t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12"/>
          <w:szCs w:val="1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12"/>
          <w:szCs w:val="12"/>
          <w:lang w:val="ru-RU" w:eastAsia="ar-SA" w:bidi="ar-SA"/>
        </w:rPr>
      </w:r>
    </w:p>
    <w:tbl>
      <w:tblPr>
        <w:tblW w:w="16365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0"/>
        <w:gridCol w:w="420"/>
        <w:gridCol w:w="255"/>
        <w:gridCol w:w="285"/>
        <w:gridCol w:w="2805"/>
        <w:gridCol w:w="1680"/>
        <w:gridCol w:w="600"/>
        <w:gridCol w:w="450"/>
        <w:gridCol w:w="465"/>
        <w:gridCol w:w="1035"/>
        <w:gridCol w:w="645"/>
        <w:gridCol w:w="883"/>
        <w:gridCol w:w="960"/>
        <w:gridCol w:w="945"/>
        <w:gridCol w:w="990"/>
        <w:gridCol w:w="1003"/>
        <w:gridCol w:w="945"/>
        <w:gridCol w:w="981"/>
      </w:tblGrid>
      <w:tr>
        <w:trPr>
          <w:trHeight w:val="390" w:hRule="atLeast"/>
        </w:trPr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Код аналитической программы классификации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val="ru-RU" w:eastAsia="ar-SA" w:bidi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Ответственный исполнитель, соисполнитель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Код бюджетной классификации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ar-SA" w:bidi="ar-SA"/>
              </w:rPr>
              <w:t>МП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ar-SA" w:bidi="ar-SA"/>
              </w:rPr>
              <w:t>Пп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ar-SA" w:bidi="ar-SA"/>
              </w:rPr>
              <w:t>ОМ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ar-SA" w:bidi="ar-SA"/>
              </w:rPr>
              <w:t>М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ar-SA" w:bidi="ar-SA"/>
              </w:rPr>
              <w:t>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ГРБС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Рз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Пр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Ц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ВР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015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016 го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018 год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019 го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020 год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021 год</w:t>
            </w:r>
          </w:p>
        </w:tc>
      </w:tr>
      <w:tr>
        <w:trPr>
          <w:trHeight w:val="539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ru-RU" w:eastAsia="ar-SA" w:bidi="ar-SA"/>
              </w:rPr>
              <w:t>09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ru-RU" w:eastAsia="ar-SA" w:bidi="ar-SA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8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1"/>
                <w:szCs w:val="21"/>
                <w:lang w:val="ru-RU" w:eastAsia="ar-SA" w:bidi="ar-SA"/>
              </w:rPr>
              <w:t>Архивное дел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1"/>
                <w:szCs w:val="21"/>
                <w:lang w:val="ru-RU" w:eastAsia="ar-SA" w:bidi="ar-SA"/>
              </w:rPr>
              <w:t>Всег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1158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1233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1365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1494,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1402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1367,4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1391,3</w:t>
            </w:r>
          </w:p>
        </w:tc>
      </w:tr>
      <w:tr>
        <w:trPr>
          <w:trHeight w:val="123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kern w:val="2"/>
                <w:sz w:val="21"/>
                <w:szCs w:val="21"/>
                <w:shd w:fill="FFFF00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Архивный отдел Администрации МО «Алнашский район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1"/>
                <w:szCs w:val="21"/>
                <w:shd w:fill="FFFF00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shd w:fill="FFFF00" w:val="clear"/>
                <w:lang w:val="ru-RU" w:eastAsia="ar-SA" w:bidi="ar-SA"/>
              </w:rPr>
              <w:t>ххх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1"/>
                <w:szCs w:val="21"/>
                <w:shd w:fill="FFFF00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shd w:fill="FFFF00" w:val="clear"/>
                <w:lang w:val="ru-RU" w:eastAsia="ar-SA" w:bidi="ar-SA"/>
              </w:rPr>
              <w:t>01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1"/>
                <w:szCs w:val="21"/>
                <w:shd w:fill="FFFF00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shd w:fill="FFFF00" w:val="clear"/>
                <w:lang w:val="ru-RU" w:eastAsia="ar-SA" w:bidi="ar-S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1"/>
                <w:szCs w:val="21"/>
                <w:shd w:fill="FFFF00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shd w:fill="FFFF00" w:val="clear"/>
                <w:lang w:val="ru-RU" w:eastAsia="ar-SA" w:bidi="ar-SA"/>
              </w:rPr>
              <w:t>04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1"/>
                <w:szCs w:val="21"/>
                <w:shd w:fill="FFFF00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shd w:fill="FFFF00" w:val="clear"/>
                <w:lang w:val="ru-RU" w:eastAsia="ar-SA" w:bidi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1"/>
                <w:szCs w:val="21"/>
                <w:shd w:fill="FFFF00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shd w:fill="FFFF00" w:val="clear"/>
                <w:lang w:val="ru-RU" w:eastAsia="ar-SA" w:bidi="ar-SA"/>
              </w:rPr>
              <w:t>0940436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1"/>
                <w:szCs w:val="21"/>
                <w:shd w:fill="FFFF00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shd w:fill="FFFF00" w:val="clear"/>
                <w:lang w:val="ru-RU" w:eastAsia="ar-SA" w:bidi="ar-SA"/>
              </w:rPr>
              <w:t>09406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1"/>
                <w:szCs w:val="21"/>
                <w:shd w:fill="FFFF00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shd w:fill="FFFF00" w:val="clear"/>
                <w:lang w:val="ru-RU" w:eastAsia="ar-SA" w:bidi="ar-SA"/>
              </w:rPr>
              <w:t>121,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1"/>
                <w:szCs w:val="21"/>
                <w:shd w:fill="FFFF00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shd w:fill="FFFF00" w:val="clear"/>
                <w:lang w:val="ru-RU" w:eastAsia="ar-SA" w:bidi="ar-SA"/>
              </w:rPr>
              <w:t>242,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shd w:fill="FFFF00" w:val="clear"/>
                <w:lang w:val="ru-RU" w:eastAsia="ar-SA" w:bidi="ar-SA"/>
              </w:rPr>
              <w:t>24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1158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1233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1365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1494,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1402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1367,4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1391,3</w:t>
            </w:r>
          </w:p>
        </w:tc>
      </w:tr>
      <w:tr>
        <w:trPr>
          <w:trHeight w:val="4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ru-RU" w:eastAsia="ar-SA" w:bidi="ar-SA"/>
              </w:rPr>
              <w:t>09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ru-RU" w:eastAsia="ar-SA" w:bidi="ar-SA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ru-RU" w:eastAsia="ar-SA" w:bidi="ar-SA"/>
              </w:rPr>
              <w:t>01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12"/>
                <w:szCs w:val="1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Обеспечение деятельности муниципального архива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12"/>
                <w:szCs w:val="1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2"/>
                <w:szCs w:val="12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12"/>
                <w:szCs w:val="1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Выполнение отдельных государственных полномочий Удмуртской Республики по хранению, комплектованию, учету и использованию архивных документов, относящихся к собственности Удмуртской Республики и временно хранящихся в муниципальном архиве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12"/>
                <w:szCs w:val="1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2"/>
                <w:szCs w:val="12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Модернизация технологий работы на основе внедрения современных информационных и телекоммуникационных систем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1"/>
                <w:szCs w:val="21"/>
                <w:shd w:fill="FFFF00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shd w:fill="FFFF00" w:val="clear"/>
                <w:lang w:val="ru-RU" w:eastAsia="ar-SA" w:bidi="ar-SA"/>
              </w:rPr>
              <w:t>ххх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1"/>
                <w:szCs w:val="21"/>
                <w:shd w:fill="FFFF00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shd w:fill="FFFF00" w:val="clear"/>
                <w:lang w:val="ru-RU" w:eastAsia="ar-SA" w:bidi="ar-S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1"/>
                <w:szCs w:val="21"/>
                <w:shd w:fill="FFFF00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shd w:fill="FFFF00" w:val="clear"/>
                <w:lang w:val="ru-RU" w:eastAsia="ar-SA" w:bidi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1"/>
                <w:szCs w:val="21"/>
                <w:shd w:fill="FFFF00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shd w:fill="FFFF00" w:val="clear"/>
                <w:lang w:val="ru-RU" w:eastAsia="ar-SA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1"/>
                <w:szCs w:val="21"/>
                <w:shd w:fill="FFFF00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shd w:fill="FFFF00" w:val="clear"/>
                <w:lang w:val="ru-RU" w:eastAsia="ar-SA" w:bidi="ar-SA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1158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1233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1365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1494,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1402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1367,4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1391,3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4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ar-SA" w:bidi="ar-SA"/>
        </w:rPr>
        <w:t>Приложение 6.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ar-SA" w:bidi="ar-SA"/>
        </w:rPr>
      </w:r>
    </w:p>
    <w:p>
      <w:pPr>
        <w:pStyle w:val="Normal"/>
        <w:ind w:left="-225" w:right="0" w:hanging="0"/>
        <w:jc w:val="right"/>
        <w:rPr>
          <w:rFonts w:eastAsia="Times New Roman" w:cs="Times New Roman"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ar-SA" w:bidi="ar-SA"/>
        </w:rPr>
        <w:t xml:space="preserve">Прогнозная (справочная) оценка ресурсного обеспечения реализации муниципальной подпрограммы за счет всех источников финансирования </w:t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ar-SA" w:bidi="ar-SA"/>
        </w:rPr>
      </w:r>
    </w:p>
    <w:tbl>
      <w:tblPr>
        <w:tblW w:w="15791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70"/>
        <w:gridCol w:w="1635"/>
        <w:gridCol w:w="3510"/>
        <w:gridCol w:w="1140"/>
        <w:gridCol w:w="1109"/>
        <w:gridCol w:w="1109"/>
        <w:gridCol w:w="1109"/>
        <w:gridCol w:w="1109"/>
        <w:gridCol w:w="1108"/>
        <w:gridCol w:w="1109"/>
        <w:gridCol w:w="1114"/>
      </w:tblGrid>
      <w:tr>
        <w:trPr/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Код аналитической программной классификаци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Наименование муниципальной программы, подпрограммы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Источник финансир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Оценка расходов, тыс. рублей</w:t>
            </w:r>
          </w:p>
        </w:tc>
      </w:tr>
      <w:tr>
        <w:trPr/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Итог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015 год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016 год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017 год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018 год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019 год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020 год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021 год</w:t>
            </w:r>
          </w:p>
        </w:tc>
      </w:tr>
      <w:tr>
        <w:trPr/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МП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Пп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12"/>
                <w:szCs w:val="1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1"/>
                <w:szCs w:val="21"/>
                <w:lang w:val="ru-RU" w:eastAsia="ar-SA" w:bidi="ar-SA"/>
              </w:rPr>
              <w:t>Архивное дело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12"/>
                <w:szCs w:val="1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2"/>
                <w:szCs w:val="12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12"/>
                <w:szCs w:val="1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Всего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12"/>
                <w:szCs w:val="1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2"/>
                <w:szCs w:val="12"/>
                <w:lang w:val="ru-RU" w:eastAsia="ar-SA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00" w:val="clear"/>
                <w:lang w:val="ru-RU" w:eastAsia="ar-SA" w:bidi="ar-SA"/>
              </w:rPr>
              <w:t>13182,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1660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1780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1975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2124,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1953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1832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1856,1</w:t>
            </w:r>
          </w:p>
        </w:tc>
      </w:tr>
      <w:tr>
        <w:trPr/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09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12"/>
                <w:szCs w:val="1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бюджет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12"/>
                <w:szCs w:val="1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2"/>
                <w:szCs w:val="12"/>
                <w:lang w:val="ru-RU" w:eastAsia="ar-SA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00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00" w:val="clear"/>
                <w:lang w:val="ru-RU" w:eastAsia="ar-SA" w:bidi="ar-SA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00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00" w:val="clear"/>
                <w:lang w:val="ru-RU" w:eastAsia="ar-SA" w:bidi="ar-SA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00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00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00" w:val="clear"/>
                <w:lang w:val="ru-RU" w:eastAsia="ar-SA" w:bidi="ar-SA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00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00" w:val="clear"/>
                <w:lang w:val="ru-RU" w:eastAsia="ar-SA" w:bidi="ar-SA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собственные средства бюджета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00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00" w:val="clear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00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00" w:val="clear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00" w:val="clear"/>
                <w:lang w:val="ru-RU" w:eastAsia="ar-SA" w:bidi="ar-SA"/>
              </w:rPr>
              <w:t>9412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1158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1233,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1365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1494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1402,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1367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1391,3</w:t>
            </w:r>
          </w:p>
        </w:tc>
      </w:tr>
      <w:tr>
        <w:trPr/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12"/>
                <w:szCs w:val="1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2"/>
                <w:szCs w:val="12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12"/>
                <w:szCs w:val="1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субвенции из бюджета субъекта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12"/>
                <w:szCs w:val="1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2"/>
                <w:szCs w:val="12"/>
                <w:lang w:val="ru-RU" w:eastAsia="ar-SA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00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00" w:val="clear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00" w:val="clear"/>
                <w:lang w:val="ru-RU" w:eastAsia="ar-SA" w:bidi="ar-SA"/>
              </w:rPr>
              <w:t>3769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501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547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610,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630,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550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464,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464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000000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>olimp_geg</dc:creator>
  <dc:description/>
  <dc:language>en-US</dc:language>
  <cp:lastModifiedBy>Marina Garifullina</cp:lastModifiedBy>
  <cp:lastPrinted>2019-03-05T13:26:00Z</cp:lastPrinted>
  <dcterms:modified xsi:type="dcterms:W3CDTF">2025-04-08T12:1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7CFF626864DA18A983EC9FF70954C_13</vt:lpwstr>
  </property>
  <property fmtid="{D5CDD505-2E9C-101B-9397-08002B2CF9AE}" pid="3" name="KSOProductBuildVer">
    <vt:lpwstr>1049-12.2.0.20782</vt:lpwstr>
  </property>
</Properties>
</file>