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  <w:gridCol w:w="236"/>
      </w:tblGrid>
      <w:tr>
        <w:trPr>
          <w:trHeight w:val="229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ind w:left="0" w:right="0" w:firstLine="12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лучшение условий и охраны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0" w:right="2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руда на 2017-2026 годы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«Улучшение условий и охраны труда на 2017-2026 годы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3"/>
        <w:gridCol w:w="494"/>
        <w:gridCol w:w="397"/>
        <w:gridCol w:w="4428"/>
        <w:gridCol w:w="2352"/>
        <w:gridCol w:w="1500"/>
        <w:gridCol w:w="4060"/>
        <w:gridCol w:w="1560"/>
      </w:tblGrid>
      <w:tr>
        <w:trPr>
          <w:trHeight w:val="75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с целевыми показателями (индикаторами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П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го, правового и информационного обеспечения в области условий и охраны труда, здоровья работающих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едомственного контроля в области трудового законодательства и иных нормативных правовых актах, содержащих нормы трудового права в подведомственных организациях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 гг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мероприятия «День охраны труда»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 гг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спубликанском конкурсе на лучшую организацию работы по охране труд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и проверки знаний по охране труда руководителей и специалистов организаций, учреждений и предприятий район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ещаний по вопросам охраны труд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аботодателей и работников через средства массовой информации об изменениях в законодательстве по охране труд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  <w:lang w:val="ru-RU"/>
              </w:rPr>
              <w:t>1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ru-RU"/>
              </w:rPr>
            </w:pPr>
            <w:r>
              <w:rPr>
                <w:color w:val="000000"/>
                <w:sz w:val="17"/>
                <w:szCs w:val="17"/>
                <w:lang w:val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района по специальной оценке условий труда.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6гг.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12" w:right="578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8:00Z</dcterms:created>
  <dc:creator>Marina Garifullina</dc:creator>
  <dc:description/>
  <dc:language>en-US</dc:language>
  <cp:lastModifiedBy>Marina Garifullina</cp:lastModifiedBy>
  <cp:lastPrinted>2024-02-21T14:43:00Z</cp:lastPrinted>
  <dcterms:modified xsi:type="dcterms:W3CDTF">2025-04-08T12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AF0313B0849F88D24CE0C52432B02_13</vt:lpwstr>
  </property>
  <property fmtid="{D5CDD505-2E9C-101B-9397-08002B2CF9AE}" pid="3" name="KSOProductBuildVer">
    <vt:lpwstr>1049-12.2.0.20782</vt:lpwstr>
  </property>
</Properties>
</file>