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  <w:gridCol w:w="75"/>
      </w:tblGrid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1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лучшение условий и охраны 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2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руда на 2017-2020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Улучшение условий и охраны труда на 2017-2020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3"/>
        <w:gridCol w:w="494"/>
        <w:gridCol w:w="397"/>
        <w:gridCol w:w="4428"/>
        <w:gridCol w:w="2289"/>
        <w:gridCol w:w="1394"/>
        <w:gridCol w:w="4229"/>
        <w:gridCol w:w="1560"/>
      </w:tblGrid>
      <w:tr>
        <w:trPr>
          <w:trHeight w:val="75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с целевыми показателями (индикаторам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едомственного контроля в области трудового законодательства и иных нормативных правовых актах, содержащих нормы трудового права в подведомственных организациях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мероприятия «День охраны труда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спубликанском конкурса на лучшую организацию работы по охране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и знаний по охране труда руководителей и специалистов организаций, учреждений и предприятий район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по вопросам охраны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аботодателей и работников через средства массовой информации об изменениях в законодательстве по охране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района по специальной оценке условий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12" w:right="57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8:00Z</dcterms:created>
  <dc:creator>torgi</dc:creator>
  <dc:description/>
  <dc:language>en-US</dc:language>
  <cp:lastModifiedBy>torgi</cp:lastModifiedBy>
  <cp:lastPrinted>2015-11-24T11:33:00Z</cp:lastPrinted>
  <dcterms:modified xsi:type="dcterms:W3CDTF">2015-11-24T07:34:00Z</dcterms:modified>
  <cp:revision>8</cp:revision>
  <dc:subject/>
  <dc:title>                                                                                                                                                             Приложение 2</dc:title>
</cp:coreProperties>
</file>