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Улучшение условий и охраны труда на 2017-2020 годы»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лучшение условий и охраны труда на 2017-2020 годы»</w:t>
      </w:r>
    </w:p>
    <w:tbl>
      <w:tblPr>
        <w:tblW w:w="15345" w:type="dxa"/>
        <w:jc w:val="left"/>
        <w:tblInd w:w="-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711"/>
        <w:gridCol w:w="462"/>
        <w:gridCol w:w="4190"/>
        <w:gridCol w:w="1470"/>
        <w:gridCol w:w="1125"/>
        <w:gridCol w:w="1275"/>
        <w:gridCol w:w="1245"/>
        <w:gridCol w:w="1455"/>
        <w:gridCol w:w="1290"/>
        <w:gridCol w:w="1395"/>
      </w:tblGrid>
      <w:tr>
        <w:trPr>
          <w:tblHeader w:val="true"/>
          <w:trHeight w:val="23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7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45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29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45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29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огноз 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1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5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Улучшение условий и охраны труда на 2016-2020 годы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Число пострадавших с утратой трудоспособности на 1 рабочий день и более и со смертельным исход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2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Число пострадавших  с утратой трудоспособности на 1 рабочий день и более со смертельным исходом в расчете на 1000 работающих (коэффициент частоты)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на 1000 работающих</w:t>
            </w:r>
          </w:p>
        </w:tc>
        <w:tc>
          <w:tcPr>
            <w:tcW w:w="112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5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2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  <w:t>Среднее количество рабочих дней, потерянных каждым пострадавшим за отчетный пери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(коэффициент тяжести)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12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5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личество средств израсходованных на мероприятия по охране труда в расчете на 1 работающе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3639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686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4850</w:t>
            </w:r>
          </w:p>
        </w:tc>
        <w:tc>
          <w:tcPr>
            <w:tcW w:w="145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12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torgi</dc:creator>
  <dc:description/>
  <dc:language>en-US</dc:language>
  <cp:lastModifiedBy>torgi</cp:lastModifiedBy>
  <cp:lastPrinted>2017-02-03T09:14:00Z</cp:lastPrinted>
  <dcterms:modified xsi:type="dcterms:W3CDTF">2015-11-24T07:23:00Z</dcterms:modified>
  <cp:revision>4</cp:revision>
  <dc:subject/>
  <dc:title>Приложение 1</dc:title>
</cp:coreProperties>
</file>