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9" w:color="FFFFFF"/>
        </w:pBdr>
        <w:spacing w:before="150" w:after="15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. Подпрограмма «Детское и школьное питание» на 2015-2021 годы</w:t>
      </w:r>
    </w:p>
    <w:p>
      <w:pPr>
        <w:pStyle w:val="Normal"/>
        <w:keepNext w:val="true"/>
        <w:spacing w:before="360" w:after="240"/>
        <w:jc w:val="center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>Краткая характеристика (паспорт) подпрограммы</w:t>
      </w:r>
    </w:p>
    <w:tbl>
      <w:tblPr>
        <w:tblW w:w="9362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7476"/>
      </w:tblGrid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именование подпрограммы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униципальная целевая подпрограмма «Детское и школьное питание» на 2015-2025 годы (далее - Программа)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ординатор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меститель главы Администрации Алнашского района  по социальным вопросам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Ответственный исполнитель 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правление образования Администрации Алнашского района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Соисполнители 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ые  организации  Алнашского района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ь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ой целью Подпрограммы является обеспечение детей дошкольного и школьного возраста качественным сбалансированным питанием, совершенствование системы организации питания в образовательных учреждениях на основе внедрения новых технологий и форм обслуживания для сохранения и укрепления их здоровья.</w:t>
            </w:r>
          </w:p>
        </w:tc>
      </w:tr>
      <w:tr>
        <w:trPr>
          <w:trHeight w:val="2659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Задачи 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Создание системы обеспечения детей дошкольного и школьного возраста оптимальным, сбалансированным питанием в соответствии с возрастными физиологическими потребностями;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Оснащение предприятий школьного питания современным технологическим оборудованием, совершенствование системы организации школьного питания;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spacing w:before="60" w:after="60"/>
              <w:ind w:left="34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Создание условий для организации безопасного и качественного питания детей дошкольного и школьного возраста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Целевые показатели (индикаторы) 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before="60" w:after="60"/>
              <w:ind w:left="34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хват учащихся общеобразовательных учреждений всеми видами питания, в том числе горячим питанием (%).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оки и этапы  реализации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ок реализации - 2015-2025 годы.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сурсное обеспечение за счет средств бюджета района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Общий объем финансирования мероприятий подпрограммы за 2015-2025 годы составит 153797,2 тыс. рублей, в том числе за счет  средств района – 79139,4 тыс. рублей, за счет  иных средств — 55173,5 тыс. рублей.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едения о ресурсном обеспечении подпрограммы за счет средств бюджета района по годам реализации муниципальной подпрограммы (в тыс. руб.):</w:t>
            </w:r>
          </w:p>
          <w:tbl>
            <w:tblPr>
              <w:tblW w:w="7331" w:type="dxa"/>
              <w:jc w:val="left"/>
              <w:tblInd w:w="-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94"/>
              <w:gridCol w:w="1094"/>
              <w:gridCol w:w="1450"/>
              <w:gridCol w:w="1883"/>
              <w:gridCol w:w="1810"/>
            </w:tblGrid>
            <w:tr>
              <w:trPr/>
              <w:tc>
                <w:tcPr>
                  <w:tcW w:w="10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xx"/>
                    </w:rPr>
                    <w:t>Годы реализации</w:t>
                  </w:r>
                </w:p>
              </w:tc>
              <w:tc>
                <w:tcPr>
                  <w:tcW w:w="10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xx"/>
                    </w:rPr>
                    <w:t>Всего</w:t>
                  </w:r>
                </w:p>
              </w:tc>
              <w:tc>
                <w:tcPr>
                  <w:tcW w:w="51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xx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0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/>
                      <w:sz w:val="20"/>
                      <w:lang w:eastAsia="zxx"/>
                    </w:rPr>
                  </w:r>
                </w:p>
              </w:tc>
              <w:tc>
                <w:tcPr>
                  <w:tcW w:w="10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eastAsia="zxx"/>
                    </w:rPr>
                  </w:pPr>
                  <w:r>
                    <w:rPr>
                      <w:rFonts w:cs="Times New Roman"/>
                      <w:lang w:eastAsia="zxx"/>
                    </w:rPr>
                  </w:r>
                </w:p>
              </w:tc>
              <w:tc>
                <w:tcPr>
                  <w:tcW w:w="145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xx"/>
                    </w:rPr>
                    <w:t>Средства района</w:t>
                  </w:r>
                </w:p>
              </w:tc>
              <w:tc>
                <w:tcPr>
                  <w:tcW w:w="188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lang w:eastAsia="zxx"/>
                    </w:rPr>
                    <w:t>Субсидии из бюджета УР</w:t>
                  </w:r>
                </w:p>
              </w:tc>
              <w:tc>
                <w:tcPr>
                  <w:tcW w:w="1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lang w:eastAsia="zxx"/>
                    </w:rPr>
                    <w:t>Иные источники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xx"/>
                    </w:rPr>
                    <w:t>2015 г.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xx"/>
                    </w:rPr>
                    <w:t>5174,0</w:t>
                  </w:r>
                </w:p>
              </w:tc>
              <w:tc>
                <w:tcPr>
                  <w:tcW w:w="145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rFonts w:ascii="Times New Roman" w:hAnsi="Times New Roman" w:cs="Times New Roman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lang w:eastAsia="zxx"/>
                    </w:rPr>
                    <w:t>0,0</w:t>
                  </w:r>
                </w:p>
              </w:tc>
              <w:tc>
                <w:tcPr>
                  <w:tcW w:w="188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lang w:eastAsia="zxx"/>
                    </w:rPr>
                    <w:t>0,0</w:t>
                  </w:r>
                </w:p>
              </w:tc>
              <w:tc>
                <w:tcPr>
                  <w:tcW w:w="1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lang w:eastAsia="zxx"/>
                    </w:rPr>
                    <w:t>5174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xx"/>
                    </w:rPr>
                    <w:t>2016 г.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xx"/>
                    </w:rPr>
                    <w:t>5414,0</w:t>
                  </w:r>
                </w:p>
              </w:tc>
              <w:tc>
                <w:tcPr>
                  <w:tcW w:w="145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rFonts w:ascii="Times New Roman" w:hAnsi="Times New Roman" w:cs="Times New Roman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lang w:eastAsia="zxx"/>
                    </w:rPr>
                    <w:t>0,0</w:t>
                  </w:r>
                </w:p>
              </w:tc>
              <w:tc>
                <w:tcPr>
                  <w:tcW w:w="188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lang w:eastAsia="zxx"/>
                    </w:rPr>
                    <w:t>0,0</w:t>
                  </w:r>
                </w:p>
              </w:tc>
              <w:tc>
                <w:tcPr>
                  <w:tcW w:w="1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lang w:eastAsia="zxx"/>
                    </w:rPr>
                    <w:t>5414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xx"/>
                    </w:rPr>
                    <w:t>2017 г.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xx"/>
                    </w:rPr>
                    <w:t>4175,0</w:t>
                  </w:r>
                </w:p>
              </w:tc>
              <w:tc>
                <w:tcPr>
                  <w:tcW w:w="145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xx"/>
                    </w:rPr>
                    <w:t>89,8</w:t>
                  </w:r>
                </w:p>
              </w:tc>
              <w:tc>
                <w:tcPr>
                  <w:tcW w:w="188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lang w:eastAsia="zxx"/>
                    </w:rPr>
                    <w:t>3945,4</w:t>
                  </w:r>
                </w:p>
              </w:tc>
              <w:tc>
                <w:tcPr>
                  <w:tcW w:w="1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lang w:eastAsia="zxx"/>
                    </w:rPr>
                    <w:t>139,8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xx"/>
                    </w:rPr>
                    <w:t>2018 г.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xx"/>
                    </w:rPr>
                    <w:t>4030,9</w:t>
                  </w:r>
                </w:p>
              </w:tc>
              <w:tc>
                <w:tcPr>
                  <w:tcW w:w="145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xx"/>
                    </w:rPr>
                    <w:t>73,7</w:t>
                  </w:r>
                </w:p>
              </w:tc>
              <w:tc>
                <w:tcPr>
                  <w:tcW w:w="188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lang w:eastAsia="zxx"/>
                    </w:rPr>
                    <w:t>3677,1</w:t>
                  </w:r>
                </w:p>
              </w:tc>
              <w:tc>
                <w:tcPr>
                  <w:tcW w:w="1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lang w:eastAsia="zxx"/>
                    </w:rPr>
                    <w:t>280,1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xx"/>
                    </w:rPr>
                    <w:t>2019 г.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xx"/>
                    </w:rPr>
                    <w:t>4376,9</w:t>
                  </w:r>
                </w:p>
              </w:tc>
              <w:tc>
                <w:tcPr>
                  <w:tcW w:w="145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xx"/>
                    </w:rPr>
                    <w:t>772,9</w:t>
                  </w:r>
                </w:p>
              </w:tc>
              <w:tc>
                <w:tcPr>
                  <w:tcW w:w="188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lang w:eastAsia="zxx"/>
                    </w:rPr>
                    <w:t>3064,0</w:t>
                  </w:r>
                </w:p>
              </w:tc>
              <w:tc>
                <w:tcPr>
                  <w:tcW w:w="1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xx"/>
                    </w:rPr>
                    <w:t>2020 г.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xx"/>
                    </w:rPr>
                    <w:t>3311,8</w:t>
                  </w:r>
                </w:p>
              </w:tc>
              <w:tc>
                <w:tcPr>
                  <w:tcW w:w="145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xx"/>
                    </w:rPr>
                    <w:t>644,6</w:t>
                  </w:r>
                </w:p>
              </w:tc>
              <w:tc>
                <w:tcPr>
                  <w:tcW w:w="188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lang w:eastAsia="zxx"/>
                    </w:rPr>
                    <w:t>2667,2</w:t>
                  </w:r>
                </w:p>
              </w:tc>
              <w:tc>
                <w:tcPr>
                  <w:tcW w:w="1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xx"/>
                    </w:rPr>
                    <w:t>2021 г.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xx"/>
                    </w:rPr>
                    <w:t>3838,3</w:t>
                  </w:r>
                </w:p>
              </w:tc>
              <w:tc>
                <w:tcPr>
                  <w:tcW w:w="145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xx"/>
                    </w:rPr>
                    <w:t>608,8</w:t>
                  </w:r>
                </w:p>
              </w:tc>
              <w:tc>
                <w:tcPr>
                  <w:tcW w:w="188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lang w:eastAsia="zxx"/>
                    </w:rPr>
                    <w:t>3229,5</w:t>
                  </w:r>
                </w:p>
              </w:tc>
              <w:tc>
                <w:tcPr>
                  <w:tcW w:w="1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xx"/>
                    </w:rPr>
                    <w:t>2022 г.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xx"/>
                    </w:rPr>
                    <w:t>2942,7</w:t>
                  </w:r>
                </w:p>
              </w:tc>
              <w:tc>
                <w:tcPr>
                  <w:tcW w:w="145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xx"/>
                    </w:rPr>
                    <w:t>581,7</w:t>
                  </w:r>
                </w:p>
              </w:tc>
              <w:tc>
                <w:tcPr>
                  <w:tcW w:w="188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lang w:eastAsia="zxx"/>
                    </w:rPr>
                    <w:t>2361,1</w:t>
                  </w:r>
                </w:p>
              </w:tc>
              <w:tc>
                <w:tcPr>
                  <w:tcW w:w="1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xx"/>
                    </w:rPr>
                    <w:t>2023 г.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xx"/>
                    </w:rPr>
                    <w:t>50246,0</w:t>
                  </w:r>
                </w:p>
              </w:tc>
              <w:tc>
                <w:tcPr>
                  <w:tcW w:w="145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xx"/>
                    </w:rPr>
                    <w:t>27461,4</w:t>
                  </w:r>
                </w:p>
              </w:tc>
              <w:tc>
                <w:tcPr>
                  <w:tcW w:w="188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lang w:eastAsia="zxx"/>
                    </w:rPr>
                    <w:t>0,0</w:t>
                  </w:r>
                </w:p>
              </w:tc>
              <w:tc>
                <w:tcPr>
                  <w:tcW w:w="1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lang w:eastAsia="zxx"/>
                    </w:rPr>
                    <w:t>15703,4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xx"/>
                    </w:rPr>
                    <w:t>2024 г.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xx"/>
                    </w:rPr>
                    <w:t>46084,5</w:t>
                  </w:r>
                </w:p>
              </w:tc>
              <w:tc>
                <w:tcPr>
                  <w:tcW w:w="145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xx"/>
                    </w:rPr>
                    <w:t>24453,3</w:t>
                  </w:r>
                </w:p>
              </w:tc>
              <w:tc>
                <w:tcPr>
                  <w:tcW w:w="188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lang w:eastAsia="zxx"/>
                    </w:rPr>
                    <w:t>0,0</w:t>
                  </w:r>
                </w:p>
              </w:tc>
              <w:tc>
                <w:tcPr>
                  <w:tcW w:w="1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lang w:eastAsia="zxx"/>
                    </w:rPr>
                    <w:t>14459,1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xx"/>
                    </w:rPr>
                    <w:t>2025 г.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xx"/>
                    </w:rPr>
                    <w:t>45719,4</w:t>
                  </w:r>
                </w:p>
              </w:tc>
              <w:tc>
                <w:tcPr>
                  <w:tcW w:w="145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xx"/>
                    </w:rPr>
                    <w:t>24453,3</w:t>
                  </w:r>
                </w:p>
              </w:tc>
              <w:tc>
                <w:tcPr>
                  <w:tcW w:w="188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lang w:eastAsia="zxx"/>
                    </w:rPr>
                    <w:t>0,0</w:t>
                  </w:r>
                </w:p>
              </w:tc>
              <w:tc>
                <w:tcPr>
                  <w:tcW w:w="1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lang w:eastAsia="zxx"/>
                    </w:rPr>
                    <w:t>14003,3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xx"/>
                    </w:rPr>
                    <w:t>Итого 2015-2025 гг.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xx"/>
                    </w:rPr>
                    <w:t>153797,2</w:t>
                  </w:r>
                </w:p>
              </w:tc>
              <w:tc>
                <w:tcPr>
                  <w:tcW w:w="145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xx"/>
                    </w:rPr>
                    <w:t>79139,4</w:t>
                  </w:r>
                </w:p>
              </w:tc>
              <w:tc>
                <w:tcPr>
                  <w:tcW w:w="188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lang w:eastAsia="zxx"/>
                    </w:rPr>
                    <w:t>19484,2</w:t>
                  </w:r>
                </w:p>
              </w:tc>
              <w:tc>
                <w:tcPr>
                  <w:tcW w:w="1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lang w:eastAsia="zxx"/>
                    </w:rPr>
                    <w:t>55173,5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</w:rPr>
              <w:t>Ресурсное обеспечение подпрограммы за счет средств бюджета  района  подлежит уточнению в рамках бюджетного цикла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результате реализации мероприятий подпрограммы к 2020 году ожидаются: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увеличение охвата питанием, в том числе горячим учащихся общеобразовательных организаций до 100%;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повышение уровня оснащенности современным технологическим оборудованием предприятий школьного питания общеобразовательных организаций;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циальная эффективность Программы: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сохранение здоровья детей дошкольного и школьного возраста;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улучшение качественных показателей здоровья и социального положения детей дошкольного и школьного возраста;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обеспечение качественным сбалансированным питанием учащихся образовательных организаций района разных социальных групп.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развитие государственного и общественного контроля за организацией питания детей дошкольного и школьного возраст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улучшение условий труда работников основных профессий предприятий школьного питания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4.1. Характеристика сферы деятельности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В Алнашском  районе функционируют 20 общеобразовательных учреждений, в которых обучается 2922 школьника. Все столовые находятся на балансе общеобразовательных учреждений и оказывают услуги по организации горячего питания. В настоящее время сеть питания представлена школьными столовыми, которые организуют питание обучающихся в следующих формах: столовые полного цикла в 12 общеобразовательных организациях и 8 школ работают на полуфабрикатах.</w:t>
      </w:r>
    </w:p>
    <w:tbl>
      <w:tblPr>
        <w:tblW w:w="96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5"/>
        <w:gridCol w:w="19"/>
        <w:gridCol w:w="29"/>
        <w:gridCol w:w="1748"/>
        <w:gridCol w:w="58"/>
        <w:gridCol w:w="569"/>
        <w:gridCol w:w="47"/>
        <w:gridCol w:w="15"/>
        <w:gridCol w:w="24"/>
        <w:gridCol w:w="802"/>
        <w:gridCol w:w="18"/>
        <w:gridCol w:w="9"/>
        <w:gridCol w:w="73"/>
        <w:gridCol w:w="943"/>
        <w:gridCol w:w="25"/>
        <w:gridCol w:w="37"/>
        <w:gridCol w:w="24"/>
        <w:gridCol w:w="800"/>
        <w:gridCol w:w="21"/>
        <w:gridCol w:w="18"/>
        <w:gridCol w:w="6"/>
        <w:gridCol w:w="1002"/>
        <w:gridCol w:w="19"/>
        <w:gridCol w:w="47"/>
        <w:gridCol w:w="1049"/>
        <w:gridCol w:w="20"/>
        <w:gridCol w:w="19"/>
        <w:gridCol w:w="826"/>
        <w:gridCol w:w="35"/>
        <w:gridCol w:w="34"/>
        <w:gridCol w:w="19"/>
        <w:gridCol w:w="972"/>
      </w:tblGrid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реждений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ингент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, имеющих столовую или буфет</w:t>
            </w:r>
          </w:p>
        </w:tc>
        <w:tc>
          <w:tcPr>
            <w:tcW w:w="1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ОУ, в которых организовано питание в приспособленых помещениях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чество посадояных мест в столовых и буфетах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итающихся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численность обучающихся, имеющих льготное обеспечение питанием</w:t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питанием 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какому ведомству относится столовая</w:t>
            </w:r>
          </w:p>
        </w:tc>
      </w:tr>
      <w:tr>
        <w:trPr>
          <w:cantSplit w:val="true"/>
        </w:trPr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лнашская СОШ</w:t>
            </w:r>
          </w:p>
        </w:tc>
        <w:tc>
          <w:tcPr>
            <w:tcW w:w="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262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26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48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99,8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О</w:t>
            </w:r>
          </w:p>
        </w:tc>
      </w:tr>
      <w:tr>
        <w:trPr>
          <w:trHeight w:val="535" w:hRule="atLeast"/>
          <w:cantSplit w:val="true"/>
        </w:trPr>
        <w:tc>
          <w:tcPr>
            <w:tcW w:w="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заматовская СОШ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сановская СОШ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У</w:t>
            </w:r>
          </w:p>
        </w:tc>
      </w:tr>
      <w:tr>
        <w:trPr>
          <w:trHeight w:val="535" w:hRule="atLeast"/>
          <w:cantSplit w:val="true"/>
        </w:trPr>
        <w:tc>
          <w:tcPr>
            <w:tcW w:w="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айтеряковская СОШ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У</w:t>
            </w:r>
          </w:p>
        </w:tc>
      </w:tr>
      <w:tr>
        <w:trPr>
          <w:trHeight w:val="535" w:hRule="atLeast"/>
          <w:cantSplit w:val="true"/>
        </w:trPr>
        <w:tc>
          <w:tcPr>
            <w:tcW w:w="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рзи – Ятчинская СОШ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89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32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89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У</w:t>
            </w:r>
          </w:p>
        </w:tc>
      </w:tr>
      <w:tr>
        <w:trPr>
          <w:trHeight w:val="535" w:hRule="atLeast"/>
          <w:cantSplit w:val="true"/>
        </w:trPr>
        <w:tc>
          <w:tcPr>
            <w:tcW w:w="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узебаевская СОШ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У</w:t>
            </w:r>
          </w:p>
        </w:tc>
      </w:tr>
      <w:tr>
        <w:trPr>
          <w:trHeight w:val="535" w:hRule="atLeast"/>
          <w:cantSplit w:val="true"/>
        </w:trPr>
        <w:tc>
          <w:tcPr>
            <w:tcW w:w="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важинская СОШ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У</w:t>
            </w:r>
          </w:p>
        </w:tc>
      </w:tr>
      <w:tr>
        <w:trPr>
          <w:trHeight w:val="535" w:hRule="atLeast"/>
          <w:cantSplit w:val="true"/>
        </w:trPr>
        <w:tc>
          <w:tcPr>
            <w:tcW w:w="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во – Утчанская СОШ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У</w:t>
            </w:r>
          </w:p>
        </w:tc>
      </w:tr>
      <w:tr>
        <w:trPr>
          <w:trHeight w:val="535" w:hRule="atLeast"/>
          <w:cantSplit w:val="true"/>
        </w:trPr>
        <w:tc>
          <w:tcPr>
            <w:tcW w:w="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исеевская СОШ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У</w:t>
            </w:r>
          </w:p>
        </w:tc>
      </w:tr>
      <w:tr>
        <w:trPr>
          <w:trHeight w:val="535" w:hRule="atLeast"/>
          <w:cantSplit w:val="true"/>
        </w:trPr>
        <w:tc>
          <w:tcPr>
            <w:tcW w:w="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аро – Утчанская СОШ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У</w:t>
            </w:r>
          </w:p>
        </w:tc>
      </w:tr>
      <w:tr>
        <w:trPr>
          <w:trHeight w:val="535" w:hRule="atLeast"/>
          <w:cantSplit w:val="true"/>
        </w:trPr>
        <w:tc>
          <w:tcPr>
            <w:tcW w:w="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хникумовская СОШ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У</w:t>
            </w:r>
          </w:p>
        </w:tc>
      </w:tr>
      <w:tr>
        <w:trPr>
          <w:trHeight w:val="535" w:hRule="atLeast"/>
          <w:cantSplit w:val="true"/>
        </w:trPr>
        <w:tc>
          <w:tcPr>
            <w:tcW w:w="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дмурт –Тоймобашская СОШ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У</w:t>
            </w:r>
          </w:p>
        </w:tc>
      </w:tr>
      <w:tr>
        <w:trPr>
          <w:trHeight w:val="535" w:hRule="atLeast"/>
          <w:cantSplit w:val="true"/>
        </w:trPr>
        <w:tc>
          <w:tcPr>
            <w:tcW w:w="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елезнодорожная ООШ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Приспос.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У</w:t>
            </w:r>
          </w:p>
        </w:tc>
      </w:tr>
      <w:tr>
        <w:trPr>
          <w:trHeight w:val="535" w:hRule="atLeast"/>
          <w:cantSplit w:val="true"/>
        </w:trPr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жне – Котныревская ООШ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У</w:t>
            </w:r>
          </w:p>
        </w:tc>
      </w:tr>
      <w:tr>
        <w:trPr>
          <w:trHeight w:val="535" w:hRule="atLeast"/>
          <w:cantSplit w:val="true"/>
        </w:trPr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аро –Шудьинская ООШ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9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У</w:t>
            </w:r>
          </w:p>
        </w:tc>
      </w:tr>
      <w:tr>
        <w:trPr>
          <w:trHeight w:val="535" w:hRule="atLeast"/>
          <w:cantSplit w:val="true"/>
        </w:trPr>
        <w:tc>
          <w:tcPr>
            <w:tcW w:w="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ям –Каксинская ООШ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Приспос.</w:t>
            </w:r>
          </w:p>
        </w:tc>
        <w:tc>
          <w:tcPr>
            <w:tcW w:w="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У</w:t>
            </w:r>
          </w:p>
        </w:tc>
      </w:tr>
      <w:tr>
        <w:trPr>
          <w:trHeight w:val="535" w:hRule="atLeast"/>
          <w:cantSplit w:val="true"/>
        </w:trPr>
        <w:tc>
          <w:tcPr>
            <w:tcW w:w="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дмурт –Гондыревская ООШ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У</w:t>
            </w:r>
          </w:p>
        </w:tc>
      </w:tr>
      <w:tr>
        <w:trPr>
          <w:trHeight w:val="535" w:hRule="atLeast"/>
          <w:cantSplit w:val="true"/>
        </w:trPr>
        <w:tc>
          <w:tcPr>
            <w:tcW w:w="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м –Куюковская ООШ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У</w:t>
            </w:r>
          </w:p>
        </w:tc>
      </w:tr>
      <w:tr>
        <w:trPr>
          <w:trHeight w:val="535" w:hRule="atLeast"/>
          <w:cantSplit w:val="true"/>
        </w:trPr>
        <w:tc>
          <w:tcPr>
            <w:tcW w:w="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узюмовская НОШ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Приспос.</w:t>
            </w:r>
          </w:p>
        </w:tc>
        <w:tc>
          <w:tcPr>
            <w:tcW w:w="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У</w:t>
            </w:r>
          </w:p>
        </w:tc>
      </w:tr>
      <w:tr>
        <w:trPr>
          <w:trHeight w:val="535" w:hRule="atLeast"/>
          <w:cantSplit w:val="true"/>
        </w:trPr>
        <w:tc>
          <w:tcPr>
            <w:tcW w:w="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заковская ООШ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Приспос.</w:t>
            </w:r>
          </w:p>
        </w:tc>
        <w:tc>
          <w:tcPr>
            <w:tcW w:w="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У</w:t>
            </w:r>
          </w:p>
        </w:tc>
      </w:tr>
      <w:tr>
        <w:trPr>
          <w:trHeight w:val="535" w:hRule="atLeast"/>
          <w:cantSplit w:val="true"/>
        </w:trPr>
        <w:tc>
          <w:tcPr>
            <w:tcW w:w="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ятлевская ООШ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У</w:t>
            </w:r>
          </w:p>
        </w:tc>
      </w:tr>
      <w:tr>
        <w:trPr>
          <w:trHeight w:val="535" w:hRule="atLeast"/>
          <w:cantSplit w:val="true"/>
        </w:trPr>
        <w:tc>
          <w:tcPr>
            <w:tcW w:w="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922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1 столовых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4 приспос.</w:t>
            </w:r>
          </w:p>
        </w:tc>
        <w:tc>
          <w:tcPr>
            <w:tcW w:w="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230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915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070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99,8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Охват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 w:color="000000"/>
        </w:rPr>
        <w:t xml:space="preserve">горячим питанием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обучающихс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50"/>
        <w:gridCol w:w="588"/>
        <w:gridCol w:w="1170"/>
        <w:gridCol w:w="974"/>
        <w:gridCol w:w="621"/>
        <w:gridCol w:w="928"/>
        <w:gridCol w:w="1255"/>
        <w:gridCol w:w="584"/>
        <w:gridCol w:w="931"/>
        <w:gridCol w:w="958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-4 кл.</w:t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-9 кл.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-11 кл.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 плату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 плату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 плату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личество обучающихс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5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2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личество питающихся всего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5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5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7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1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3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ещают только завтрак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оимость завтрака, руб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9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9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9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9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9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9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9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9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,92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ещают только обед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9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7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3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оимость обеда, руб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ещают 2 приема пищи (завтрак и обед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5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54- завтра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75- обе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79- обе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 –завтра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 -обе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оимость завтрака и обеда, руб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5,9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5,9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5,9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5,9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5,9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5,9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5,9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5,9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5,92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Питание школьников льготных категор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36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1871"/>
        <w:gridCol w:w="1985"/>
        <w:gridCol w:w="1756"/>
        <w:gridCol w:w="1889"/>
      </w:tblGrid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Из малообеспеченных семе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бъем источников финансирования</w:t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щее количество детей//из них охваченных питанием  2922/44</w:t>
            </w:r>
          </w:p>
        </w:tc>
      </w:tr>
      <w:tr>
        <w:trPr>
          <w:trHeight w:val="62" w:hRule="atLeast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-4 к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54/1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5-9 к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25/2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0-11 к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3/2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деляемая сумма на 1 человека в сутки, в том числе за счет средств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руб.00коп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9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руб.00коп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руб.00коп.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бюджета Удмуртской Республ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руб.00коп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9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руб.00коп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руб.00коп.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местного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 руб. 00 коп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 руб.00 коп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 руб.00 коп.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Учащихся 1-4 классов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бъем источников финансирования</w:t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личество детей охваченных питанием 1254/1254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8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54/1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деляемая сумма на 1 человека в сутки, в том числе за счет средств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руб.22коп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руб.22коп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руб.22коп.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бюджета Удмуртской Республ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руб.92коп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руб.92коп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руб.92коп.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местного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 руб. 30 коп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 руб. 30 коп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 руб. 30 коп</w:t>
            </w:r>
          </w:p>
        </w:tc>
      </w:tr>
      <w:tr>
        <w:trPr>
          <w:trHeight w:val="1145" w:hRule="atLeast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Из многодетных (малообеспеченных) семе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бъем источников финансирования</w:t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щее количество детей//из них охваченных питанием 2922/933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-4 кл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5-9 кл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0-11 кл.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54/42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00/46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6/49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деляемая сумма на 1 человека в сутки, в том числе за счет средств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60руб.00коп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60руб.00коп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60руб.00коп.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бюджета Удмуртской Республ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60руб.00коп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60руб.00коп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60руб.00коп.</w:t>
            </w:r>
          </w:p>
        </w:tc>
      </w:tr>
      <w:tr>
        <w:trPr/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местного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 руб. 00коп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 руб.00 коп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 руб. 00 коп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 целях организации питания детей в образовательных организациях района на протяжении ряда лет реализуется  целевая программа «Детское и школьное питание», в рамках которой осущест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беспечение завтраком, в том числе из обогащенных продуктов, включая молочные, учащихся 1-4-х классов общеобразовательных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беспечение питанием учащихся 1-11-х классов общеобразовательных организаций из малообеспеченных семей (кроме детей из многодетных малообеспеченных семей), в том числе детей из неполных семей, имеющий совокупный ежемесячный доход на каждого члена семьи не выше 33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иобретение и модернизация оборудования школьных столов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организация бесплатного горячего питания обучающихся, получающих начальное образование в муниципальных образовательных организациях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В настоящее время охват горячим питанием в школах района составляет 99 процентов. Этот показатель является одним из показателей качества выполнения муниципального задания для муниципальных общеобразовательных организаций.»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2.  пункт 1 абзаца первого раздела 4.5. «Основные мероприятия» изложить в следующей редак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«1)  </w:t>
      </w:r>
      <w:r>
        <w:rPr>
          <w:rFonts w:eastAsia="Times New Roman" w:cs="Times New Roman" w:ascii="Times New Roman" w:hAnsi="Times New Roman"/>
          <w:sz w:val="22"/>
          <w:szCs w:val="22"/>
        </w:rPr>
        <w:t>Обеспечение учащихся общеобразовательных организаций качественным сбалансированным питанием (ЦП «Детское и школьное питание»).</w:t>
      </w:r>
    </w:p>
    <w:p>
      <w:pPr>
        <w:pStyle w:val="Normal"/>
        <w:tabs>
          <w:tab w:val="clear" w:pos="708"/>
          <w:tab w:val="left" w:pos="4679" w:leader="none"/>
        </w:tabs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 рамках основного мероприятия осущест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беспечение завтраком, в том числе из обогащенных продуктов, включая молочные, учащихся 1-4-х классов общеобразовательных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77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беспечение питанием учащихся 1-11-х классов общеобразовательных организаций малообеспеченных семей (кроме детей из многодетных малообеспеченных семей), в том числе детей из неполных семей, имеющий совокупный ежемесячный доход на каждого члена семьи не выше 3300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777" w:leader="none"/>
        </w:tabs>
        <w:spacing w:lineRule="auto" w:line="276"/>
        <w:ind w:left="709" w:right="624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беспечение полдником в ГПД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777" w:leader="none"/>
        </w:tabs>
        <w:spacing w:lineRule="auto" w:line="276"/>
        <w:ind w:left="709" w:right="624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рганизация бесплатного горячего питания обучающихся, получающих начальное образование в муниципальных образовательных организациях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pacing w:before="360" w:after="240"/>
        <w:ind w:right="62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4.2. Приоритеты, цели и задач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12" w:before="24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обеспечение учащихся муниципальных организаций общего образования качественным сбалансированным питанием, совершенствование системы организации питания в муниципальных общеобразовательных организациях;</w:t>
      </w:r>
    </w:p>
    <w:p>
      <w:pPr>
        <w:pStyle w:val="Normal"/>
        <w:keepNext w:val="true"/>
        <w:shd w:fill="FFFFFF" w:val="clear"/>
        <w:tabs>
          <w:tab w:val="clear" w:pos="708"/>
          <w:tab w:val="left" w:pos="4821" w:leader="none"/>
        </w:tabs>
        <w:spacing w:before="360" w:after="240"/>
        <w:ind w:left="709" w:right="62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4.3. Целевые показатели (индикаторы)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хват обучающихся муниципальных общеобразовательных организаций горячим питанием, процентов.</w:t>
      </w:r>
    </w:p>
    <w:tbl>
      <w:tblPr>
        <w:tblW w:w="937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9"/>
        <w:gridCol w:w="1126"/>
        <w:gridCol w:w="29"/>
        <w:gridCol w:w="1171"/>
        <w:gridCol w:w="15"/>
        <w:gridCol w:w="1144"/>
        <w:gridCol w:w="1155"/>
        <w:gridCol w:w="1145"/>
        <w:gridCol w:w="25"/>
        <w:gridCol w:w="1155"/>
        <w:gridCol w:w="20"/>
        <w:gridCol w:w="1221"/>
      </w:tblGrid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12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12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12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12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12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12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12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12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12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,2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12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,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12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12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12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12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12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12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12"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Показатель характеризует организацию питания в муниципальных общеобразовательных организациях, влияет на состояние здоровья обучающихся. </w:t>
      </w:r>
    </w:p>
    <w:p>
      <w:pPr>
        <w:pStyle w:val="Normal"/>
        <w:keepNext w:val="true"/>
        <w:shd w:fill="FFFFFF" w:val="clear"/>
        <w:tabs>
          <w:tab w:val="clear" w:pos="708"/>
          <w:tab w:val="left" w:pos="4821" w:leader="none"/>
        </w:tabs>
        <w:spacing w:before="360" w:after="240"/>
        <w:ind w:left="709" w:right="62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4.4. Сроки и этапы реализации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pacing w:lineRule="auto" w:line="31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дпрограмма реализуется в 2015-2025 года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Этапы реализации подпрограммы не выделяются.</w:t>
      </w:r>
    </w:p>
    <w:p>
      <w:pPr>
        <w:pStyle w:val="Normal"/>
        <w:keepNext w:val="true"/>
        <w:shd w:fill="FFFFFF" w:val="clear"/>
        <w:tabs>
          <w:tab w:val="clear" w:pos="708"/>
          <w:tab w:val="left" w:pos="4821" w:leader="none"/>
        </w:tabs>
        <w:spacing w:before="360" w:after="240"/>
        <w:ind w:left="709" w:right="62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4.5. Основные мероприятия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pacing w:lineRule="auto" w:line="31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ные мероприятия в сфере реализации под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12"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е учащихся общеобразовательных организаций качественным сбалансированным питанием (ЦП «Детское и школьное питание»).</w:t>
      </w:r>
    </w:p>
    <w:p>
      <w:pPr>
        <w:pStyle w:val="Normal"/>
        <w:tabs>
          <w:tab w:val="clear" w:pos="708"/>
          <w:tab w:val="left" w:pos="4679" w:leader="none"/>
        </w:tabs>
        <w:spacing w:lineRule="auto" w:line="312"/>
        <w:ind w:left="70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амках основного мероприятия осущест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2"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е завтраком, в том числе из обогащенных продуктов, включая молочные, учащихся 1-5-х классов общеобразовательных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77" w:leader="none"/>
        </w:tabs>
        <w:spacing w:lineRule="auto" w:line="312" w:before="240" w:after="0"/>
        <w:ind w:left="77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е питанием учащихся 1-11-х классов общеобразовательных организаций, из малоимущих сем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12"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е полдником в ГП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12"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дернизация пищеблоков муниципальных обще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амках основного мероприятия будет осуществляться монтаж систем приточно-вытяжной вентиляции пищеблоков, ремонт систем водоснабжения и канализации, замена технологического, холодильного и нейтрального оборудования. Основное мероприятие реализуется во взаимодействии с органами государственной власти Удмуртской Республики.</w:t>
      </w:r>
    </w:p>
    <w:p>
      <w:pPr>
        <w:pStyle w:val="Normal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9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/>
        <w:bCs/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0"/>
      </w:pPr>
      <w:rPr>
        <w:b/>
        <w:bCs/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b/>
        <w:bCs/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0"/>
      </w:pPr>
      <w:rPr>
        <w:b/>
        <w:bCs/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/>
        <w:bCs/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b/>
        <w:bCs/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0"/>
      </w:pPr>
      <w:rPr>
        <w:b/>
        <w:bCs/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" w:hAnsi="Liberation Serif" w:eastAsia="Mangal;Liberation Mono" w:cs="Liberation Serif"/>
      <w:color w:val="000000"/>
      <w:kern w:val="2"/>
      <w:sz w:val="24"/>
      <w:szCs w:val="24"/>
      <w:lang w:val="ru-RU" w:eastAsia="hi-IN" w:bidi="hi-IN"/>
    </w:rPr>
  </w:style>
  <w:style w:type="character" w:styleId="WW8Num1z0">
    <w:name w:val="WW8Num1z0"/>
    <w:qFormat/>
    <w:rPr>
      <w:rFonts w:eastAsia="Times New Roman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Calibri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  <w:textAlignment w:val="auto"/>
    </w:pPr>
    <w:rPr>
      <w:rFonts w:ascii="Times New Roman" w:hAnsi="Times New Roman" w:eastAsia="Calibri" w:cs="Times New Roman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AutoHyphens w:val="true"/>
    </w:pPr>
    <w:rPr/>
  </w:style>
  <w:style w:type="paragraph" w:styleId="Style15">
    <w:name w:val="Содержимое таблицы"/>
    <w:basedOn w:val="Normal"/>
    <w:qFormat/>
    <w:pPr>
      <w:suppressAutoHyphens w:val="true"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36:00Z</dcterms:created>
  <dc:creator>Пользователь</dc:creator>
  <dc:description/>
  <dc:language>en-US</dc:language>
  <cp:lastModifiedBy>Marina Garifullina</cp:lastModifiedBy>
  <cp:lastPrinted>2014-11-07T08:32:00Z</cp:lastPrinted>
  <dcterms:modified xsi:type="dcterms:W3CDTF">2025-04-08T11:52:25Z</dcterms:modified>
  <cp:revision>2</cp:revision>
  <dc:subject/>
  <dc:title>Подпрограмма «Детское и школьное питание» на 2015-2020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EFD0DDD1948B88C6B67223BE86CA3_13</vt:lpwstr>
  </property>
  <property fmtid="{D5CDD505-2E9C-101B-9397-08002B2CF9AE}" pid="3" name="KSOProductBuildVer">
    <vt:lpwstr>1049-12.2.0.20782</vt:lpwstr>
  </property>
</Properties>
</file>