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true"/>
        <w:spacing w:before="360" w:after="120"/>
        <w:ind w:left="0" w:right="0" w:hanging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1. Подпрограмма «Развитие дошкольного образования»</w:t>
      </w:r>
    </w:p>
    <w:p>
      <w:pPr>
        <w:pStyle w:val="Normal"/>
        <w:keepNext w:val="true"/>
        <w:spacing w:before="360" w:after="240"/>
        <w:ind w:right="-85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раткая характеристика (паспорт) подпрограммы</w:t>
      </w:r>
    </w:p>
    <w:tbl>
      <w:tblPr>
        <w:tblW w:w="9812" w:type="dxa"/>
        <w:jc w:val="left"/>
        <w:tblInd w:w="-15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080"/>
        <w:gridCol w:w="773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 образования «Алнашский район» по социальным вопросам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Администрации МО «Алнашский  район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МО «Алнашский район»,  дошкольные образовательные организации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Организация предоставления </w:t>
            </w:r>
            <w:r>
              <w:rPr>
                <w:sz w:val="22"/>
                <w:szCs w:val="22"/>
              </w:rPr>
              <w:t>общедоступного и бесплатного дошкольного образования на территории   МО  «Алнашский  район», п</w:t>
            </w:r>
            <w:r>
              <w:rPr>
                <w:bCs w:val="false"/>
                <w:sz w:val="22"/>
                <w:szCs w:val="22"/>
              </w:rPr>
              <w:t>овышение его доступности и качеств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 МО «Алнашский район»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) Реализация мер социальной поддержки, направленных на повышение доступности дошко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недрение федеральных государственных образовательных стандартов дошко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еспечение безопасных условий для образования и воспитания детей в дошкольных образовательных организациях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еспечение детей в дошкольных образовательных организациях качественным сбалансированным питанием, совершенствование системы организации питания в дошкольных образовательных организациях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 Внедрение системы мотивации руководителей и педагогических работников </w:t>
            </w:r>
            <w:r>
              <w:rPr/>
              <w:t xml:space="preserve">муниципальных дошкольных образовательных организаций </w:t>
            </w:r>
            <w:r>
              <w:rPr>
                <w:sz w:val="22"/>
                <w:szCs w:val="22"/>
              </w:rPr>
              <w:t>на достижение результатов профессиональной служебной деятельности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азвитие системы обратной связи с потребителями услуг дошкольного образовани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) Доля детей в возрасте 1-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7 лет, процентов. 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) Доля детей в возрасте 1-7 лет, состоящих на учете для определения в муниципальные дошкольные образовательные организации, в общей численности детей в возрасте от 1-7 лет, процентов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)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процентов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) Среднемесячная номинальная начисленная заработная плата работников муниципальных дошкольных образовательных организаций, рублей.</w:t>
            </w:r>
            <w:r>
              <w:rPr>
                <w:bCs w:val="false"/>
                <w:i/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) Удовлетворенность потребителей качеством оказания муниципальных услуг в сфере дошкольного образования, процент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5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подпрограммы за 2015-2025 годы за счет средств бюджета  составит 937722,2 тыс. рублей, в том числе за счет собственных средств бюджета Алнашского района – 209222,0 тыс. рублей, за счет субвенций из бюджета Удмуртской Республики – 714268,1 тыс. рублей, субсидии из бюджета Удмуртской Республики – 38704,5 тыс. руб., иных средств -11527,6 тыс. руб.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501" w:type="dxa"/>
              <w:jc w:val="left"/>
              <w:tblInd w:w="24" w:type="dxa"/>
              <w:tblLayout w:type="fixed"/>
              <w:tblCellMar>
                <w:top w:w="0" w:type="dxa"/>
                <w:left w:w="38" w:type="dxa"/>
                <w:bottom w:w="0" w:type="dxa"/>
                <w:right w:w="108" w:type="dxa"/>
              </w:tblCellMar>
            </w:tblPr>
            <w:tblGrid>
              <w:gridCol w:w="1094"/>
              <w:gridCol w:w="1171"/>
              <w:gridCol w:w="1290"/>
              <w:gridCol w:w="1200"/>
              <w:gridCol w:w="1350"/>
              <w:gridCol w:w="1396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Всего</w:t>
                  </w:r>
                </w:p>
              </w:tc>
              <w:tc>
                <w:tcPr>
                  <w:tcW w:w="5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0"/>
                      <w:lang w:eastAsia="zxx"/>
                    </w:rPr>
                  </w:pPr>
                  <w:r>
                    <w:rPr>
                      <w:sz w:val="20"/>
                      <w:lang w:eastAsia="zxx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5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5825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858,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155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9414,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6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5729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702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106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641,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7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82699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9601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2278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829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599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8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96590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2449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3831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772,8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5536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9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09370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2369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9946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054,4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0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03706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706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8484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545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1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13643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6239,5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86927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76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2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88829,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207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6748,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,9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3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5017,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2773,8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2243,7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6453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055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5893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5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5856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055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5297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973722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9222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14268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8704,5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11527,6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новление кадрового состава и привлечение молодых талантливых педагогов для работы в дошкольных 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600" w:after="240"/>
        <w:ind w:left="709" w:right="624" w:hanging="0"/>
        <w:jc w:val="center"/>
        <w:rPr>
          <w:b/>
          <w:b/>
        </w:rPr>
      </w:pPr>
      <w:r>
        <w:rPr>
          <w:b/>
        </w:rPr>
        <w:t>1.1. Характеристика сферы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а территории  МО «Алнашский  район» по состоянию на конец 2013 года функционирует 30 муниципальных образовательных организаций, оказывающих муниципальные услуги по реализации программ дошкольного образования; их воспитанникам  являются 1581 ребен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Всего численность детей в возрасте от 1 до 6 лет на конец 2013 года в МО составила 1908 человек. Среднесрочный прогноз численности детей в возрасте от 1 до 6 лет предполагает увеличение численности детей данной возрастной категории.</w:t>
      </w:r>
    </w:p>
    <w:tbl>
      <w:tblPr>
        <w:tblW w:w="9716" w:type="dxa"/>
        <w:jc w:val="left"/>
        <w:tblInd w:w="-6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190"/>
        <w:gridCol w:w="925"/>
        <w:gridCol w:w="925"/>
        <w:gridCol w:w="925"/>
        <w:gridCol w:w="926"/>
        <w:gridCol w:w="925"/>
        <w:gridCol w:w="925"/>
        <w:gridCol w:w="940"/>
        <w:gridCol w:w="1035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исленность детей в возрасте 1-6 лет, 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Охват детей программами дошкольного образования в 2013 году для детей в возрасте от 0 года до 7 лет составил 69 процентов, что соответствует среднему показателю по Удмуртской Республике и выше, чем в Приволжском федеральном округе (64 процента) и в целом по России (62,5 процента). Все дети в возрасте от 3 до 7 лет, стоящие на учете, получают дошкольное образование. На учете для определения в муниципальные дошкольные образовательные организации  на конец 2013 года состоит 439 детей в возрасте от 0 до 3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 целях сокращения очереди в дошкольные образовательные организации реализуется комплекс мер, в числе которых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/>
        <w:t>увеличение числа мест в группах кратковременного пребы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/>
        <w:t>расширение альтернативных форм дошкольного образо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/>
        <w:t>строительство новых зданий дошко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jc w:val="both"/>
        <w:rPr>
          <w:bCs w:val="false"/>
        </w:rPr>
      </w:pPr>
      <w:r>
        <w:rPr/>
        <w:tab/>
        <w:t>В  2013 году  завершено  строительство  Шайтановской  начальной  школы-детского  сада  на  15  мест  для  дошкольников,  завершена  реконструкция Казаковского СДК  для  дошкольной  группы  на  20  мест  и  Техникумовской  СОШ  с  3  дошкольными  группами  на  56  мест.  В  2014  году  завершено  строительство  Сям-Каксинской  ООШ  с  дошкольной  группой  на  20  мест. В 2019 году завершено строительство здания дошкольной образовательной организации с группами для детей до трех лет с пищеблоком и прачечной на 80 мест по адресу: Удмуртская Республика, с. Алнаши, ул. Дубки, 1а. В 2020 году планируется строительство   здания дошкольной образовательной организации с группами для детей до трех лет с пищеблоком и прачечной на 80 мест по адресу: Удмуртская Республика, с. Алнаши, ул. Первомайская, 11.</w:t>
      </w:r>
    </w:p>
    <w:p>
      <w:pPr>
        <w:pStyle w:val="Normal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Из 16 детских садов 3 сада относятся ко 2 категории и 13 – к третьей категории. В муниципальном  образовании работает одна группа кратковременного пребывания детей, 2 группы  надомного  образования.  Все дошкольные образовательные организации в районе  являются  муниципальными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се  образовательные  организации,  реализующие  программу  дошкольного  образования,  кадрами  обеспечены. Всего  работает  404  работника,  в  том  числе  169  педагогических  и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руководящих  работников,  Из  них  имеют  высшее  образование  94  человека, что  составляет 56%. Высшую  квалификационную   категорию  имеют  3  человека, первую  -61,  вторую -30,  соответствуют  занимаемой  должности -15  человек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Средняя заработная плата работников муниципальных дошкольных образовательных организаций в 2013 году составила 11341,2  рубля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се муниципальные дошкольные образовательные организации муниципального  образования имеют свой сайт в сети  Интер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/>
        <w:t>Существует возможность получения муниципальной услуги по приему заявлений о зачислении в муниципальные образовательные организации, реализующие основную общеобразовательную программу дошкольного образования, а также будет возможность постановки  на соответствующий учет в электронном виде 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Cs w:val="false"/>
        </w:rPr>
      </w:pPr>
      <w:r>
        <w:rPr>
          <w:b/>
        </w:rPr>
        <w:t xml:space="preserve">1.2. Приоритеты, цели и задачи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дошкольного образования, а именн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стичь 100 процентов доступности дошкольного образования для детей в возрасте от 3 до 7 лет (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дошкольного образования по следующим направлениям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реализация мероприятий, направленных на ликвидацию очередности на зачисление детей в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bCs w:val="false"/>
        </w:rPr>
        <w:t>дошкольные образовательные организ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высокого качества услуг дошкольного образов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ведение эффективного контракта в дошкольном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К полномочиям органов местного самоуправления  в сфере дошкольного образования Федеральным законом от 29 декабря 2012 г. №273-ФЗ «Об образовании в Российской Федерации» отнесены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bCs/>
            <w:color w:val="00000A"/>
            <w:u w:val="none"/>
          </w:rPr>
          <w:t>стандартами</w:t>
        </w:r>
      </w:hyperlink>
      <w:r>
        <w:rPr>
          <w:bCs w:val="false"/>
        </w:rPr>
        <w:t>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/>
        <w:t>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Законом Удмуртской Республики от 15 декабря 2009 года № 65-РЗ органы местного самоуправления МО «Алнашский  район» наделены следующими государственными полномочиями Удмуртской Республики: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1)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2) по предоставлению меры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 целях решения существующих проблем в сфере дошкольного образования в МО «Алнашский  район» исходя из установленных и переданных полномочий, с учетом приоритетов государственной политики определены цель и задачи подпрограммы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Целью подпрограммы является организация предоставления </w:t>
      </w:r>
      <w:r>
        <w:rPr/>
        <w:t>общедоступного и бесплатного дошкольного образования на территории МО «Алнашский  район», п</w:t>
      </w:r>
      <w:r>
        <w:rPr>
          <w:bCs w:val="false"/>
        </w:rPr>
        <w:t>овышение его доступности и качества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Для достижения поставленной цели в рамках подпрограммы будут решаться следующие задач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«Алнашский  район»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реализация мер социальной поддержки, направленных на повышение доступности дошко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беспечение детей в дошкольных образовательных организациях качественным сбалансированным питанием, совершенствование системы организации питания в дошкольных образовательных организация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/>
          <w:b/>
        </w:rPr>
      </w:pPr>
      <w:r>
        <w:rPr/>
        <w:t>развитие системы обратной связи с потребителями услуг дошкольного образования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Cs w:val="false"/>
        </w:rPr>
      </w:pPr>
      <w:r>
        <w:rPr>
          <w:b/>
        </w:rPr>
        <w:t>1.3. Целевые показатели (индикаторы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5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ля детей в возрасте 1-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7 лет,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Показатель характеризует охват детей в возрасте 1-7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2) Доля детей в возрасте 1-7 лет, состоящих на учете для определения в муниципальные дошкольные образовательные организации, в общей численности детей в возрасте 1-7 лет,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Показатель характеризует доступность дошкольного образования в муниципальном образовании.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3)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проц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Показатель характеризует безопасность условий </w:t>
      </w:r>
      <w:r>
        <w:rPr/>
        <w:t>для образования и воспитания детей в муниципальных дошкольных образовательных организациях. Показатель п</w:t>
      </w:r>
      <w:r>
        <w:rPr>
          <w:bCs w:val="false"/>
        </w:rPr>
        <w:t>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4) Среднемесячная номинальная начисленная заработная плата работников муниципальных дошкольных образовательных организаций, рублей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5) Удовлетворенность потребителей качеством оказания муниципальных услуг в сфере дошкольного образования, процентов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 xml:space="preserve">Показатель характеризует оценку качества услуг до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right="624" w:hanging="0"/>
        <w:jc w:val="center"/>
        <w:rPr>
          <w:bCs w:val="false"/>
        </w:rPr>
      </w:pPr>
      <w:r>
        <w:rPr>
          <w:b/>
        </w:rPr>
        <w:t>1.4. Сроки и этапы реализации подпрограммы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Подпрограмма реализуется в 2015-2025 годах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</w:rPr>
        <w:t>1.5. Основные мероприят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Оказание муниципальной услуги «П</w:t>
      </w:r>
      <w:r>
        <w:rPr>
          <w:bCs w:val="false"/>
        </w:rPr>
        <w:t>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Алнашский  район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Cs w:val="false"/>
        </w:rPr>
        <w:t xml:space="preserve">Муниципальная услуга включена в Перечень </w:t>
      </w:r>
      <w:r>
        <w:rPr/>
        <w:t xml:space="preserve">муниципальных услуг, предоставляемых Администрацией МО «Алнашский  район», утвержденный постановлением Администрации МО «Алнашский  район» от 30  августа 2012 года № 829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>
          <w:bCs w:val="false"/>
        </w:rPr>
      </w:pPr>
      <w:r>
        <w:rPr/>
        <w:t xml:space="preserve">В рамках основного мероприятия осуществляется оказание муниципальных услуг муниципальными образовательными организациями, реализующими </w:t>
      </w:r>
      <w:r>
        <w:rPr>
          <w:bCs w:val="false"/>
        </w:rPr>
        <w:t>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редоставляются муниципальные услуг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реализация основных общеобразовательных программ дошкольного образова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держание и воспитание в образовательных организациях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Финансирование основного мероприятия осуществляется путем предоставления субсидий муниципальным образовательным организациям МО «Алнашский  район» на выполнение муниципального задания на оказание муниципальных услуг, в том числе за счет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редств бюджета МО «Алнашский  район» на обеспечение деятельности подведомственных учреждений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убсидии из бюджета Удмуртской Республики на уплату налога на имущество организаций муниципальными дошкольными образовательными организациями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ыплата компенсации части родительской платы за содержание ребенка в 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рамках основного мероприятия осуществляется выполнение переданных </w:t>
      </w:r>
      <w:r>
        <w:rPr>
          <w:bCs w:val="false"/>
        </w:rPr>
        <w:t>Законом Удмуртской Республики от 15 декабря 2009 года № 65-РЗ</w:t>
      </w:r>
      <w:r>
        <w:rPr/>
        <w:t xml:space="preserve"> государственных полномочий Удмуртской Республики</w:t>
      </w:r>
      <w:r>
        <w:rPr>
          <w:bCs w:val="false"/>
        </w:rPr>
        <w:t xml:space="preserve">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редоставление мер социальной поддержки по освобождению от родительской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рамках основного мероприятия осуществляется выполнение переданных Законом Удмуртской Республики от 15 декабря 2009 года № 65-РЗ государственных полномочий Удмуртской Республики по </w:t>
      </w:r>
      <w:r>
        <w:rPr>
          <w:bCs w:val="false"/>
        </w:rPr>
        <w:t xml:space="preserve">предоставлению меры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 Соответствующие меры социальной поддержки установлены Законом Удмуртской Республики от 23 декабря 2004 г. № 89-РЗ «Об адресной социальной защите населения в Удмуртской Республике»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Укрепление материально-технической базы муниципальных дошкольных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ализация основного мероприятия осуществляется путем предоставления субсидий муниципальным дошкольным образовательным организациям на иные цели. Основное мероприятие реализуется, в том числе, в целях обеспечения требований федеральных государственных образовательных стандартов дошкольного образования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Модернизация пищеблоков в муниципальных дошкольных образовательных организациях (ЦП «Детское и школьное питание»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 (ВЦП «Безопасность образовательного учреждения»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, мониторинг предписаний надзорных органов и принятие мер реагирова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Обустройство прилегающих территорий к зданиям и сооружениям муниципальных дошкольных образовательных организац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рамках основного мероприятия реализуются меры по благоустройству территорий, в том числе за счет выполнения наказов избира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Капитальный ремонт и реконструкция муниципальных дошкольных образовательных организаций МО «Алнашский  район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 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Строительство зданий для дошкольных образовательных организаций на территории МО «Алнашский  район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Cs w:val="false"/>
        </w:rPr>
        <w:t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. Количество  объектов капитального строительства</w:t>
      </w:r>
      <w:r>
        <w:rPr>
          <w:bCs w:val="false"/>
          <w:i/>
        </w:rPr>
        <w:t>:</w:t>
      </w:r>
    </w:p>
    <w:tbl>
      <w:tblPr>
        <w:tblW w:w="9212" w:type="dxa"/>
        <w:jc w:val="left"/>
        <w:tblInd w:w="556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141"/>
        <w:gridCol w:w="1129"/>
        <w:gridCol w:w="1141"/>
        <w:gridCol w:w="1132"/>
        <w:gridCol w:w="1140"/>
        <w:gridCol w:w="1140"/>
        <w:gridCol w:w="1134"/>
        <w:gridCol w:w="125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hanging="0"/>
        <w:jc w:val="both"/>
        <w:rPr/>
      </w:pPr>
      <w:r>
        <w:rPr/>
        <w:t>11)Внедрение федеральных государственных образовательных стандартов (требований) дошкольного образования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  <w:t>В рамках основного мероприятия планируется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рганизация работы инновационных площадок, обеспечивающих разработку части образовательной программы с учетом региональных, национальных и этнокультурных особенностей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рганизация работы городских методических площадок по федеральным государственным стандартам дошкольного образов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утверждение перечня требований к условиям организации дошкольного образов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актуализация (разработка) образовательных программ в соответствии с федеральными стандартами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hanging="0"/>
        <w:jc w:val="both"/>
        <w:rPr>
          <w:bCs w:val="false"/>
        </w:rPr>
      </w:pPr>
      <w:r>
        <w:rPr/>
        <w:t>12)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 </w:t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hanging="0"/>
        <w:jc w:val="both"/>
        <w:rPr/>
      </w:pPr>
      <w:r>
        <w:rPr/>
        <w:t>13)Организация подготовки и повышения квалификации кадров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осуществляется целевой набор на подготовку кадров для муниципальных организаций дошкольного образования, а также повышение квалификации руководителей и педагогических работников муниципальных дошкольных образовательных организаций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>14)Разработка и внедрение системы независимой оценки качества дошкольного образования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 МО «Алнашский  район»; затем - регулярно проводить такую оценк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15)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. </w:t>
      </w:r>
    </w:p>
    <w:p>
      <w:pPr>
        <w:pStyle w:val="ListParagraph"/>
        <w:keepNext w:val="true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>
          <w:bCs w:val="false"/>
        </w:rPr>
      </w:pPr>
      <w:r>
        <w:rPr/>
        <w:t xml:space="preserve">В рамках основного мероприятия планируетс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разработка показателей эффективности деятельности руководителей и педагогических работников </w:t>
      </w:r>
      <w:r>
        <w:rPr/>
        <w:t>муниципальных дошкольных образовательных организ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заключение эффективных контрактов с руководителями </w:t>
      </w:r>
      <w:r>
        <w:rPr/>
        <w:t>муниципальных дошкольных образовательных организ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организация работы по заключению эффективных контрактов с педагогическими работниками </w:t>
      </w:r>
      <w:r>
        <w:rPr/>
        <w:t>муниципальных дошкольных образовательных организ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информационное сопровождение введения эффективного контракта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>16)Информирование населения об организации предоставления дошкольного образования в МО «Алнашский  район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теле- и радиопередач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одготовка и публикация информации на официальном сайте Управления  образования Администрации Алнашского  района об организации предоставления дошкольного образования  муниципальных правовых актах, регламентирующих деятельность в сфере дошкольного образования, муниципальных образовательных организациях, предоставляющих услуги дошкольного образова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существление контроля за публикацией информации о деятельности муниципальных дошкольных образовательных организаций, предусмотренной законодательством Российской Федерации, на официальных сайтах соответствующи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hanging="0"/>
        <w:jc w:val="both"/>
        <w:rPr/>
      </w:pPr>
      <w:r>
        <w:rPr/>
        <w:t>17)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ListParagraph"/>
        <w:keepNext w:val="true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  <w:t>В рамках основного мероприятия планируе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организация системы регулярного мониторинга удовлетворенности потребителей муниципальных услуг </w:t>
      </w:r>
      <w:r>
        <w:rPr>
          <w:bCs w:val="false"/>
        </w:rPr>
        <w:t>в сфере дошкольного образования</w:t>
      </w:r>
      <w:r>
        <w:rPr/>
        <w:t xml:space="preserve">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рассмотрение обращений граждан по вопросам предоставления дошкольного образования, принятие мер реагировани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публикация на официальном сайте Администрации МО «Алнашский  район» и поддержание в актуальном состоянии информации об Управлении образования Администрации Алнашского  района, его структурных подразделениях, а также муниципальных организациях дошкольного образования, контактных телефонах и адресах электронной почты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b/>
          <w:b/>
        </w:rPr>
      </w:pPr>
      <w:r>
        <w:rPr/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Cs w:val="false"/>
        </w:rPr>
      </w:pPr>
      <w:r>
        <w:rPr>
          <w:b/>
        </w:rPr>
        <w:t>1.6. Меры муниципального регулирова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Постановлением Администрации МО «Алнашский  район» от 6 августа  2013 года   № 768  утвержден административный регламент предоставления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  в муниципальном образовании «Алнашский  район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 соответствии с Федеральным законом от 29 декабря 2012 года №273-ФЗ за присмотр и уход за ребенком  Постановлением Администрации  МО «Алнашский  район» от  11.04.2013 года  №344 установлена  плата, взимаемая  с  родителей  (законных  представителей) и  ее  размер, определены  отдельные  категории,  пользующиеся  льготами  при  оплате  родительской  платы  за  содержание  ребенка  в  муниципальных  образовательных  организациях,  реализующих  основную  образовательную  программу  дошкольного 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Постановлением Администрации МО «Алнашский  район» от 12 декабря 2013 года №1264  утвержден План мероприятий («дорожная карта») «Изменения в отраслях социальной сферы муниципального образования «Алнашский  район», направленные на повышение эффективности образования и науки». Указанный План мероприятий содержит  раздел, посвященный изменениям в дошкольном образовании на период 2012-2018 годов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/>
        <w:t xml:space="preserve">Постановлением Администрации МО «Алнашский  район» от 9 августа 2013 года № 780 утверждено Положение об оплате труда работников бюджетных образовательных организаций и иных учреждений, подведомственных Управлению образования  Администрации  Алнашского  район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7. Прогноз сводных показателей муниципальных заданий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рамках подпрограммы муниципальными организациями оказываются следующие муниципальные услуги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реализация основных общеобразовательных программ дошкольного образова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содержание и воспитание в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Указанные муниципальные услуги включены в перечень муниципальных услуг (работ), оказываемых (выполняемых) находящимися в ведении Управления образования  Администрации  Алнашского  района в качестве основных видов деятельности, утвержденный Постановлением МО «Алнашский  район» от 30 августа 2012 года №829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Оказывают соответствующие муниципальные услуги муниципальные бюджетные   дошкольные образовательные организации МО «Алнашский  район»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пределение объектов дошкольного образования  для включения в Адресную инвестиционную программу Удмуртской Республики в целях реконструкции и нового строительст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финансирование мероприятий по реализации программ (проектов) развития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исполнение переданных Законом Удмуртской Республики от 15 декабря 2009 года № 65-РЗ государственных полномочий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предоставлению мер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федеральных государственных образовательных стандартов (требований)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одготовка и переподготовка кадров для муниципальных дошкольных образовательных организац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эффективных контрактов с руководителями и педагогическими работниками муниципальных дошкольных образовательных организац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В реализации подпрограммы принимают участие муниципальные дошкольные образовательные организ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ab/>
        <w:t>В целях обеспечения санитарно-эпидемиологического благополучия в системе дошкольного образования  осуществляется взаимодействие с Территориальным отделом Федеральной службы по надзору в сфере защиты прав потребителей и благополучия человека по Удмуртской Республике в г. Можг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К управлению муниципальными дошкольными образовательными организациями привлекаются родители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b/>
          <w:b/>
        </w:rPr>
      </w:pPr>
      <w:r>
        <w:rPr/>
        <w:t>В рамках подпрограммы планируется развивать систему обратной связи с потребителями услуг дошкольного образования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jc w:val="center"/>
        <w:rPr>
          <w:b/>
          <w:b/>
        </w:rPr>
      </w:pPr>
      <w:r>
        <w:rPr>
          <w:b/>
        </w:rPr>
        <w:t xml:space="preserve">1.9. Ресурсное обеспечение </w:t>
      </w:r>
    </w:p>
    <w:p>
      <w:pPr>
        <w:pStyle w:val="Normal"/>
        <w:keepNext w:val="true"/>
        <w:shd w:fill="FFFFFF" w:val="clear"/>
        <w:spacing w:lineRule="auto" w:line="360" w:before="0" w:after="0"/>
        <w:ind w:right="-1"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>средства бюджета МО «Алнашский  район», в том числ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убвенции, субсидии, иные межбюджетные трансферты из бюджета Удмуртской Республики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>доходы от оказания платных услуг муниципальными дошкольными образовательными организациями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>плата родителей (законных представителей) за присмотр и уход за детьми в дошкольных образовательных организациях  (родительская плата за содержание ребенка в муниципальных учреждениях и иных образовательных организациях, реализующих основную общеобразовательную программу дошкольного образования на территории МО «Алнашский  район»)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1" w:hanging="0"/>
        <w:jc w:val="both"/>
        <w:rPr>
          <w:color w:val="000000"/>
        </w:rPr>
      </w:pPr>
      <w:r>
        <w:rPr/>
        <w:t xml:space="preserve">средства, привлекаемые муниципальными дошкольными образовательными организациями, педагогическими работниками муниципальных дошкольных образовательных организаций, на реализацию программ (проектов) в сфере дошкольного образования (гранты). </w:t>
      </w:r>
    </w:p>
    <w:p>
      <w:pPr>
        <w:pStyle w:val="Normal"/>
        <w:spacing w:lineRule="auto" w:line="360" w:before="60" w:after="60"/>
        <w:rPr>
          <w:color w:val="000000"/>
        </w:rPr>
      </w:pPr>
      <w:r>
        <w:rPr>
          <w:color w:val="000000"/>
        </w:rPr>
        <w:t>Общий объем финансирования мероприятий подпрограммы за 2015-2025 годы за счет средств бюджета  составит 973722,2 тыс. рублей, в том числе за счет собственных средств бюджета Алнашского района – 209222,0 тыс. рублей, за счет субвенций из бюджета Удмуртской Республики – 714868,1 тыс. рублей, субсидии из бюджета Удмуртской Республики – 38704,5 тыс. руб., иных средств -11527,6 тыс. руб.</w:t>
      </w:r>
    </w:p>
    <w:p>
      <w:pPr>
        <w:pStyle w:val="Normal"/>
        <w:spacing w:lineRule="auto" w:line="360" w:before="60" w:after="60"/>
        <w:rPr/>
      </w:pPr>
      <w:r>
        <w:rPr/>
        <w:t>Сведения о ресурсном обеспечении подпрограммы за счет средств бюджета МО «Алнашский  район» по годам реализации муниципальной программы (в тыс. руб.):</w:t>
      </w:r>
    </w:p>
    <w:tbl>
      <w:tblPr>
        <w:tblW w:w="8820" w:type="dxa"/>
        <w:jc w:val="left"/>
        <w:tblInd w:w="80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391"/>
        <w:gridCol w:w="1129"/>
        <w:gridCol w:w="1185"/>
        <w:gridCol w:w="1410"/>
        <w:gridCol w:w="1545"/>
        <w:gridCol w:w="216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Годы реал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 w:cs="Arial" w:ascii="Arial" w:hAnsi="Arial"/>
                <w:bCs w:val="false"/>
                <w:color w:val="000000"/>
                <w:kern w:val="2"/>
                <w:sz w:val="20"/>
                <w:lang w:eastAsia="zxx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Собственные средства бюджета Алнаш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Субвенции из бюджета У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Субсидии из бюджета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Иные источни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582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485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5155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941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1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57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7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5106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641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17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8269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96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52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482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5991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18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9659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24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6383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4772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5536,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1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0937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3236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6994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054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2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0370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70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848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454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21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1364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6239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8692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47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22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8882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207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6674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23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501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2773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6224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24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645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055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65893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25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585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055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6529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Итого 2015-2025 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9737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2092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71426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eastAsia="Arial Unicode MS"/>
                <w:bCs w:val="false"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3870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Arial Unicode MS" w:cs="Arial"/>
                <w:bCs w:val="false"/>
                <w:color w:val="000000"/>
                <w:kern w:val="2"/>
                <w:sz w:val="20"/>
                <w:lang w:eastAsia="zxx"/>
              </w:rPr>
            </w:pPr>
            <w:r>
              <w:rPr>
                <w:rFonts w:eastAsia="Arial Unicode MS"/>
                <w:bCs w:val="false"/>
                <w:color w:val="000000"/>
                <w:kern w:val="2"/>
                <w:lang w:eastAsia="zxx"/>
              </w:rPr>
              <w:t>11527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сурсное обеспечение подпрограммы за счет средств бюджета МО «Алнашский  район» сформировано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на 2015-2016 годы – в соответствии с проектом решения о бюджете МО «Алнашский  район» на 2014 год и  плановый период 2015 и 2016 год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на 2017-2020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8; на 2018 год – 1,041, на 2019 год – 1,036.,на 2020 год-1,03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редства на капитальное строительство и реконструкцию объектов дошкольного образования МО «Алнашский  район»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/>
        <w:t>Ресурсное обеспечение подпрограммы за счет средств бюджета МО «Алнашский  район» подлежит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Расходы за счет иных источников на цели реализации подпрограммы оцениваются в размере 11527,6 тыс. рублей, в том числе по годам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дошкольных образовательных организаций МО «Алнашский  район»  на 2014 год с применением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5 год – 1,047, на 2016 год – 1,047, на 2017 год – 1,045; на 2018 год – 1,041, на 2019 год – 1,036, на 2020 год-1,031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.</w:t>
      </w:r>
      <w:r>
        <w:rPr>
          <w:b/>
        </w:rPr>
        <w:t>1.10. Риски и меры по управлению рисками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right="-2"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. Для управления риском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2" w:hanging="0"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2" w:hanging="0"/>
        <w:jc w:val="both"/>
        <w:rPr/>
      </w:pPr>
      <w:r>
        <w:rPr/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Решение вопросов, связанных с капитальным строительством и реконструкцией объектов дошкольного образования  будет осуществляться во взаимодействии с органами государственной власти Удмуртской Республик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в сфере дошкольного образования, с уточнением перечней муниципальных услуг и показателей оценки их объема и качества. </w:t>
      </w:r>
    </w:p>
    <w:p>
      <w:pPr>
        <w:pStyle w:val="ListParagraph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Природные или техногенные чрезвычайные ситуаци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Для дошкольных образовательных организац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дошкольные образовательные организации оснащаются системами автоматической пожарной сигнализации и «тревожными» кнопками. В  муниципальном  образовании разработан план действий на случай возникновения природных или техногенных катастроф. В муниципальных дошкольных образовательных организац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2" w:hanging="0"/>
        <w:jc w:val="both"/>
        <w:rPr>
          <w:bCs w:val="false"/>
        </w:rPr>
      </w:pPr>
      <w:r>
        <w:rPr/>
        <w:t xml:space="preserve">Социально-психологические риски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дошкольного образования. Для управления риском будут проводиться семинары, совещания с руководителями муниципальных организаций, разъяснительная работа в трудовых коллективах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b/>
          <w:b/>
        </w:rPr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 деятельности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11. Конечные результаты и оценка эффектив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tLeast" w:line="200" w:before="0" w:after="0"/>
        <w:ind w:left="0" w:right="0" w:hanging="0"/>
        <w:jc w:val="both"/>
        <w:rPr/>
      </w:pPr>
      <w:r>
        <w:rPr/>
        <w:t>обеспечение для всех детей в возрасте от 2 мес до 7 лет возможности получать услуги дошкольного образования, в том числе за счет развития  вариативных форм  дошкольного  образо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tLeast" w:line="200" w:before="0" w:after="0"/>
        <w:ind w:left="0" w:right="0" w:hanging="0"/>
        <w:jc w:val="both"/>
        <w:rPr/>
      </w:pPr>
      <w:r>
        <w:rPr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tLeast" w:line="200" w:before="0" w:after="0"/>
        <w:ind w:left="0" w:right="0" w:hanging="0"/>
        <w:jc w:val="both"/>
        <w:rPr/>
      </w:pPr>
      <w:r>
        <w:rPr/>
        <w:t>обновление кадрового состава и привлечение молодых талантливых педагогов для работы в дошкольных образовательных организац</w:t>
      </w:r>
      <w:bookmarkStart w:id="0" w:name="_GoBack"/>
      <w:bookmarkEnd w:id="0"/>
      <w:r>
        <w:rPr/>
        <w:t>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0"/>
        <w:jc w:val="both"/>
        <w:rPr/>
      </w:pPr>
      <w:r>
        <w:rPr/>
        <w:t>4) Оказание социальной поддержки семьям с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bCs w:val="false"/>
      <w:i w:val="false"/>
      <w:sz w:val="24"/>
    </w:rPr>
  </w:style>
  <w:style w:type="character" w:styleId="WW8Num6z0">
    <w:name w:val="WW8Num6z0"/>
    <w:qFormat/>
    <w:rPr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z w:val="24"/>
    </w:rPr>
  </w:style>
  <w:style w:type="character" w:styleId="WW8Num12z0">
    <w:name w:val="WW8Num12z0"/>
    <w:qFormat/>
    <w:rPr>
      <w:rFonts w:ascii="Symbol" w:hAnsi="Symbol" w:cs="Symbol"/>
      <w:lang w:eastAsia="en-US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bCs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bCs w:val="false"/>
      <w:i w:val="false"/>
      <w:sz w:val="24"/>
    </w:rPr>
  </w:style>
  <w:style w:type="character" w:styleId="WW8Num21z0">
    <w:name w:val="WW8Num21z0"/>
    <w:qFormat/>
    <w:rPr>
      <w:b w:val="false"/>
      <w:bCs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eastAsia="ar-SA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Знак2"/>
    <w:qFormat/>
    <w:rPr>
      <w:rFonts w:ascii="Cambria" w:hAnsi="Cambria" w:cs="Cambria"/>
      <w:b/>
      <w:color w:val="365F91"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Liberation Mono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24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bCs w:val="false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Обычный (паспорт)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 w:val="false"/>
      <w:sz w:val="28"/>
      <w:szCs w:val="28"/>
    </w:rPr>
  </w:style>
  <w:style w:type="paragraph" w:styleId="Style22">
    <w:name w:val="Обычный по центру"/>
    <w:basedOn w:val="Normal"/>
    <w:qFormat/>
    <w:pPr>
      <w:numPr>
        <w:ilvl w:val="0"/>
        <w:numId w:val="0"/>
      </w:numPr>
      <w:spacing w:before="120" w:after="0"/>
      <w:ind w:left="0" w:right="0" w:hanging="0"/>
      <w:jc w:val="center"/>
    </w:pPr>
    <w:rPr>
      <w:bCs w:val="false"/>
    </w:rPr>
  </w:style>
  <w:style w:type="paragraph" w:styleId="Style23">
    <w:name w:val="Обычный в таблице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00000A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A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bCs w:val="false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00000A"/>
      <w:sz w:val="16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val="ru-RU" w:eastAsia="ar-SA" w:bidi="ar-SA"/>
    </w:rPr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D758C908AAD5CF5E7CD384E1D0B78BE3D38E2D6BD8E772AEAC2F045lDV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7:00Z</dcterms:created>
  <dc:creator>Marina Garifullina</dc:creator>
  <dc:description/>
  <dc:language>en-US</dc:language>
  <cp:lastModifiedBy>Marina Garifullina</cp:lastModifiedBy>
  <cp:lastPrinted>2019-08-12T13:17:00Z</cp:lastPrinted>
  <dcterms:modified xsi:type="dcterms:W3CDTF">2025-04-08T11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63D11ADAC6046FDB0DCDDC5DBEBD543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