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«Развитие образования и воспитания» на 2015-2025 годы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(в ред. постановлений от 13.10.2014 г. №1072, от 24.02.2015 №166, от 18.04.2016 г. №369, от 20.03.2017 г. №444, от 22.03.2018 г. №241, от 18.02.2019 г. №133, от 26.02.2019 г. №143, от 14.02.2020 г. №168, от 21.01.2022 г. №40, 20.02.2023 г. №123)</w:t>
      </w:r>
    </w:p>
    <w:p>
      <w:pPr>
        <w:pStyle w:val="Normal"/>
        <w:spacing w:before="0" w:after="0"/>
        <w:ind w:right="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ind w:right="-85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раткая характеристика (паспорт) муниципальной программы</w:t>
      </w:r>
    </w:p>
    <w:tbl>
      <w:tblPr>
        <w:tblW w:w="9904" w:type="dxa"/>
        <w:jc w:val="left"/>
        <w:tblInd w:w="-148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7882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и воспитания» на 2015-2025 год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 Развитие дошкольного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Развитие общего образова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 Развитие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Детское и школьное питание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5 Управление системой образования </w:t>
            </w:r>
            <w:bookmarkStart w:id="0" w:name="__DdeLink__270_11851424421"/>
            <w:bookmarkEnd w:id="0"/>
            <w:r>
              <w:rPr>
                <w:sz w:val="22"/>
                <w:szCs w:val="22"/>
              </w:rPr>
              <w:t>Алнашского района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 Реализация молодежной политик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 Организация отдыха, оздоровления и занятости детей и подростков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8 </w:t>
            </w:r>
            <w:bookmarkStart w:id="1" w:name="__DdeLink__244_1963438037"/>
            <w:bookmarkEnd w:id="1"/>
            <w:r>
              <w:rPr>
                <w:sz w:val="22"/>
                <w:szCs w:val="22"/>
              </w:rPr>
              <w:t>Социальная поддержка детей-сирот и детей, оставшихся без попечения родителе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Алнашского района по социальным вопросам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 исполнители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6 Сектор по делам молодежи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 Управление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 Управление образова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 Учреждения дополнительного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6 </w:t>
            </w:r>
            <w:r>
              <w:rPr>
                <w:color w:val="000000"/>
                <w:sz w:val="22"/>
                <w:szCs w:val="22"/>
              </w:rPr>
              <w:t>Администрация района; МБУ «Молодежный центр «Ошмес»; Управление образования Администрации Алнашского района; Управление культуры, межнациональных отношений и туризма Администрации Алнашского района; Сектор по физической культуре и спорту Администрации Алнашского района; БУЗ УР «Алнашская РБ МЗ УР» (по согласованию); Администрации муниципальных образований поселений (по согласованию); Отдел Военного комиссариата УР по городу Можга, Можгинскому, Алнашскому, Граховскому и Кизнерскому районам (по согласованию); ГУ УР ЦЗН Алнашского района (по согласованию); Отдел полиции «Алнашский» мужмуниципального отдела МВД России «Можгинский» (по согласованию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 Учреждения образования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 Учреждение образован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, повышение качества и доступности дошкольного, общего, дополнительного образования детей на территории  Алнашского района создание условий для успешной социализации и самореализации детей и молодежи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(цели подпрограмм)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 </w:t>
            </w:r>
            <w:r>
              <w:rPr>
                <w:bCs w:val="false"/>
                <w:sz w:val="22"/>
                <w:szCs w:val="22"/>
              </w:rPr>
              <w:t xml:space="preserve">Организация предоставления </w:t>
            </w:r>
            <w:r>
              <w:rPr>
                <w:sz w:val="22"/>
                <w:szCs w:val="22"/>
              </w:rPr>
              <w:t>общедоступного и бесплатного дошкольного образования на территории Алнашского района, п</w:t>
            </w:r>
            <w:r>
              <w:rPr>
                <w:bCs w:val="false"/>
                <w:sz w:val="22"/>
                <w:szCs w:val="22"/>
              </w:rPr>
              <w:t>овышение его доступности и качества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 Организация предоставления и повышение качества общего образования по основным общеобразовательным программам на территории Алнашского района, обеспечение равного доступа к качественному образованию для всех категорий детей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3 </w:t>
            </w:r>
            <w:r>
              <w:rPr>
                <w:bCs w:val="false"/>
                <w:sz w:val="22"/>
                <w:szCs w:val="22"/>
              </w:rPr>
              <w:t>Организация предоставления, повышение качества и доступности дополнительного образования детей на территории Алнашского района, способного обеспечить дальнейшую самореализацию личности, её профессиональное самоопределение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4 </w:t>
            </w:r>
            <w:r>
              <w:rPr>
                <w:color w:val="000000"/>
                <w:sz w:val="22"/>
                <w:szCs w:val="22"/>
              </w:rPr>
              <w:t xml:space="preserve">Обеспечение детей дошкольного и школьного возраста качественным сбалансированным питанием, совершенствование системы организации питания в образовательных учреждениях на основе внедрения новых технологий и форм обслуживания для сохранения и укрепления их здоровья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5 Повышение эффективности и результативности системы образования Алнашского района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 Создание условий и возможностей для успешной социализации и эффективной самореализации детей и молодежи Алнашского района, развитие их потенциала в интересах общества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 Организация отдыха, оздоровления и занятости детей и подростков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 Социальная поддержка детей-сирот и детей, оставшихся без попечения родителей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определены по подпрограммам муниципальной программы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5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еализации муниципальной программы и ее подпрограмм не выделяются.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ероприятий муниципальной программы за 2015-2025 годы составит 6078071,7 тыс. рублей, из них за счет собственных средств бюджета  – 1590524,6 тыс. рублей, за счет иных источников – 240826,2 тыс. рублей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сурсном обеспечении 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745" w:type="dxa"/>
              <w:jc w:val="left"/>
              <w:tblInd w:w="39" w:type="dxa"/>
              <w:tblLayout w:type="fixed"/>
              <w:tblCellMar>
                <w:top w:w="0" w:type="dxa"/>
                <w:left w:w="18" w:type="dxa"/>
                <w:bottom w:w="0" w:type="dxa"/>
                <w:right w:w="108" w:type="dxa"/>
              </w:tblCellMar>
            </w:tblPr>
            <w:tblGrid>
              <w:gridCol w:w="945"/>
              <w:gridCol w:w="1155"/>
              <w:gridCol w:w="1485"/>
              <w:gridCol w:w="1230"/>
              <w:gridCol w:w="1185"/>
              <w:gridCol w:w="1745"/>
            </w:tblGrid>
            <w:tr>
              <w:trPr/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Всего</w:t>
                  </w:r>
                </w:p>
              </w:tc>
              <w:tc>
                <w:tcPr>
                  <w:tcW w:w="5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sz w:val="20"/>
                      <w:lang w:eastAsia="zxx"/>
                    </w:rPr>
                  </w:pPr>
                  <w:r>
                    <w:rPr>
                      <w:sz w:val="20"/>
                      <w:lang w:eastAsia="zxx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5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30226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15204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72285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7549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5227,6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6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40042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29164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8028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5013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5575,5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7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51291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16150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91965,9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8934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14240,9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8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45229,0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55431,4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42320,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3219,4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14257,8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19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85137,8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86538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70852,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7735,7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11,4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0 г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2527,7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18477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70505,7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0544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1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09256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51133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08048,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6298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33777,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2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97071,2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81681,3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08169,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0196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97024,6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3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54956,1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49532,0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95759,7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7415,4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42249,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4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82599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46846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99053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2241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4459,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025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574208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40365,4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98548,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21291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4003,3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 xml:space="preserve">Итого 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6078071,7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1590524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916280,9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lang w:eastAsia="zxx"/>
                    </w:rPr>
                  </w:pPr>
                  <w:r>
                    <w:rPr>
                      <w:lang w:eastAsia="zxx"/>
                    </w:rPr>
                    <w:t>33043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0"/>
                      <w:lang w:eastAsia="zxx"/>
                    </w:rPr>
                  </w:pPr>
                  <w:r>
                    <w:rPr>
                      <w:lang w:eastAsia="zxx"/>
                    </w:rPr>
                    <w:t>240826,2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рограммы за счет средств бюджета Алнашского района подлежит уточнению в рамках бюджетного цикла.</w:t>
            </w:r>
          </w:p>
        </w:tc>
      </w:tr>
      <w:tr>
        <w:trPr>
          <w:trHeight w:val="252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реализации муниципальной программы является предоставление общедоступного и бесплатного дошкольного, общего образования, дополнительного образования и воспитания детей. Сфера образования является инвестициями в будущее, поскольку молодое поколение, способное к самореализации, к успешной профессиональной деятельности, обеспечит социально-экономическое развитие района</w:t>
            </w:r>
            <w:bookmarkStart w:id="2" w:name="_GoBack"/>
            <w:bookmarkEnd w:id="2"/>
            <w:r>
              <w:rPr>
                <w:sz w:val="22"/>
                <w:szCs w:val="22"/>
              </w:rPr>
              <w:t>, республики и страны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bCs/>
      <w:color w:val="00000A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4"/>
      <w:lang w:val="ru-RU" w:eastAsia="ar-SA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Знак2"/>
    <w:qFormat/>
    <w:rPr>
      <w:rFonts w:ascii="Cambria" w:hAnsi="Cambria" w:cs="Cambria"/>
      <w:b/>
      <w:color w:val="365F91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Liberation Mono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24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bCs w:val="false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left="0" w:right="0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Обычный (паспорт)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Cs w:val="false"/>
      <w:sz w:val="28"/>
      <w:szCs w:val="28"/>
    </w:rPr>
  </w:style>
  <w:style w:type="paragraph" w:styleId="Style20">
    <w:name w:val="Обычный по центру"/>
    <w:basedOn w:val="Normal"/>
    <w:qFormat/>
    <w:pPr>
      <w:numPr>
        <w:ilvl w:val="0"/>
        <w:numId w:val="0"/>
      </w:numPr>
      <w:spacing w:before="120" w:after="0"/>
      <w:ind w:left="0" w:right="0" w:hanging="0"/>
      <w:jc w:val="center"/>
    </w:pPr>
    <w:rPr>
      <w:bCs w:val="false"/>
    </w:rPr>
  </w:style>
  <w:style w:type="paragraph" w:styleId="Style21">
    <w:name w:val="Обычный в таблице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 Unicode MS" w:cs="Arial"/>
      <w:color w:val="00000A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A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bCs w:val="false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00000A"/>
      <w:sz w:val="16"/>
      <w:szCs w:val="20"/>
      <w:lang w:val="ru-RU" w:eastAsia="ar-SA" w:bidi="ar-SA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/>
      <w:bCs/>
      <w:color w:val="00000A"/>
      <w:sz w:val="24"/>
      <w:szCs w:val="24"/>
      <w:lang w:val="ru-RU" w:eastAsia="ar-SA" w:bidi="ar-SA"/>
    </w:rPr>
  </w:style>
  <w:style w:type="paragraph" w:styleId="Style22">
    <w:name w:val="Таблицы (моноширинный)"/>
    <w:basedOn w:val="Normal"/>
    <w:qFormat/>
    <w:pPr>
      <w:widowControl w:val="false"/>
      <w:numPr>
        <w:ilvl w:val="0"/>
        <w:numId w:val="0"/>
      </w:numPr>
      <w:spacing w:before="0" w:after="0"/>
      <w:ind w:left="0" w:right="0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eastAsia="ar-SA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7:00Z</dcterms:created>
  <dc:creator>Marina Garifullina</dc:creator>
  <dc:description/>
  <dc:language>en-US</dc:language>
  <cp:lastModifiedBy>Marina Garifullina</cp:lastModifiedBy>
  <cp:lastPrinted>2020-02-28T14:28:00Z</cp:lastPrinted>
  <dcterms:modified xsi:type="dcterms:W3CDTF">2025-04-08T11:5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31CFB9FA0E541AD906107E21B89DE81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