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26282F"/>
        </w:rPr>
      </w:pPr>
      <w:r>
        <w:rPr>
          <w:b w:val="false"/>
          <w:bCs w:val="false"/>
          <w:color w:val="26282F"/>
        </w:rPr>
      </w:r>
    </w:p>
    <w:p>
      <w:pPr>
        <w:pStyle w:val="ConsPlusTitle"/>
        <w:widowControl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АЯ  ПРОГРАММА</w:t>
      </w:r>
    </w:p>
    <w:p>
      <w:pPr>
        <w:pStyle w:val="ConsPlusTitle"/>
        <w:widowControl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"СОХРАНЕНИЕ  ЗДОРОВЬЯ  И ФОРМИРОВАНИЕ  ЗДОРОВОГО ОБРАЗА ЖИЗНИ НАСЕЛЕНИЯ»</w:t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36"/>
          <w:szCs w:val="36"/>
        </w:rPr>
        <w:t>на  2015 - 2021 годы"</w:t>
      </w:r>
    </w:p>
    <w:p>
      <w:pPr>
        <w:pStyle w:val="Normal"/>
        <w:spacing w:before="108" w:after="10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Краткая характеристика (паспорт) муниципальной   подпрограмм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8"/>
      </w:tblGrid>
      <w:tr>
        <w:trPr>
          <w:trHeight w:val="55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хранение  здоровья  и формирование здорового образа жизни   населения 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  администрации  по социальным вопросам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 физической культуре и спорту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дорового образа жизни, привлечение населения к занятиям физической культурой, воспитание  крепкого поколения</w:t>
            </w:r>
          </w:p>
        </w:tc>
      </w:tr>
      <w:tr>
        <w:trPr>
          <w:trHeight w:val="168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у населения, особенно у детей и подростков устойчивого интереса в регулярных занятиях, повышения уровня образованности в сфере физической культуры и спорта. Улучшение качества процесса физического воспитания и образования населения, медико – педагогического  наблюдения за  здоровьем детей и молодежи.</w:t>
            </w:r>
          </w:p>
        </w:tc>
      </w:tr>
      <w:tr>
        <w:trPr>
          <w:trHeight w:val="224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личество,  занимающихся  физической культурой и спортом   в Алнашском районе  </w:t>
            </w:r>
          </w:p>
          <w:p>
            <w:pPr>
              <w:pStyle w:val="Normal"/>
              <w:jc w:val="both"/>
              <w:rPr/>
            </w:pPr>
            <w:r>
              <w:rPr/>
              <w:t>-Удельный вес населения, систематически занимающихся физической культурой и спортом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человек с ограниченными возможностями здоровья, систематически занимающихся физической культурой и спортом</w:t>
            </w:r>
          </w:p>
          <w:p>
            <w:pPr>
              <w:pStyle w:val="Normal"/>
              <w:jc w:val="both"/>
              <w:rPr/>
            </w:pPr>
            <w:r>
              <w:rPr/>
              <w:t>- Доля лиц с ограниченными возможностями здоровья и инвалидов, систематически занимающихся физической культурой и спортом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– 2021 годы</w:t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грамма реализуется за счет денежных средств муниципального бюджета  МО «Алнашский район» и средств, поступающих из внебюджетных источников.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5 год – 552,3 тыс. рублей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6 год – 764,0 тыс. рублей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7 год – 958,6 тыс. рублей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8 год – 2394,8 тыс. рублей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9 год – 1683,7 тыс. рублей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0 год – 2015,0 тыс. рублей</w:t>
            </w:r>
          </w:p>
          <w:p>
            <w:pPr>
              <w:pStyle w:val="Normal"/>
              <w:jc w:val="center"/>
              <w:rPr/>
            </w:pPr>
            <w:r>
              <w:rPr/>
              <w:t>2021 год – 2016,9 тыс. рублей</w:t>
            </w:r>
          </w:p>
        </w:tc>
      </w:tr>
      <w:tr>
        <w:trPr>
          <w:trHeight w:val="302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, оценка планируемой эффективности ее реализаци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ост количества спортивно – активного населения от общего количества жителей Алнаш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2.Вовлечь в активные занятия физической культурой и спортом через ДЮСШ детей и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 количества участников массовых спортивных соревнований, спартакиад и других мероприятий физкультурно – оздоровитель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4. Повысить эффективность физической культуры  в укреплении здоровья населения, уменьшить воздействие негативных факторов на работоспособность и самочувствие жителей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Характеристика проблемы, на 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торой  направлена под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зическая культура и спорт, наряду с образованием, культурой и здравоохранением, - важнейший стратегический ресурс развития полноценного и здорового общества и отдельного человека, не только зависящий от социальной системы, но и активно воздействующий на различные стороны и сферы общественной жизни - политику, экономику и другие. Динамика развития института физической культуры и спорта обретает все более устойчивый положительный характер. Невозможно в полной мере оценить образовательную и воспитательную систему или институт реабилитации инвалидов без активного использования средств физической культуры и спорта. Для большинства граждан это средство активного отдыха и оздоровления, возможность повысить стрессоустойчивость организма.</w:t>
      </w:r>
    </w:p>
    <w:p>
      <w:pPr>
        <w:pStyle w:val="Normal"/>
        <w:autoSpaceDE w:val="false"/>
        <w:ind w:firstLine="540"/>
        <w:jc w:val="both"/>
        <w:rPr/>
      </w:pPr>
      <w:r>
        <w:rPr/>
        <w:t>Существенным фактором, определяющим состояние здоровья населения, является оптимальная физическая активность в течение всей жизни каждого человека. Здоровый человек - это хороший работник. И поскольку именно люди создают все, что составляет валовой внутренний продукт, их здоровье и работоспособность должны находиться под пристальным вниманием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имеется ряд проблем, влияющих на состояние физического и духовного здоровья граждан Алнашского района и требующих неотлож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. Проблема ухудшения состояния здоровья детей и подростков.</w:t>
      </w:r>
    </w:p>
    <w:p>
      <w:pPr>
        <w:pStyle w:val="Normal"/>
        <w:autoSpaceDE w:val="false"/>
        <w:ind w:firstLine="540"/>
        <w:jc w:val="both"/>
        <w:rPr/>
      </w:pPr>
      <w:r>
        <w:rPr/>
        <w:t>Неутешительна статистика, отражающая привыкание молодежи к асоциальному образу жизни (потребляют табачную продукцию, слабоалкогольные напитки и пиво). Процент роста негативных тенденций среди молодежи имеет ежегодную положительную динамику. Ежегодно порядка 9% опрошенных признаются в том, что потребляют наркотические вещества с различной степенью периодич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ым Министерства здравоохранения Удмуртской Республики уже к моменту поступления в школу 40 - 60% детей имеют различные функциональные отклонения: со стороны органов зрения - 10%, избыточная масса тела - 8 - 16%, нарушение осанки наблюдается у каждого второго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ибольшее количество заболеваний связано с системой кровообращения и болезнями органов дыхания. Эти виды заболеваний связаны с малоподвижным образом жизни граждан. По данным Всемирной организации здравоохранения в России из 100 выпускников школ до пенсионного возраста не доживает 40 человек. </w:t>
      </w:r>
    </w:p>
    <w:p>
      <w:pPr>
        <w:pStyle w:val="Normal"/>
        <w:autoSpaceDE w:val="false"/>
        <w:ind w:firstLine="540"/>
        <w:jc w:val="both"/>
        <w:rPr/>
      </w:pPr>
      <w:r>
        <w:rPr/>
        <w:t>Для решения задач по формированию у населения  Алнашского района потребности в здоровом образе жизни необходимо реализовать действенную социальную рекламу в средствах массовой информации, создать позитивный образ человека, активно занимающегося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2. Проблема низкого показателя численности населения, активно занимающегося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3. Проблема кадрового потенциала, низкий приток молодых специалистов в отрасль, "старение" профессиональных тренерских кадров и преподавателей физической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4. Проблема низкого показателя уровня вовлеченности в активную двигательную жизнь людей с ограниченными физическими возможностями, недостаточное количество специалистов по адаптивной физкультуре.</w:t>
      </w:r>
    </w:p>
    <w:p>
      <w:pPr>
        <w:pStyle w:val="Normal"/>
        <w:autoSpaceDE w:val="false"/>
        <w:ind w:firstLine="540"/>
        <w:jc w:val="both"/>
        <w:rPr/>
      </w:pPr>
      <w:r>
        <w:rPr/>
        <w:t>5. Проблема низкого уровня обеспеченности объектами спорта, их физический и моральный износ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Кроме того, необходимо обратить внимание не только на увеличение материальной базы для занятий населения физической культурой и спортом, но еще и на обеспечение безопасности, сохранности уже имеющихся зданий и сооружений, материальных ценностей в сфере физической культуры и спорта, что создает гарантию успешного выполнения всех других задач и фун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Цели и задачи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одпрограммы является устойчивое и динамичное развитие физической культуры и спорта в Алнашском  районе, формирование у населения потребности в здоровом образе жизни как неотъемлемой части физического и духовного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указанной цели решаются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1) формирование у населения Алнашского района потребности в здоровом образе жизни и физической а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населения района возможностью для занятий физической 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/>
        <w:t>3) отвлечение молодежи от прогрессирующих негативных явлений, таких как наркомания, алкоголизм, табакокурение;</w:t>
      </w:r>
    </w:p>
    <w:p>
      <w:pPr>
        <w:pStyle w:val="Normal"/>
        <w:autoSpaceDE w:val="false"/>
        <w:ind w:firstLine="540"/>
        <w:jc w:val="both"/>
        <w:rPr/>
      </w:pPr>
      <w:r>
        <w:rPr/>
        <w:t>4) оказание содействия в интеграции инвалидов в полноценную активную жизнь в современном обществе;</w:t>
      </w:r>
    </w:p>
    <w:p>
      <w:pPr>
        <w:pStyle w:val="Normal"/>
        <w:autoSpaceDE w:val="false"/>
        <w:ind w:firstLine="540"/>
        <w:jc w:val="both"/>
        <w:rPr/>
      </w:pPr>
      <w:r>
        <w:rPr/>
        <w:t>5) создание условий для привлечения в отрасль физической культуры и спорта молодых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6) стимулирование труда тренеров-преподавателей спортивных школ, эффективно осуществляющих процесс воспитания в спортивных школ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стижение цели и задач подпрограммы осуществляется согласно направлениям, предусматривающим проведение комплекса республиканских, районных мероприятий. </w:t>
      </w:r>
    </w:p>
    <w:p>
      <w:pPr>
        <w:pStyle w:val="Heading2"/>
        <w:spacing w:before="360" w:after="240"/>
        <w:ind w:left="709" w:right="851" w:hanging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3. Целевые показатели (индикаторы), характеризующие достижение  поставленных  целей и решение задач, ожидаемые конечные результаты  подпрограммы</w:t>
      </w:r>
    </w:p>
    <w:p>
      <w:pPr>
        <w:pStyle w:val="Normal"/>
        <w:keepNext w:val="true"/>
        <w:autoSpaceDE w:val="false"/>
        <w:ind w:firstLine="709"/>
        <w:jc w:val="both"/>
        <w:rPr>
          <w:bCs/>
        </w:rPr>
      </w:pPr>
      <w:r>
        <w:rPr>
          <w:bCs/>
        </w:rPr>
        <w:t>В качестве целевых показателей (индикаторов)  подпрограммы определены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) Количество,  занимающихся  физической культурой и спортом   в Алнашском районе  к 2021 году – 35%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оказатель характеризует количество граждан, систематически занимающихся физической культурой и спортом в Алнашском район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К числу систематически занимающихся физической культурой и спортом относятся физические лица, занимающиеся избранным видом спорта или общей физической подготовкой в организованной форме заняти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2) Удельный вес населения, систематически занимающихся физической культурой и спортом </w:t>
      </w:r>
    </w:p>
    <w:p>
      <w:pPr>
        <w:pStyle w:val="Normal"/>
        <w:ind w:firstLine="709"/>
        <w:jc w:val="both"/>
        <w:rPr/>
      </w:pPr>
      <w:r>
        <w:rPr/>
        <w:t>Показатель характеризует долю населения занимающихся физической культурой и спортом от общего числа населения.</w:t>
      </w:r>
    </w:p>
    <w:p>
      <w:pPr>
        <w:pStyle w:val="Normal"/>
        <w:jc w:val="both"/>
        <w:rPr/>
      </w:pPr>
      <w:r>
        <w:rPr/>
        <w:tab/>
        <w:t xml:space="preserve">3) Количество человек с ограниченными возможностями здоровья, систематически занимающихся физической культурой и спортом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Доля лиц с  ограниченными возможностями здоровья и инвалидов, систематически занимающихся физической культурой и  спортом</w:t>
      </w:r>
    </w:p>
    <w:p>
      <w:pPr>
        <w:pStyle w:val="Normal"/>
        <w:ind w:firstLine="708"/>
        <w:jc w:val="both"/>
        <w:rPr/>
      </w:pPr>
      <w:r>
        <w:rPr/>
        <w:t>Показатель характеризует  долю лиц с  ограниченными возможностями здоровья и инвалидов, систематически занимающихся физической культурой и  спортом от общего числа лиц с ограниченными возможностями.</w:t>
      </w:r>
    </w:p>
    <w:p>
      <w:pPr>
        <w:pStyle w:val="Heading2"/>
        <w:spacing w:before="360" w:after="360"/>
        <w:ind w:left="1080" w:right="851" w:hanging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4. Сроки и этапы реализации муниципальной подпрограммы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ая   подпрограмма  реализуется в 2015 -2021  годах.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>Этапы реализации  муниципальной  подпрограммы не предусматриваются.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5. Основные мероприятия</w:t>
      </w:r>
    </w:p>
    <w:p>
      <w:pPr>
        <w:pStyle w:val="Normal"/>
        <w:jc w:val="both"/>
        <w:rPr>
          <w:b/>
          <w:b/>
          <w:bCs/>
        </w:rPr>
      </w:pPr>
      <w:r>
        <w:rPr/>
        <w:t>- Проведение комплексной спартакиады  среди организаций и предприятий  райцентра</w:t>
      </w:r>
    </w:p>
    <w:p>
      <w:pPr>
        <w:pStyle w:val="Normal"/>
        <w:jc w:val="both"/>
        <w:rPr/>
      </w:pPr>
      <w:r>
        <w:rPr/>
        <w:t>- Проведение спартакиад среди детских садов  и начальных клас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- Организация и проведение  районных  соревнований по видам спорта; Организация  и проведение  районных зимних  и летних сельских спортивных игр. Организация и проведение  районных массовых спортивных праздник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- Проведение учебно – тренировочных сборов   для  подготовки  к зимним и летним сельским спортивным играм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- Участие в  зональных  отборочных соревнованиях  на финал республиканских летних и зимних  сельских спортивных игр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- Участие  в республиканских  зимних  и  летних сельских спортивных  играх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- Участие в  чемпионатах  и кубках УР по  видам спор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- Участие в  республиканских соревнованиях по видам спорт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 Организация и проведение открытых первенств, турниров Алнашского района   по  видам спорт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/>
        <w:t xml:space="preserve">- </w:t>
      </w:r>
      <w:r>
        <w:rPr>
          <w:bCs/>
        </w:rPr>
        <w:t>Организация и проведение спортивных мероприятий  среди инвалидов, лиц с ограниченными возможностями здоровь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 xml:space="preserve">- Присвоение спортивных разрядов  спортсменам; присвоение званий тренерам; присвоение  квалификационных категорий спортивных судей в порядке, установленном </w:t>
      </w:r>
      <w:hyperlink r:id="rId2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Единой всероссийской спортивной классификации и </w:t>
      </w:r>
      <w:hyperlink r:id="rId3">
        <w:r>
          <w:rPr>
            <w:rStyle w:val="InternetLink"/>
            <w:bCs/>
          </w:rPr>
          <w:t>Положением</w:t>
        </w:r>
      </w:hyperlink>
      <w:r>
        <w:rPr>
          <w:bCs/>
        </w:rPr>
        <w:t xml:space="preserve"> о спортивных судьях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- Организация профессиональной подготовки, переподготовки и повышения квалификации специалистов в области физической культуры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 xml:space="preserve">- </w:t>
      </w:r>
      <w:r>
        <w:rPr/>
        <w:t>Проведение и участие специалистов в области физической культуры и спорта в семинарах, конференциях, организационных мероприятиях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60" w:after="360"/>
        <w:ind w:left="1069" w:right="709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6.Меры муниципального регулирования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над  реализацией  Программы осуществляет  Администрация  МО «Алнашский район» - Заказчик.</w:t>
      </w:r>
    </w:p>
    <w:p>
      <w:pPr>
        <w:pStyle w:val="Normal"/>
        <w:ind w:firstLine="284"/>
        <w:jc w:val="both"/>
        <w:rPr>
          <w:b/>
          <w:b/>
        </w:rPr>
      </w:pPr>
      <w:r>
        <w:rPr/>
        <w:t>Исполнители Программы осуществляют подготовку и представление в установленном порядке справочно-аналитической информации и докладов о ходе реализации мероприятий Программы и эффективности использования финансовых средств по требованию районного Совета депутатов муниципального образования  «Алнашский район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60" w:after="360"/>
        <w:ind w:left="1440" w:right="709" w:hanging="0"/>
        <w:jc w:val="center"/>
        <w:rPr>
          <w:b/>
          <w:b/>
          <w:lang w:eastAsia="ru-RU"/>
        </w:rPr>
      </w:pPr>
      <w:r>
        <w:rPr>
          <w:b/>
        </w:rPr>
        <w:t xml:space="preserve">7. </w:t>
      </w:r>
      <w:r>
        <w:rPr>
          <w:b/>
          <w:lang w:eastAsia="ru-RU"/>
        </w:rPr>
        <w:t>Взаимодействие с органами местного самоуправления, организациями и гражданами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color w:val="000000"/>
        </w:rPr>
        <w:t xml:space="preserve">Четко отлаженный механизм и взаимодействие с органами местного самоуправления, организациями и гражданами </w:t>
      </w:r>
      <w:r>
        <w:rPr/>
        <w:t>есть эффективное управление  во всех сферах</w:t>
      </w:r>
      <w:r>
        <w:rPr>
          <w:color w:val="000000"/>
        </w:rPr>
        <w:t xml:space="preserve">, по крайней мере, в отношении  достижения общей цели – </w:t>
      </w:r>
      <w:r>
        <w:rPr/>
        <w:t xml:space="preserve">формирование здорового образа жизни, привлечение населения к занятиям физической культурой, воспитание  крепкого поколения.  Формирование  у населения, особенно у детей и подростков устойчивого интереса в регулярных занятиях  физической культурой и спортом. </w:t>
      </w:r>
    </w:p>
    <w:p>
      <w:pPr>
        <w:pStyle w:val="Heading2"/>
        <w:tabs>
          <w:tab w:val="clear" w:pos="708"/>
          <w:tab w:val="left" w:pos="1560" w:leader="none"/>
        </w:tabs>
        <w:spacing w:before="360" w:after="240"/>
        <w:ind w:left="709" w:right="709" w:hanging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8. Ресурсное обеспечение подпрограммы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Ресурсное обеспечение подпрограммы за счет средств бюджета Алнашского района </w:t>
      </w:r>
    </w:p>
    <w:p>
      <w:pPr>
        <w:pStyle w:val="Normal"/>
        <w:jc w:val="both"/>
        <w:rPr>
          <w:bCs/>
        </w:rPr>
      </w:pPr>
      <w:r>
        <w:rPr>
          <w:bCs/>
        </w:rPr>
        <w:t>Общий объем финансирования мероприятий подпрограммы за счет средств бюджета Алнашского района составляет, в том числе по годам реализации программы: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15 год – 552,3 тыс. рублей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16 год – 764,0 тыс. рублей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17 год – 958,6 тыс. рублей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18 год – 2394,8 тыс. рублей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19 год – 1683,7 тыс. рублей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20 год – 2015,0 тыс. рублей</w:t>
      </w:r>
    </w:p>
    <w:p>
      <w:pPr>
        <w:pStyle w:val="Normal"/>
        <w:ind w:firstLine="720"/>
        <w:rPr>
          <w:bCs/>
        </w:rPr>
      </w:pPr>
      <w:r>
        <w:rPr/>
        <w:t xml:space="preserve">                                             </w:t>
      </w:r>
      <w:r>
        <w:rPr/>
        <w:t>2021 год – 2016,9 тыс. рублей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60" w:after="360"/>
        <w:ind w:left="1080" w:right="709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9. Риски и меры по управлению рисками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  <w:t>В ходе реализации мероприятий  подпрограммы можно предположить наличие следующих основных  рисков,</w:t>
      </w:r>
    </w:p>
    <w:p>
      <w:pPr>
        <w:pStyle w:val="Normal"/>
        <w:autoSpaceDE w:val="false"/>
        <w:ind w:firstLine="540"/>
        <w:jc w:val="both"/>
        <w:rPr/>
      </w:pPr>
      <w:r>
        <w:rPr/>
        <w:t>- возможность недофинансирования или несвоевременного финансирования расходов на реализацию программных мероприятий из бюджета  МО «Алнаш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чность квалификации специалистов и руководителей в сфере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регламентации действий в системе управления в отношении организации и проведения программ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системы управления на основе четкого распределения функций, полномочий и ответственности исполнителей   под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мониторинга выполнения подпрограммы, регулярного анализа и, при необходимости, ежегодной корректировки индикаторов, а также мероприятий   под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объемов финансирования в зависимости от динамики и темпов достижения поставленных ц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10. Конечные результаты и оценка эффектив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ализация программы окажет влияние на показатель социально-экономического развития  - за счет улучшения показателей здоровья и увеличения продолжительности жизни насе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ализация  муниципальной подпрограммы позволит привлечь к систематическим занятиям физической культурой и спортом и приобщить к здоровому спортивному образу жизни широкие массы населения, что в конечном итоге положительно скажется на улучшении качества жизни и здоровья жителей Алнашского района.</w:t>
      </w:r>
    </w:p>
    <w:p>
      <w:pPr>
        <w:pStyle w:val="Normal"/>
        <w:ind w:firstLine="708"/>
        <w:jc w:val="both"/>
        <w:rPr/>
      </w:pPr>
      <w:r>
        <w:rPr/>
        <w:t>1. Рост количества спортивно – активного населения Алнашского района  от общего количества жителей Алнашского района.</w:t>
      </w:r>
    </w:p>
    <w:p>
      <w:pPr>
        <w:pStyle w:val="Normal"/>
        <w:ind w:firstLine="708"/>
        <w:jc w:val="both"/>
        <w:rPr/>
      </w:pPr>
      <w:r>
        <w:rPr/>
        <w:t>2. Увеличение  количества участников массовых спортивных соревнований, спартакиад и других мероприятий физкультурно – оздоровительного характера.</w:t>
      </w:r>
    </w:p>
    <w:p>
      <w:pPr>
        <w:pStyle w:val="Normal"/>
        <w:ind w:firstLine="708"/>
        <w:jc w:val="both"/>
        <w:rPr/>
      </w:pPr>
      <w:r>
        <w:rPr/>
        <w:t>4. Повышение эффективности физической культуры  в укреплении здоровья населения, уменьшения  воздействия  негативных факторов на работоспособность и самочувствие жителей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"/>
        <w:gridCol w:w="567"/>
        <w:gridCol w:w="2410"/>
        <w:gridCol w:w="1391"/>
        <w:gridCol w:w="1268"/>
        <w:gridCol w:w="1276"/>
        <w:gridCol w:w="1276"/>
        <w:gridCol w:w="1276"/>
        <w:gridCol w:w="1275"/>
        <w:gridCol w:w="1418"/>
        <w:gridCol w:w="1559"/>
      </w:tblGrid>
      <w:tr>
        <w:trPr>
          <w:trHeight w:val="253" w:hRule="atLeast"/>
        </w:trPr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ых показателей (индикаторов)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год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 xml:space="preserve">Наименование подпрограммы 1  </w:t>
            </w:r>
            <w:r>
              <w:rPr>
                <w:b/>
                <w:sz w:val="20"/>
                <w:szCs w:val="20"/>
              </w:rPr>
              <w:t>Сохранение  здоровья  и формирование здорового образа жизни   населе</w:t>
            </w:r>
            <w:r>
              <w:rPr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 систематически занимающихся физической культурой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ый вес населения, систематически занимающихся физической культурой и спортом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 с ограниченными возможностями здоровья, систематически занимающихся физической культурой и спортом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 с  ограниченными возможностями здоровья и инвалидов, систематически занимающихся физической культурой и здоровь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</w:tr>
    </w:tbl>
    <w:p>
      <w:pPr>
        <w:pStyle w:val="Normal"/>
        <w:rPr>
          <w:b/>
          <w:b/>
          <w:bCs/>
          <w:color w:val="26282F"/>
          <w:sz w:val="22"/>
        </w:rPr>
      </w:pPr>
      <w:bookmarkStart w:id="0" w:name="sub_5150"/>
      <w:bookmarkEnd w:id="0"/>
      <w:r>
        <w:rPr>
          <w:b/>
          <w:bCs/>
          <w:color w:val="26282F"/>
          <w:sz w:val="22"/>
        </w:rPr>
        <w:t xml:space="preserve">Приложение  1  </w:t>
      </w:r>
    </w:p>
    <w:p>
      <w:pPr>
        <w:pStyle w:val="Normal"/>
        <w:rPr>
          <w:b/>
          <w:b/>
          <w:bCs/>
          <w:color w:val="26282F"/>
          <w:sz w:val="22"/>
        </w:rPr>
      </w:pPr>
      <w:r>
        <w:rPr>
          <w:b/>
          <w:bCs/>
          <w:color w:val="26282F"/>
          <w:sz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26282F"/>
          <w:sz w:val="22"/>
        </w:rPr>
      </w:pPr>
      <w:r>
        <w:rPr>
          <w:b/>
          <w:bCs/>
          <w:color w:val="26282F"/>
          <w:sz w:val="22"/>
        </w:rPr>
        <w:t>Сведение  о составе и значимых целевых показателей (индикаторов) муниципальной   подпрограммы</w:t>
      </w:r>
    </w:p>
    <w:p>
      <w:pPr>
        <w:pStyle w:val="Normal"/>
        <w:ind w:firstLine="720"/>
        <w:rPr>
          <w:b/>
          <w:b/>
          <w:sz w:val="22"/>
        </w:rPr>
      </w:pPr>
      <w:bookmarkStart w:id="1" w:name="sub_5150"/>
      <w:bookmarkEnd w:id="1"/>
      <w:r>
        <w:rPr>
          <w:b/>
          <w:sz w:val="22"/>
        </w:rPr>
        <w:t>Приложение 2. Перечень основных мероприятий программы «Сохранение здоровья и формирование  здорового образа жизни населения»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72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8"/>
        <w:gridCol w:w="540"/>
        <w:gridCol w:w="540"/>
        <w:gridCol w:w="6121"/>
        <w:gridCol w:w="2700"/>
        <w:gridCol w:w="1260"/>
        <w:gridCol w:w="2388"/>
      </w:tblGrid>
      <w:tr>
        <w:trPr/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6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подпрограммы, основного мероприятии, мероприятия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 исполнитель, соисполнител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выполнения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жидаемый непосредственный результа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</w:t>
            </w:r>
          </w:p>
        </w:tc>
        <w:tc>
          <w:tcPr>
            <w:tcW w:w="6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грамма   Сохранение здоровья и формирование  здорового образа жизни насе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дел  по Ф и С, Управление  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15 – 2021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роведение комплексной спартакиады  среди организаций и предприятий  райцентр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дел  по Ф и С, Управление  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15 – 2021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величение  численности занимающихся   среди рабочей молодеж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ведение спартакиад среди детских садов  и начальных класс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дел  по Ф и С, Управление  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15 – 2021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рмирование здорового образа жизни  у детей  дошкольного возраст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Организация и проведение  районных  соревнований по видам спорта; Организация  и проведение  районных зимних  и летних сельских спортивных игр. Организация и проведение  районных массовых спортивных праздников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дел  по Ф и С, Управление  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15 – 2021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величение  численности занимающихся   физической культурой и спорто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Проведение учебно – тренировочных сборов   для  подготовки  к зимним и летним сельским спортивным игра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дел  по Ф и С, Управление  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15 – 2021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стойное выступление  команды Алнашского района   на республиканских летних и зимних сельских спортивных игр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Участие в  зональных  отборочных соревнованиях  на финал республиканских летних и зимних  сельских спортивных иг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дел  по Ф и С, Управление  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15 – 2021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стойное выступление  команды Алнашского района   на республиканских летних и зимних сельских спортивных игр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Участие  в республиканских  зимних и летних сельских спортивных  игра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дел  по Ф и С, Управление  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15 – 2021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Увеличение  численности занимающихся   физической культурой и спорто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Участие в  чемпионатах  и кубках УР по  видам спорта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дел  по Ф и С, Управление  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15 – 2021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Увеличение  численности занимающихся   физической культурой и спорто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Участие в республиканских соревнованиях по видам спор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дел  по Ф и С, Управление  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15 – 2021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Увеличение  численности занимающихся   физической культурой и спорто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Организация и проведение открытых первенств, турниров Алнашского района по видам спор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дел  по Ф и С, Управление  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15 – 2021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Увеличение  численности занимающихся   физической культурой и спорто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Организация и проведение спортивных мероприятий  среди инвалидов, лиц с ограниченными возможностями здоровья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дел  по Ф и С, Управление  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15 – 2021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Увеличение  численности занимающихся   физической культурой и спорто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присвоение спортивных разрядов  спортсменам; присвоение званий тренерам; присвоение  квалификационных категорий спортивных судей в порядке, установленном </w:t>
            </w:r>
            <w:hyperlink r:id="rId4">
              <w:r>
                <w:rPr>
                  <w:rStyle w:val="InternetLink"/>
                  <w:bCs/>
                  <w:sz w:val="18"/>
                  <w:szCs w:val="20"/>
                </w:rPr>
                <w:t>Положением</w:t>
              </w:r>
            </w:hyperlink>
            <w:r>
              <w:rPr>
                <w:bCs/>
                <w:sz w:val="18"/>
                <w:szCs w:val="20"/>
              </w:rPr>
              <w:t xml:space="preserve"> о Единой всероссийской спортивной классификации и </w:t>
            </w:r>
            <w:hyperlink r:id="rId5">
              <w:r>
                <w:rPr>
                  <w:rStyle w:val="InternetLink"/>
                  <w:bCs/>
                  <w:sz w:val="18"/>
                  <w:szCs w:val="20"/>
                </w:rPr>
                <w:t>Положением</w:t>
              </w:r>
            </w:hyperlink>
            <w:r>
              <w:rPr>
                <w:bCs/>
                <w:sz w:val="18"/>
                <w:szCs w:val="20"/>
              </w:rPr>
              <w:t xml:space="preserve"> о спортивных судьях;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дел  по Ф и С, Управление  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15 – 2021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Увеличение  численности занимающихся   физической культурой и спорто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организация профессиональной подготовки, переподготовки и повышения квалификации специалистов в области физической культуры и спорта;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дел  по Ф и С, Управление  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15 – 2021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Увеличение  численности занимающихся   физической культурой и спорто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ведение и участие специалистов в области физической культуры и спорта в семинарах, конференциях, организационных мероприятия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дел  по Ф и С, Управление  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15 – 2021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величение  численности занимающихся среди </w:t>
            </w:r>
            <w:r>
              <w:rPr>
                <w:bCs/>
                <w:sz w:val="18"/>
                <w:szCs w:val="20"/>
              </w:rPr>
              <w:t>инвалидов, лиц с ограниченными возможностями здоровь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снащение объектов спортивной инфраструктуры спортивно- технологическим оборудование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дел  по Ф и С, Управление  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15 – 2021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Увеличение  численности занимающихся   физической культурой и спортом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2" w:name="sub_5151"/>
      <w:bookmarkStart w:id="3" w:name="sub_5151"/>
      <w:bookmarkEnd w:id="3"/>
    </w:p>
    <w:p>
      <w:pPr>
        <w:pStyle w:val="Normal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Приложение 3. Финансовая оценка применений мер муниципального регулирования в сфере реализации муниципальной программы  «Сохранение здоровья  и формирования  здорового  образа  жизни  населения».</w:t>
      </w:r>
    </w:p>
    <w:tbl>
      <w:tblPr>
        <w:tblW w:w="151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0"/>
        <w:gridCol w:w="360"/>
        <w:gridCol w:w="538"/>
        <w:gridCol w:w="3662"/>
        <w:gridCol w:w="1658"/>
        <w:gridCol w:w="772"/>
        <w:gridCol w:w="720"/>
        <w:gridCol w:w="720"/>
        <w:gridCol w:w="720"/>
        <w:gridCol w:w="796"/>
        <w:gridCol w:w="736"/>
        <w:gridCol w:w="824"/>
        <w:gridCol w:w="2776"/>
      </w:tblGrid>
      <w:tr>
        <w:trPr/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ы программного регулирова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рименение меры</w:t>
            </w:r>
          </w:p>
        </w:tc>
        <w:tc>
          <w:tcPr>
            <w:tcW w:w="5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оценка результата, тыс руб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боснование необходимости применения меры</w:t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Сохранение здоровья  и формирования  здорового  образа  жизни   населения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именование основного мероприятия, в рамках которого реализуется мера муниципального регулирования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мплексной спартакиады  среди организаций и предприятий  райцентра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М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 Алнашский район»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величение  численности занимающихся   среди рабочей молодежи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артакиад среди детских садов  и начальных классо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М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 Алнашский район»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ормирование здорового образа жизни  среди   подрастающего поколения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 районных  соревнований по видам спорта; Организация  и проведение  районных зимних  и летних сельских спортивных игр. Организация и проведение  районных массовых спортивных праз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Алнашский район»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величение  численности занимающихся  физической культурой и спортом, формирование здорового образа жизни  у населения.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учебно – тренировочных сборов   для  подготовки  к зимним и летним сельским спортивным игра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Алнашский район»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стойное выступление на республиканских зимних и летних сельских спортивных играх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 зональных  отборочных соревнованиях  на финал республиканских летних и зимних  сельских спортивных игр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Алнашский район»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стойное выступление на республиканских зимних и летних сельских спортивных играх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 в республиканских  зимних и летних сельских спортивных  играх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Алнашский район»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овышение спортивного мастерства. 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ие в  чемпионатах  и кубках УР по  видам спорта  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Алнашский район»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вышение спортивного мастерств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республиканских соревнованиях по видам спорт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Алнашский район»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вышение спортивного мастерств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>Организация и проведение открытых первенств, турниров Алнашского района по видам спорт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Алнашский район»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9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Увеличение  численности занимающихся   физической культурой и спортом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спортивных мероприятий  среди инвалидов, лиц с ограниченными возможностями здоровья. Участие инвалидов в  республиканских соревнованиях и мероприят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Алнашский район»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Увеличение  численности занимающихся </w:t>
            </w:r>
            <w:r>
              <w:rPr>
                <w:bCs/>
                <w:sz w:val="20"/>
                <w:szCs w:val="20"/>
              </w:rPr>
              <w:t xml:space="preserve"> среди инвалидов, лиц с ограниченными возможностями здоровья..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своение спортивных разрядов  спортсменам; присвоение званий тренерам; присвоение  квалификационных категорий спортивных судей в порядке, установленном </w:t>
            </w:r>
            <w:r>
              <w:rPr>
                <w:sz w:val="20"/>
                <w:szCs w:val="20"/>
              </w:rPr>
              <w:t>Положением</w:t>
            </w:r>
            <w:r>
              <w:rPr>
                <w:bCs/>
                <w:sz w:val="20"/>
                <w:szCs w:val="20"/>
              </w:rPr>
              <w:t xml:space="preserve"> о Единой всероссийской спортивной классификации и Положенинем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о спортивных судь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Алнашский район»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спортивного мастерства  и повышение  квалификации спортивного  судь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вышение   квалификации  специалистов  в области физической культуры и спорт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фессиональной подготовки, переподготовки и повышения квалификации специалистов в области физической культуры и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Алнашский район»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вышение  знаний в области физической культуры и спорт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участие специалистов в области физической культуры и спорта в семинарах, конференциях, организационных   и мероприятиях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Алнашский район»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овышение  знаний в области физической культуры и спорта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снащение объектов спортивной инфраструктуры спортивно- технологическим оборудование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Алнашский район»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20"/>
              </w:rPr>
              <w:t>Увеличение  численности занимающихся   физической культурой и спортом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О «Алнашский район»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,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,9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3121"/>
        <w:gridCol w:w="1840"/>
        <w:gridCol w:w="567"/>
        <w:gridCol w:w="426"/>
        <w:gridCol w:w="567"/>
        <w:gridCol w:w="1134"/>
        <w:gridCol w:w="567"/>
        <w:gridCol w:w="850"/>
        <w:gridCol w:w="709"/>
        <w:gridCol w:w="850"/>
        <w:gridCol w:w="851"/>
        <w:gridCol w:w="850"/>
        <w:gridCol w:w="847"/>
        <w:gridCol w:w="712"/>
      </w:tblGrid>
      <w:tr>
        <w:trPr>
          <w:trHeight w:val="819" w:hRule="atLeast"/>
        </w:trPr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7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образования "Алнашский район*,  тыс. рублей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,9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Сохранение здоровья  и формирование здорового образа  жизни населения на 2015- 2021 год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Алнаш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>
          <w:trHeight w:val="41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физической культуры и спорта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наш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лнаш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6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6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6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Расходы за счет безвозмездных поступлений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63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Сохранение здоровья  и формирование здорового образа  жизни населения на 2015- 2021 год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правлени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6,9</w:t>
            </w:r>
          </w:p>
        </w:tc>
      </w:tr>
      <w:tr>
        <w:trPr>
          <w:trHeight w:val="9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ых услуг, выполнения работ, финансового обеспечения деятельности государственных учрежден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66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,9</w:t>
            </w:r>
          </w:p>
        </w:tc>
      </w:tr>
      <w:tr>
        <w:trPr>
          <w:trHeight w:val="74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 проведение зимних сельских спортивных иг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6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Сохранение здоровья  и формирование здорового образа  жизни населения на 2015- 2021 г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образования Администрации Алнаш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Реализация мероприятий в области физической культуры и спорт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Алнаш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6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sz w:val="18"/>
                <w:szCs w:val="18"/>
              </w:rPr>
              <w:t>Реализация мероприятий на проведение зимних сельских спортивных иг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61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снащение объектов спортивной инфраструктуры спортивно- технологическим оборудованием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Р552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Приложение 4. Ресурсное обеспечение реализации муниципальной программы за счет средств бюджета муниципального образования  «Алнашский район»  </w:t>
      </w:r>
    </w:p>
    <w:p>
      <w:pPr>
        <w:pStyle w:val="Normal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Приложение 5. Прогнозная оценка ресурсного обеспечения реализации муниципальной программы за счет  всех  источников финансирования</w:t>
      </w:r>
    </w:p>
    <w:p>
      <w:pPr>
        <w:pStyle w:val="Normal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Программа  «Сохранение здоровья  и формирование здорового образа  жизни населения».</w:t>
      </w:r>
    </w:p>
    <w:p>
      <w:pPr>
        <w:pStyle w:val="Normal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68"/>
        <w:gridCol w:w="3514"/>
        <w:gridCol w:w="1022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276" w:hRule="atLeas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  муниципальной программы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,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Сохранение здоровья  и формирование здорового образа  жизни населения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"Алнашский район"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,9</w:t>
            </w:r>
          </w:p>
        </w:tc>
      </w:tr>
    </w:tbl>
    <w:p>
      <w:pPr>
        <w:pStyle w:val="Normal"/>
        <w:rPr/>
      </w:pPr>
      <w:r>
        <w:rPr/>
      </w:r>
      <w:bookmarkStart w:id="4" w:name="sub_5151"/>
      <w:bookmarkStart w:id="5" w:name="sub_5151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eastAsia="ar-SA"/>
    </w:rPr>
  </w:style>
  <w:style w:type="character" w:styleId="Style15">
    <w:name w:val="Нижний колонтитул Знак"/>
    <w:basedOn w:val="Style12"/>
    <w:qFormat/>
    <w:rPr>
      <w:sz w:val="24"/>
      <w:szCs w:val="24"/>
      <w:lang w:eastAsia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0625C7869CDDF04F9AFAA439FBA7C4E6235447A45A035CD7DB8ADFBD6660D9B9D9DC685772DNEN4Q" TargetMode="External"/><Relationship Id="rId3" Type="http://schemas.openxmlformats.org/officeDocument/2006/relationships/hyperlink" Target="consultantplus://offline/ref=A550625C7869CDDF04F9AFAA439FBA7C4E6236467545A035CD7DB8ADFBD6660D9B9D9DC685772DNEN4Q" TargetMode="External"/><Relationship Id="rId4" Type="http://schemas.openxmlformats.org/officeDocument/2006/relationships/hyperlink" Target="consultantplus://offline/ref=A550625C7869CDDF04F9AFAA439FBA7C4E6235447A45A035CD7DB8ADFBD6660D9B9D9DC685772DNEN4Q" TargetMode="External"/><Relationship Id="rId5" Type="http://schemas.openxmlformats.org/officeDocument/2006/relationships/hyperlink" Target="consultantplus://offline/ref=A550625C7869CDDF04F9AFAA439FBA7C4E6236467545A035CD7DB8ADFBD6660D9B9D9DC685772DNEN4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12:00Z</dcterms:created>
  <dc:creator>USER</dc:creator>
  <dc:description/>
  <dc:language>en-US</dc:language>
  <cp:lastModifiedBy>Marina Garifullina</cp:lastModifiedBy>
  <cp:lastPrinted>2019-06-20T11:24:00Z</cp:lastPrinted>
  <dcterms:modified xsi:type="dcterms:W3CDTF">2025-04-08T12:06:05Z</dcterms:modified>
  <cp:revision>4</cp:revision>
  <dc:subject/>
  <dc:title>Краткая характеристика (паспорт) муниципально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D24398AE54BE990AFEC5A72B59054_13</vt:lpwstr>
  </property>
  <property fmtid="{D5CDD505-2E9C-101B-9397-08002B2CF9AE}" pid="3" name="KSOProductBuildVer">
    <vt:lpwstr>1049-12.2.0.20782</vt:lpwstr>
  </property>
</Properties>
</file>