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1.75pt" filled="f" o:ole="">
            <v:imagedata r:id="rId3" o:title=""/>
          </v:shape>
          <o:OLEObject Type="Embed" ProgID="" ShapeID="ole_rId2" DrawAspect="Content" ObjectID="_9764120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униципальный округ Алнашский район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</w:t>
      </w: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 исполнении бюджета  муниципального образования                       «Муниципальный округ Алнашский район Удмуртской Республики»        за 2024 год </w:t>
      </w:r>
    </w:p>
    <w:p>
      <w:pPr>
        <w:pStyle w:val="NoSpacing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/>
          <w:bCs/>
          <w:sz w:val="28"/>
          <w:szCs w:val="28"/>
        </w:rPr>
        <w:t xml:space="preserve">Принято  Советом депутатов  муниципального образования «Муниципальный округ Алнашский район Удмуртской Республики»  ____________  2025 года </w:t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ствуясь п.3 ст. 26 Устава муниципального образования «Муниципальный округ Алнашский район Удмуртской Республики» Совет депутатов муниципального образования «Муниципальный округ Алнашский район Удмуртской Республики»</w:t>
      </w: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РЕШИЛ:</w:t>
      </w:r>
    </w:p>
    <w:p>
      <w:pPr>
        <w:pStyle w:val="NoSpacing"/>
        <w:jc w:val="both"/>
        <w:rPr>
          <w:rFonts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TextBodyIndent"/>
        <w:jc w:val="both"/>
        <w:rPr>
          <w:rFonts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 Утвердить отчет об исполнении бюджета муниципального образования «</w:t>
      </w:r>
      <w:r>
        <w:rPr>
          <w:bCs/>
          <w:sz w:val="28"/>
          <w:szCs w:val="28"/>
        </w:rPr>
        <w:t>Муниципальный округ Алнашский район Удмуртской Республики</w:t>
      </w:r>
      <w:r>
        <w:rPr>
          <w:sz w:val="28"/>
          <w:szCs w:val="28"/>
        </w:rPr>
        <w:t xml:space="preserve">» за 2024 год по доходам в сумме </w:t>
      </w:r>
      <w:r>
        <w:rPr>
          <w:b/>
          <w:bCs/>
          <w:sz w:val="28"/>
          <w:szCs w:val="28"/>
        </w:rPr>
        <w:t xml:space="preserve">1548698,7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b/>
          <w:sz w:val="28"/>
          <w:szCs w:val="28"/>
        </w:rPr>
        <w:t xml:space="preserve">1555720,4 </w:t>
      </w:r>
      <w:r>
        <w:rPr>
          <w:bCs/>
          <w:sz w:val="28"/>
          <w:szCs w:val="28"/>
        </w:rPr>
        <w:t>тыс. рублей,</w:t>
      </w:r>
      <w:r>
        <w:rPr>
          <w:sz w:val="28"/>
          <w:szCs w:val="28"/>
        </w:rPr>
        <w:t xml:space="preserve"> с превышением расходов  над доходами в сумме </w:t>
      </w:r>
      <w:r>
        <w:rPr>
          <w:b/>
          <w:bCs/>
          <w:sz w:val="28"/>
          <w:szCs w:val="28"/>
        </w:rPr>
        <w:t>7021,7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лей с показател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общему объему поступлений доходов за 2024 год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источникам финансирования дефицита бюджета муниципального образования «Муниципальный округ Алнашский район Удмуртской Республики» за 2024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бюджета муниципального образования «Муниципальный округ Алнашский район Удмуртской Республики» в соответствии с  ведомственной классификацией расходов бюджета муниципального образования «Муниципальный округ Алнашский район Удмуртской Республики» за 2024 год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о расходам бюджета муниципального образования «Муниципальный округ Алнашский район Удмуртской Республики» за 2024 год с распределением по разделам и  подразделам, целевым статьям и видам расходов функциональной классификации расходов бюджетов Российской Федера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о публичным нормативным обязательствам, исполненным за счет средств бюджета муниципального образования «Муниципальный округ Алнашский район Удмуртской Республики» за 2024 год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расходам Дорожного фонда муниципального образования «Муниципальный округ Алнашский район Удмуртской Республики» за 2024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о программе муниципальных внутренних заимствований муниципального образования «Муниципальный округ Алнашский район Удмуртской Республики»  за 2024 год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 средстве массовой информации «Вестник правовых актов органов местного самоуправления Алнашского района» и  на официальном сайте Алнашского район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 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«Муниципа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круг Алнашский район  Удмуртской Республики»                         В. П. Май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 Алнаш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Удмуртской Республики»                                                                    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наш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. 2025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/_____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5">
    <w:name w:val="Заголовок №2 + Не полужирный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28:00Z</dcterms:created>
  <dc:creator>Marina</dc:creator>
  <dc:description/>
  <cp:keywords/>
  <dc:language>en-US</dc:language>
  <cp:lastModifiedBy>1 1</cp:lastModifiedBy>
  <cp:lastPrinted>2025-02-20T08:27:00Z</cp:lastPrinted>
  <dcterms:modified xsi:type="dcterms:W3CDTF">2025-02-20T04:28:00Z</dcterms:modified>
  <cp:revision>2</cp:revision>
  <dc:subject/>
  <dc:title>Районный Совет депутатов</dc:title>
</cp:coreProperties>
</file>