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1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2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12001"/>
      <w:bookmarkEnd w:id="0"/>
      <w:r>
        <w:rPr>
          <w:rFonts w:cs="Times New Roman" w:ascii="Times New Roman" w:hAnsi="Times New Roman"/>
          <w:b/>
          <w:bCs/>
          <w:color w:val="26282F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106BBE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редств и их незаконному обороту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а 2015 - 2026 год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еречень основных мероприятий муниципальной программы.</w:t>
      </w:r>
    </w:p>
    <w:tbl>
      <w:tblPr>
        <w:tblW w:w="1523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17"/>
        <w:gridCol w:w="611"/>
        <w:gridCol w:w="3133"/>
        <w:gridCol w:w="3517"/>
        <w:gridCol w:w="1758"/>
        <w:gridCol w:w="2600"/>
        <w:gridCol w:w="1516"/>
      </w:tblGrid>
      <w:tr>
        <w:trPr>
          <w:trHeight w:val="1005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ав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и проведение заседаний АНК, принятие нормативно-правовых документов)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лиции "Алнашское",Управление  культуры, комиссия по делам несовершеннолетних и защите их прав, управление образования, отдел  по делам молодежи , отдел  по  физической культуре и спорту, МБУ "МЦ  Ошмес" (по согласованию), БУЗ "Алнашская РБ МЗ УР" (по согласованию),  ОСЗН в Алнашском районе (по согласованию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 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снижение уровня преступности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филактические мероприятия (проведение акций, декад, лекций, бесед, индивидуальных консультирований , создание временных рабочих мест для подростков, организация досуга подростков и молодежи, в том числе посредством занятий в кружках, секциях и молодежных объединениях) </w:t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 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ение расходных материалов для определения наркотических средств в биологических жидкост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медицинского тестирование учащихся образовательных организаций  на предмет потребления наркотических средств и психоактивных веществ )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"Алнашская РБ МЗ УР" (по согласованию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лиц, употребляющих наркотические и психоактивные веществ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82" w:leader="none"/>
        </w:tabs>
        <w:ind w:left="0" w:right="0"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sub_1400"/>
      <w:bookmarkStart w:id="2" w:name="sub_1400"/>
      <w:bookmarkEnd w:id="2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Приложение 2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Приложение 5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bookmarkStart w:id="3" w:name="sub_15001"/>
      <w:bookmarkEnd w:id="3"/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2"/>
            <w:szCs w:val="22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средств и их незаконному обороту"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на 2015 - 2026 год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Ресурсное обеспечение реализации муниципальной программы за счет средств бюджета муниципального образования "Муниципальный округ Алнашский район Удмуртской Республики»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8"/>
        <w:gridCol w:w="325"/>
        <w:gridCol w:w="325"/>
        <w:gridCol w:w="29"/>
        <w:gridCol w:w="2409"/>
        <w:gridCol w:w="1732"/>
        <w:gridCol w:w="664"/>
        <w:gridCol w:w="569"/>
        <w:gridCol w:w="609"/>
        <w:gridCol w:w="678"/>
        <w:gridCol w:w="758"/>
        <w:gridCol w:w="679"/>
        <w:gridCol w:w="813"/>
        <w:gridCol w:w="813"/>
        <w:gridCol w:w="812"/>
        <w:gridCol w:w="860"/>
        <w:gridCol w:w="904"/>
        <w:gridCol w:w="794"/>
      </w:tblGrid>
      <w:tr>
        <w:trPr>
          <w:trHeight w:val="1647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"Муниципальный округ Алнашский район Удмуртской Республики", тыс. рублей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0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лексные меры противодействия немедицинскому потреблению наркотических средств и их незаконному обороту в Алнашском районе" на 2015  -  2026 г.г."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619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"Муниципальный округ  Алнашский район Удмуртской Республики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619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3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6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bookmarkStart w:id="4" w:name="sub_16001"/>
      <w:bookmarkEnd w:id="4"/>
      <w:r>
        <w:rPr>
          <w:rFonts w:cs="Times New Roman" w:ascii="Times New Roman" w:hAnsi="Times New Roman"/>
          <w:b/>
          <w:bCs/>
          <w:color w:val="26282F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редств и их незаконному обороту"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а 2015 -2026 годы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огнозная (справочная) оценка ресурсного обеспечения реализации муниципальной программы за счет всех источников 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"/>
        <w:gridCol w:w="2921"/>
        <w:gridCol w:w="2556"/>
        <w:gridCol w:w="1171"/>
        <w:gridCol w:w="963"/>
        <w:gridCol w:w="1083"/>
        <w:gridCol w:w="1013"/>
        <w:gridCol w:w="1083"/>
        <w:gridCol w:w="904"/>
        <w:gridCol w:w="1023"/>
        <w:gridCol w:w="904"/>
      </w:tblGrid>
      <w:tr>
        <w:trPr>
          <w:trHeight w:val="975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>
          <w:trHeight w:val="308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ые меры противодействия немедицинскому потреблению наркотических средств и их незаконному обороту в Алнашском районе" на 2015 - 2026 г.г.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 Алнашского район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Удмуртской Республ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Удмуртской Республ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 Знак Знак3"/>
    <w:basedOn w:val="Normal"/>
    <w:qFormat/>
    <w:pPr>
      <w:widowControl/>
      <w:suppressAutoHyphens w:val="false"/>
      <w:autoSpaceDE w:val="true"/>
      <w:spacing w:before="0" w:after="160"/>
    </w:pPr>
    <w:rPr>
      <w:rFonts w:eastAsia="Times New Roman" w:cs="Times New Roman"/>
      <w:b/>
      <w:color w:val="FFFFFF"/>
      <w:kern w:val="0"/>
      <w:sz w:val="3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Marina Garifullina</dc:creator>
  <dc:description/>
  <dc:language>en-US</dc:language>
  <cp:lastModifiedBy>Marina Garifullina</cp:lastModifiedBy>
  <cp:lastPrinted>2024-02-16T15:18:00Z</cp:lastPrinted>
  <dcterms:modified xsi:type="dcterms:W3CDTF">2024-02-21T11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9422AF7442B48856491E96A32BCF_13</vt:lpwstr>
  </property>
  <property fmtid="{D5CDD505-2E9C-101B-9397-08002B2CF9AE}" pid="3" name="KSOProductBuildVer">
    <vt:lpwstr>1049-12.2.0.13431</vt:lpwstr>
  </property>
</Properties>
</file>