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0" w:right="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5</w:t>
      </w:r>
    </w:p>
    <w:p>
      <w:pPr>
        <w:pStyle w:val="Normal"/>
        <w:autoSpaceDE w:val="false"/>
        <w:spacing w:lineRule="auto" w:line="240" w:before="0" w:after="0"/>
        <w:ind w:left="11340" w:right="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ind w:left="11340" w:right="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Улучшение условий и охраны </w:t>
      </w:r>
    </w:p>
    <w:p>
      <w:pPr>
        <w:pStyle w:val="Normal"/>
        <w:autoSpaceDE w:val="false"/>
        <w:spacing w:lineRule="auto" w:line="240" w:before="0" w:after="0"/>
        <w:ind w:left="11340" w:right="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труда на 2017-202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6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ы»</w:t>
      </w:r>
      <w:r>
        <w:rPr>
          <w:rFonts w:cs="Times New Roman" w:ascii="Times New Roman" w:hAnsi="Times New Roman"/>
          <w:i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реализации муниципальной программы «Улучшение условий и охраны труда на 2017-202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6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 счет средств бюджета муниципального образования «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 xml:space="preserve"> Муниципальный округ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Алнашский район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 xml:space="preserve"> Удмуртской Республики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»  </w:t>
      </w:r>
    </w:p>
    <w:tbl>
      <w:tblPr>
        <w:tblW w:w="145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5"/>
        <w:gridCol w:w="325"/>
        <w:gridCol w:w="263"/>
        <w:gridCol w:w="250"/>
        <w:gridCol w:w="937"/>
        <w:gridCol w:w="1475"/>
        <w:gridCol w:w="650"/>
        <w:gridCol w:w="463"/>
        <w:gridCol w:w="475"/>
        <w:gridCol w:w="625"/>
        <w:gridCol w:w="512"/>
        <w:gridCol w:w="675"/>
        <w:gridCol w:w="738"/>
        <w:gridCol w:w="850"/>
        <w:gridCol w:w="850"/>
        <w:gridCol w:w="800"/>
        <w:gridCol w:w="787"/>
        <w:gridCol w:w="800"/>
        <w:gridCol w:w="788"/>
        <w:gridCol w:w="800"/>
        <w:gridCol w:w="772"/>
      </w:tblGrid>
      <w:tr>
        <w:trPr>
          <w:tblHeader w:val="true"/>
          <w:trHeight w:val="773" w:hRule="atLeast"/>
        </w:trPr>
        <w:tc>
          <w:tcPr>
            <w:tcW w:w="156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9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27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86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911" w:hRule="atLeast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21г.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22г.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23г.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24г.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.</w:t>
            </w:r>
          </w:p>
        </w:tc>
        <w:tc>
          <w:tcPr>
            <w:tcW w:w="7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026г</w:t>
            </w:r>
          </w:p>
        </w:tc>
      </w:tr>
      <w:tr>
        <w:trPr>
          <w:trHeight w:val="317" w:hRule="atLeast"/>
        </w:trPr>
        <w:tc>
          <w:tcPr>
            <w:tcW w:w="4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Улучшение условий и охраны труда на 2017-20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00061970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,4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18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1,5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7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50</w:t>
            </w:r>
          </w:p>
        </w:tc>
      </w:tr>
      <w:tr>
        <w:trPr>
          <w:trHeight w:val="1000" w:hRule="atLeast"/>
        </w:trPr>
        <w:tc>
          <w:tcPr>
            <w:tcW w:w="4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Администрация муниципального образования «Муниципальный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 xml:space="preserve"> округ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Алнашский район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 xml:space="preserve"> УР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13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1100061970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1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14,4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28,0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1,4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7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50</w:t>
            </w:r>
          </w:p>
        </w:tc>
      </w:tr>
      <w:tr>
        <w:trPr>
          <w:trHeight w:val="1456" w:hRule="atLeast"/>
        </w:trPr>
        <w:tc>
          <w:tcPr>
            <w:tcW w:w="4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 xml:space="preserve"> финансов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Администрации муниципального образования «Алнашский район»</w:t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1100061970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1,8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7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86" w:hRule="atLeast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Улучшение условий и охраны труда на 2017-20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Районный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 xml:space="preserve"> совет депутатов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015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1100061970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7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56" w:hRule="atLeast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Улучшение условий и охраны труда на 2017-20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 xml:space="preserve"> образования муниципального образования  «Муниципальный округ Алнашский район Удмуртской Республики»</w:t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01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1100061970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27,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18,7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56" w:hRule="atLeast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Улучшение условий и охраны труда на 2017-20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 xml:space="preserve"> образования муниципального образования  «Муниципальный округ Алнашский район Удмуртской Республики»</w:t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01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1100061970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  <w:t>55,9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7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56" w:hRule="atLeast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Улучшение условий и охраны труда на 2017-20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 xml:space="preserve"> образования муниципального образования  «Муниципальный округ Алнашский район Удмуртской Республики»</w:t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01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1100061970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  <w:t>1,4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Standard"/>
        <w:bidi w:val="0"/>
        <w:jc w:val="lef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78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59:00Z</dcterms:created>
  <dc:creator>olimp_nni</dc:creator>
  <dc:description/>
  <dc:language>en-US</dc:language>
  <cp:lastModifiedBy/>
  <dcterms:modified xsi:type="dcterms:W3CDTF">2024-02-21T10:52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AA40C852C47398568F57D78BEAF41</vt:lpwstr>
  </property>
  <property fmtid="{D5CDD505-2E9C-101B-9397-08002B2CF9AE}" pid="3" name="KSOProductBuildVer">
    <vt:lpwstr>1049-11.2.0.11486</vt:lpwstr>
  </property>
</Properties>
</file>