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  <w:gridCol w:w="236"/>
      </w:tblGrid>
      <w:tr>
        <w:trPr>
          <w:trHeight w:val="229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ind w:left="0" w:right="0" w:firstLine="12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лучшение условий и охраны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руда на 2017-2026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Перечень основных мероприятий муниципальной программы «Улучшение условий и охраны труда на 2017-2026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3"/>
        <w:gridCol w:w="494"/>
        <w:gridCol w:w="397"/>
        <w:gridCol w:w="4428"/>
        <w:gridCol w:w="2352"/>
        <w:gridCol w:w="1500"/>
        <w:gridCol w:w="4060"/>
        <w:gridCol w:w="1560"/>
      </w:tblGrid>
      <w:tr>
        <w:trPr>
          <w:trHeight w:val="75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с целевыми показателями (индикаторам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П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го, правового и информационного обеспечения в области условий и охраны труда, здоровья работающих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едомственного контроля в области трудового законодательства и иных нормативных правовых актах, содержащих нормы трудового права в подведомственных организациях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6 гг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мероприятия «День охраны труда»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6 гг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спубликанском конкурсе на лучшую организацию работы по охране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роверки знаний по охране труда руководителей и специалистов организаций, учреждений и предприятий район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по вопросам охраны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аботодателей и работников через средства массовой информации об изменениях в законодательстве по охране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района по специальной оценке условий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12" w:right="578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8:00Z</dcterms:created>
  <dc:creator>olimp_nni</dc:creator>
  <dc:description/>
  <dc:language>en-US</dc:language>
  <cp:lastModifiedBy/>
  <cp:lastPrinted>2024-02-21T14:43:00Z</cp:lastPrinted>
  <dcterms:modified xsi:type="dcterms:W3CDTF">2024-02-21T10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F4F066FF4B558D6B131EA5350B1D</vt:lpwstr>
  </property>
  <property fmtid="{D5CDD505-2E9C-101B-9397-08002B2CF9AE}" pid="3" name="KSOProductBuildVer">
    <vt:lpwstr>1049-11.2.0.11486</vt:lpwstr>
  </property>
</Properties>
</file>