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Утверждена</w:t>
      </w:r>
    </w:p>
    <w:p>
      <w:pPr>
        <w:pStyle w:val="Normal"/>
        <w:jc w:val="righ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постановлением</w:t>
      </w:r>
    </w:p>
    <w:p>
      <w:pPr>
        <w:pStyle w:val="Normal"/>
        <w:jc w:val="righ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от 26.04.2010 года №375</w:t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</w:t>
      </w:r>
    </w:p>
    <w:p>
      <w:pPr>
        <w:pStyle w:val="Heading4"/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ЦЕЛЕВАЯ ПРОГРАММ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jc w:val="left"/>
        <w:textAlignment w:val="auto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;Times New Roman" w:cs="Times;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«ОРГАНИЗАЦИЯ ВРЕМЕННОЙ ЗАНЯТОСТИ 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НЕСОВЕРШЕННОЛЕТНИХ ГРАЖДАН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 CYR"/>
          <w:color w:val="auto"/>
          <w:kern w:val="2"/>
          <w:sz w:val="28"/>
          <w:szCs w:val="28"/>
          <w:lang w:val="ru-RU" w:eastAsia="zxx" w:bidi="ar-SA"/>
        </w:rPr>
        <w:t xml:space="preserve">В ВОЗРАСТЕ ОТ 14 ДО 18 ЛЕТ                                       </w:t>
      </w:r>
      <w:r>
        <w:rPr>
          <w:rFonts w:eastAsia="Times New Roman" w:cs="Times New Roman CYR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                </w:t>
      </w:r>
    </w:p>
    <w:p>
      <w:pPr>
        <w:pStyle w:val="Heading7"/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 CYR"/>
          <w:color w:val="auto"/>
          <w:kern w:val="2"/>
          <w:sz w:val="28"/>
          <w:szCs w:val="28"/>
          <w:lang w:val="ru-RU" w:eastAsia="zxx" w:bidi="ar-SA"/>
        </w:rPr>
        <w:t>В АЛНАШСКОМ РАЙОНЕ»  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 2010 - 2011 ГОДЫ</w:t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/>
          <w:b/>
          <w:color w:val="auto"/>
          <w:kern w:val="2"/>
          <w:sz w:val="32"/>
          <w:szCs w:val="20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32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 CYR"/>
        </w:rPr>
      </w:pPr>
      <w:r>
        <w:rPr>
          <w:rFonts w:eastAsia="Times;Times New Roman" w:cs="Times;Times New Roman"/>
          <w:b/>
          <w:color w:val="auto"/>
          <w:kern w:val="2"/>
          <w:sz w:val="26"/>
          <w:szCs w:val="26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left"/>
        <w:rPr>
          <w:rFonts w:eastAsia="Times New Roman" w:cs="Times New Roman CYR"/>
        </w:rPr>
      </w:pPr>
      <w:r>
        <w:rPr>
          <w:rFonts w:eastAsia="Times;Times New Roman" w:cs="Times;Times New Roman"/>
          <w:b/>
          <w:color w:val="auto"/>
          <w:kern w:val="2"/>
          <w:sz w:val="26"/>
          <w:szCs w:val="26"/>
          <w:lang w:val="ru-RU" w:eastAsia="zxx" w:bidi="ar-SA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 w:cs="Times New Roman CYR"/>
        </w:rPr>
      </w:pPr>
      <w:r>
        <w:rPr>
          <w:rFonts w:eastAsia="Times;Times New Roman" w:cs="Times;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               </w:t>
      </w:r>
    </w:p>
    <w:p>
      <w:pPr>
        <w:pStyle w:val="Normal"/>
        <w:jc w:val="center"/>
        <w:rPr>
          <w:rFonts w:eastAsia="Times New Roman" w:cs="Times New Roman CYR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 CYR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 CYR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6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048"/>
      </w:tblGrid>
      <w:tr>
        <w:trPr>
          <w:trHeight w:val="7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1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Наименование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временной занятости   несовершеннолетних граждан в возрасте от 14 до 18 лет в Алнашском районе  на 2010 -2011 годы  (далее – Программа)</w:t>
            </w:r>
          </w:p>
        </w:tc>
      </w:tr>
      <w:tr>
        <w:trPr>
          <w:trHeight w:val="289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Нормативное обоснование </w:t>
            </w:r>
          </w:p>
          <w:p>
            <w:pPr>
              <w:pStyle w:val="8"/>
              <w:keepNext w:val="false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разработки Программы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Заказчик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both"/>
              <w:rPr/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Трудовой Кодекс Российской Федерации, Закон Российской Федерации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приказ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;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приказ Министерства юстиции Российской Федерации от 13 января 2006 года № 2 «Об утверждении Инструкции об оказании содействия в трудовом и бытовом устройстве, а также оказании помощи осужденным, освобождаемым от отбывания наказания в исправительных учреждениях уголовно-исполнительной системы»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Администрация Алнашского района</w:t>
            </w:r>
          </w:p>
        </w:tc>
      </w:tr>
      <w:tr>
        <w:trPr>
          <w:trHeight w:val="86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Координатор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;Times New Roman" w:cs="Times;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Комиссия по делам несовершеннолетних и защите их прав при Администрации Алнашского района</w:t>
            </w:r>
          </w:p>
        </w:tc>
      </w:tr>
      <w:tr>
        <w:trPr>
          <w:trHeight w:val="86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Основные   разработчики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тдел по делам семьи, опеки, попечительства и несовершеннолетних Администрации Алнашского района, Центр занятости населения</w:t>
            </w:r>
          </w:p>
        </w:tc>
      </w:tr>
      <w:tr>
        <w:trPr>
          <w:trHeight w:val="86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Цель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Создание комплексной системы временного трудоустройства и дополнительной материальной поддержки несовершеннолетних граждан  в возрасте от 14 до 18 лет в свободное от учебы время и в период каникул </w:t>
            </w:r>
          </w:p>
        </w:tc>
      </w:tr>
      <w:tr>
        <w:trPr>
          <w:trHeight w:val="106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Основные задачи 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рабочих мест для временного трудоустройства несовершеннолетних граждан;</w:t>
            </w:r>
          </w:p>
          <w:p>
            <w:pPr>
              <w:pStyle w:val="31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формирование и удовлетворение потребностей предприятий и организаций различных форм собственности в выполнении работ, носящих временный и сезонный характер;</w:t>
            </w:r>
          </w:p>
          <w:p>
            <w:pPr>
              <w:pStyle w:val="31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выработка мотивации к труду у молодежи, начинающей трудовую деятельность;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профориентационная и воспитательная работа в отношении подрастающего поколения</w:t>
            </w:r>
          </w:p>
        </w:tc>
      </w:tr>
      <w:tr>
        <w:trPr>
          <w:trHeight w:val="5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010 – 2011 годы</w:t>
            </w:r>
          </w:p>
        </w:tc>
      </w:tr>
      <w:tr>
        <w:trPr>
          <w:trHeight w:val="131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Исполнители мероприятий Программы 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Структурные подразделения Администрации Алнашского района, Центр занятости населения; работодатели различных форм собственности </w:t>
            </w:r>
          </w:p>
        </w:tc>
      </w:tr>
    </w:tbl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46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048"/>
      </w:tblGrid>
      <w:tr>
        <w:trPr>
          <w:trHeight w:val="24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Объемы и источники  финансирования  временных 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"/>
              <w:jc w:val="both"/>
              <w:rPr/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жидаемая  потребность  финансовых средств на организацию временного трудоустройства несовершеннолетних граждан – 650</w:t>
            </w:r>
            <w:r>
              <w:rPr>
                <w:rFonts w:eastAsia="Times New Roman" w:cs="Times New Roman CYR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 тыс. рублей,</w:t>
            </w:r>
          </w:p>
        </w:tc>
      </w:tr>
      <w:tr>
        <w:trPr>
          <w:trHeight w:val="110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Ожидаемые результаты реализации Программы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Создание 300 дополнительных рабочих мест для временного трудоустройства несовершеннолетних граждан от 14 до 18 лет</w:t>
            </w:r>
          </w:p>
        </w:tc>
      </w:tr>
      <w:tr>
        <w:trPr>
          <w:trHeight w:val="76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Контроль за исполнением Программы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b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Комиссия по делам несовершеннолетних и защите их прав Администрации Алнашского района</w:t>
            </w:r>
          </w:p>
        </w:tc>
      </w:tr>
    </w:tbl>
    <w:p>
      <w:pPr>
        <w:pStyle w:val="Style12"/>
        <w:ind w:left="0" w:right="-470" w:firstLine="720"/>
        <w:rPr>
          <w:rFonts w:eastAsia="Times New Roman" w:cs="Times New Roman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kern w:val="2"/>
          <w:sz w:val="22"/>
          <w:szCs w:val="22"/>
          <w:lang w:val="ru-RU" w:eastAsia="zxx" w:bidi="ar-SA"/>
        </w:rPr>
        <w:t xml:space="preserve">1. Общие положения </w:t>
      </w:r>
    </w:p>
    <w:p>
      <w:pPr>
        <w:pStyle w:val="Normal"/>
        <w:ind w:left="0" w:right="-470" w:hanging="0"/>
        <w:jc w:val="center"/>
        <w:rPr/>
      </w:pPr>
      <w:r>
        <w:rPr>
          <w:rFonts w:eastAsia="Times;Times New Roman" w:cs="Times;Times New Roman"/>
          <w:color w:val="000000"/>
          <w:kern w:val="2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.1. Под временным трудоустройством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семей, в которых они воспитываются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.2. 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состоящие на учете в органах внутренних дел;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состоящие на внутришкольном учете;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освобожденные из воспитательных колоний;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закончившие специальные учебно-воспитательные учреждения;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0" w:right="-6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6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  <w:t>2. Основные виды работ при временном</w:t>
      </w:r>
    </w:p>
    <w:p>
      <w:pPr>
        <w:pStyle w:val="Normal"/>
        <w:ind w:left="0" w:right="-6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  <w:t>трудоустройстве несовершеннолетних граждан</w:t>
      </w:r>
    </w:p>
    <w:p>
      <w:pPr>
        <w:pStyle w:val="Normal"/>
        <w:ind w:left="0" w:right="-6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, рабочих мест и профессий, на которые допускается применение труда несовершеннолетних:</w:t>
      </w:r>
    </w:p>
    <w:p>
      <w:pPr>
        <w:pStyle w:val="Normal"/>
        <w:ind w:left="0" w:right="-470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Архивные вспомогательные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Бытовое обслужи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Возделывание и уборка овощей и пл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Помощник воспитателя на детских площадках в летнее врем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Благоустройство и озеленение террито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Выращивание и уход за посадками, кроме обрезки дерев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overflowPunct w:val="true"/>
        <w:autoSpaceDE w:val="true"/>
        <w:ind w:left="1080" w:right="-6" w:hanging="360"/>
        <w:jc w:val="both"/>
        <w:textAlignment w:val="auto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Косметический ремонт зданий, за исключением покрасочных работ и работ на высоте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8.   Косметический ремонт экспонатов и экспозиционных залов в музеях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9.   Обслуживание библиотечной сферы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0. Обслуживание музейно-выставочного комплекса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1. Озеленение и благоустройство парков, зон отдыха и туризма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2. Организация досуга детей в учреждениях культуры, лагерях труда и отдыха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3. Очистка территорий от снега, за исключением участков, прилегающих к проезжей части дорог и очистки крыш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4. 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летних лагерях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5. Посадка и прополка саженцев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6. Пошив спецодежды</w:t>
      </w:r>
    </w:p>
    <w:p>
      <w:pPr>
        <w:pStyle w:val="Normal"/>
        <w:ind w:left="0" w:right="-6" w:firstLine="720"/>
        <w:jc w:val="both"/>
        <w:rPr/>
      </w:pPr>
      <w:r>
        <w:rPr>
          <w:rFonts w:eastAsia="Times;Times New Roman" w:cs="Times;Times New Roman"/>
          <w:color w:val="000000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7. Подсобные работы на промышленных и сельскохозяйственных предприятиях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8. Работа на току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19. Расклейка афиш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0. Распространение печатных изданий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1. Распространение рекламы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2. Ремонт книг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3. Ремонт мебели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4. Ремонт мемориальной площадки. Оформление стендов, планшетов, альбомов для ветеранов и участников войны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5. Сбор дикоросов (лекарственных трав, ягод, орехов, папоротника, грибов, шишек)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6. Сохранение и  развитие лесопаркового хозяйства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7. Сельскохозяйственные работы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8. Уборка помещений, кроме мест общего пользования (санузлы, умывальные, душевые)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29. Укладка овощей и фруктов на хранение, с учетом соблюдения нормативов по переносу тяжестей для девушек до 7 кг,   для юношей до 16 кг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30. Уничтожение сорняков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 xml:space="preserve">31. Упаковка готовой продукции, с учетом соблюдения нормативов по переносу тяжестей для девочек не более 7 кг, для юношей не более 16 кг 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32. 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33. Чертежные работы</w:t>
      </w:r>
    </w:p>
    <w:p>
      <w:pPr>
        <w:pStyle w:val="Normal"/>
        <w:ind w:left="0" w:right="-470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470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  <w:t xml:space="preserve">3. Порядок организации временного трудоустройства несовершеннолетних граждан </w:t>
      </w:r>
    </w:p>
    <w:p>
      <w:pPr>
        <w:pStyle w:val="Normal"/>
        <w:ind w:left="0" w:right="-470" w:firstLine="720"/>
        <w:jc w:val="center"/>
        <w:rPr>
          <w:rFonts w:eastAsia="Times New Roman" w:cs="Times New Roman CYR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kern w:val="2"/>
          <w:sz w:val="22"/>
          <w:szCs w:val="22"/>
          <w:lang w:val="ru-RU" w:eastAsia="zxx" w:bidi="ar-SA"/>
        </w:rPr>
        <w:t>3.1. Организация трудоустройства несовершеннолетних на временную работу осуществляется службой занятости населения во взаимодействии со структурными подразделениями администрации муниципального образования (образование, здравоохранение, молодежная политика, семья, спорт, культура и другие), с органами внутренних дел, с территориальными органами социальной защиты населения и под общей координацией комиссии по делам несовершеннолетних  и защите их прав.</w:t>
      </w:r>
    </w:p>
    <w:p>
      <w:pPr>
        <w:pStyle w:val="BodyText2"/>
        <w:overflowPunct w:val="true"/>
        <w:autoSpaceDE w:val="true"/>
        <w:ind w:left="0" w:right="-6" w:firstLine="720"/>
        <w:textAlignment w:val="auto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3.2. При необходимости издается постановление Администрации Алнашского района об организации временного трудоустройства несовершеннолетних граждан в возрасте от 14 до 18 лет.</w:t>
      </w:r>
    </w:p>
    <w:p>
      <w:pPr>
        <w:pStyle w:val="BodyText2"/>
        <w:overflowPunct w:val="true"/>
        <w:autoSpaceDE w:val="true"/>
        <w:ind w:left="0" w:right="-6" w:firstLine="720"/>
        <w:textAlignment w:val="auto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3.3. В соответствии с заявками работодателей различных форм собственности определяется общее количество дополнительных рабочих мест, предполагаемых к вводу, и составляется план-график их ввода (таблицы 1,2).</w:t>
      </w:r>
    </w:p>
    <w:p>
      <w:pPr>
        <w:pStyle w:val="BodyText2"/>
        <w:overflowPunct w:val="true"/>
        <w:autoSpaceDE w:val="true"/>
        <w:ind w:left="0" w:right="-6" w:firstLine="720"/>
        <w:textAlignment w:val="auto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С работодателями заключаются договоры о финансировании мероприятий по организации временного трудоустройства несовершеннолетних граждан в возрасте от 14 до 18 лет.</w:t>
      </w:r>
    </w:p>
    <w:p>
      <w:pPr>
        <w:pStyle w:val="BodyText2"/>
        <w:overflowPunct w:val="true"/>
        <w:autoSpaceDE w:val="true"/>
        <w:ind w:left="0" w:right="-6" w:firstLine="720"/>
        <w:textAlignment w:val="auto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3.4. Для обеспечения временного трудоустройства несовершеннолетних граждан с ними заключается срочный трудовой договор (при наличии паспорта). При отсутствии паспорта подразделением по делам несовершеннолетних оказывается содействие в его оформлении в отделении паспортно-визовой службы.</w:t>
      </w:r>
    </w:p>
    <w:p>
      <w:pPr>
        <w:pStyle w:val="BodyText2"/>
        <w:overflowPunct w:val="true"/>
        <w:autoSpaceDE w:val="true"/>
        <w:ind w:left="0" w:right="-470" w:firstLine="720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470" w:firstLine="720"/>
        <w:jc w:val="center"/>
        <w:rPr>
          <w:rFonts w:eastAsia="Times New Roman" w:cs="Times New Roman CYR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auto"/>
          <w:kern w:val="2"/>
          <w:sz w:val="22"/>
          <w:szCs w:val="22"/>
          <w:lang w:val="ru-RU" w:eastAsia="zxx" w:bidi="ar-SA"/>
        </w:rPr>
        <w:t>4.  Ресурсное обеспечение Программы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Финансирование мероприятий по организации временного трудоустройства несовершеннолетних граждан в свободное от учебы время и период каникул осуществляется в соответствии с федеральными законами и иными правовыми, нормативными актами  Российской  Федерации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Финансирование обеспечивается за счет средств организаций, в которых проводятся временные работы, средств  бюджета Удмуртской Республики (в том числе, программных средств), средств  бюджета Алнашского района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На предприятиях, в организациях муниципальной собственности при отсутствии собственных средств, оплата труда участников временных работ, а также единого социального налога производится из средств местного бюджета, согласно выделенного лимита на 2010 - 2011 годы, в соответствии с утвержденным  бюджетом Алнашского района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 xml:space="preserve">На предприятиях негосударственных форм собственности оплата труда участников временных работ, а также единого социального налога производится за счет собственных средств работодателей. 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 xml:space="preserve">Условия финансирования указываются в договорах, заключаемых Центром занятости населения. 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Кроме того, финансирование мероприятий по организации временного трудоустройства  несовершеннолетних граждан в возрасте от 14 до 18 лет осуществляется в соответствии с 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В соответствии с данным приказом организация временного трудоустройства несовершеннолетних граждан в возрасте от 14 до 18 лет» предусматривает расходы за счет субвенций федерального бюджета на: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-  подготовку и издание информационных материалов о планируемых мерах по организации трудоустройства несовершеннолетних граждан, изготовление наглядной информации, размещение материалов в средствах массовой информации.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 xml:space="preserve">-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а  минимальной величины пособия по безработице; </w:t>
      </w:r>
    </w:p>
    <w:p>
      <w:pPr>
        <w:pStyle w:val="Normal"/>
        <w:ind w:left="0" w:right="-6" w:firstLine="720"/>
        <w:jc w:val="both"/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auto"/>
          <w:kern w:val="2"/>
          <w:sz w:val="22"/>
          <w:szCs w:val="22"/>
          <w:lang w:val="ru-RU" w:eastAsia="zxx" w:bidi="ar-SA"/>
        </w:rPr>
        <w:t>- транспортные расходы по доставке несовершеннолетних граждан к месту проведения работ и обратно (по мере необходимости).</w:t>
      </w:r>
    </w:p>
    <w:p>
      <w:pPr>
        <w:pStyle w:val="BodyText2"/>
        <w:overflowPunct w:val="true"/>
        <w:autoSpaceDE w:val="true"/>
        <w:ind w:left="0" w:right="-6" w:firstLine="720"/>
        <w:textAlignment w:val="auto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Финансовые затраты на реализацию Программы, с учетом всех источников финансирования, предполагаются в размере 650 тыс. рублей, в том числе 2010 – 325 тыс. руб., 2011 – 325 тыс. руб . </w:t>
      </w:r>
    </w:p>
    <w:p>
      <w:pPr>
        <w:pStyle w:val="31"/>
        <w:ind w:left="0" w:right="-6" w:firstLine="720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zxx" w:bidi="ar-SA"/>
        </w:rPr>
        <w:t>План мероприятий по организации временной занятости несовершеннолетних граждан  в 2010 -2011 годах представлен в таблице 3.</w:t>
      </w:r>
    </w:p>
    <w:p>
      <w:pPr>
        <w:pStyle w:val="Normal"/>
        <w:ind w:left="0" w:right="-470" w:hanging="0"/>
        <w:jc w:val="left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470" w:hanging="0"/>
        <w:jc w:val="left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  <w:t>Приложения</w:t>
      </w:r>
    </w:p>
    <w:p>
      <w:pPr>
        <w:pStyle w:val="Normal"/>
        <w:ind w:left="0" w:right="-470" w:hanging="0"/>
        <w:jc w:val="right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-470" w:hanging="0"/>
        <w:jc w:val="left"/>
        <w:rPr>
          <w:rFonts w:eastAsia="Times New Roman" w:cs="Times New Roman CYR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auto"/>
          <w:kern w:val="2"/>
          <w:sz w:val="22"/>
          <w:szCs w:val="22"/>
          <w:lang w:val="ru-RU" w:eastAsia="zxx" w:bidi="ar-SA"/>
        </w:rPr>
        <w:t>Таблица 1</w:t>
      </w:r>
    </w:p>
    <w:p>
      <w:pPr>
        <w:pStyle w:val="Normal"/>
        <w:ind w:left="0" w:right="-470" w:hanging="0"/>
        <w:jc w:val="center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  <w:t>Перечень рабочих мест для организации  временного трудоустройства несовершеннолетних граждан в возрасте от 14 до 18 лет в ___________ (районе)</w:t>
      </w:r>
    </w:p>
    <w:p>
      <w:pPr>
        <w:pStyle w:val="Normal"/>
        <w:ind w:left="0" w:right="-470" w:hanging="0"/>
        <w:jc w:val="center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r>
    </w:p>
    <w:tbl>
      <w:tblPr>
        <w:tblW w:w="945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80"/>
        <w:gridCol w:w="2295"/>
        <w:gridCol w:w="27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Работод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Вид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Кол-во рабочих мес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0" w:hanging="0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0" w:hanging="0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0" w:hanging="0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0" w:hanging="0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0" w:right="-470" w:hanging="0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-470" w:hanging="0"/>
        <w:jc w:val="left"/>
        <w:rPr>
          <w:rFonts w:eastAsia="Times New Roman" w:cs="Times New Roman CYR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auto"/>
          <w:kern w:val="2"/>
          <w:sz w:val="22"/>
          <w:szCs w:val="22"/>
          <w:lang w:val="ru-RU" w:eastAsia="zxx" w:bidi="ar-SA"/>
        </w:rPr>
        <w:t>Таблица 2</w:t>
      </w:r>
    </w:p>
    <w:p>
      <w:pPr>
        <w:pStyle w:val="Normal"/>
        <w:ind w:left="720" w:right="0" w:hanging="0"/>
        <w:jc w:val="center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  <w:t xml:space="preserve">План-график ввода дополнительных рабочих мест для  временного трудоустройства несовершеннолетних граждан </w:t>
      </w:r>
    </w:p>
    <w:p>
      <w:pPr>
        <w:pStyle w:val="Normal"/>
        <w:ind w:left="720" w:right="0" w:hanging="0"/>
        <w:jc w:val="center"/>
        <w:rPr/>
      </w:pPr>
      <w:r>
        <w:rPr/>
        <w:t>в возрасте от 14 до 18 лет</w:t>
      </w:r>
    </w:p>
    <w:tbl>
      <w:tblPr>
        <w:tblW w:w="95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85"/>
        <w:gridCol w:w="435"/>
        <w:gridCol w:w="480"/>
        <w:gridCol w:w="525"/>
        <w:gridCol w:w="525"/>
        <w:gridCol w:w="495"/>
        <w:gridCol w:w="540"/>
        <w:gridCol w:w="600"/>
        <w:gridCol w:w="690"/>
        <w:gridCol w:w="540"/>
        <w:gridCol w:w="480"/>
        <w:gridCol w:w="540"/>
        <w:gridCol w:w="832"/>
      </w:tblGrid>
      <w:tr>
        <w:trPr>
          <w:trHeight w:val="332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Работода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рабочих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мест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  <w:t>В том числе по месяцам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I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II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IV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VI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V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I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XI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  <w:t>XII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bCs/>
                <w:color w:val="auto"/>
                <w:kern w:val="2"/>
                <w:sz w:val="22"/>
                <w:szCs w:val="22"/>
                <w:lang w:val="en-US" w:eastAsia="zxx" w:bidi="ar-SA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-470" w:hanging="0"/>
        <w:jc w:val="left"/>
        <w:rPr>
          <w:rFonts w:eastAsia="Times New Roman" w:cs="Times New Roman CYR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auto"/>
          <w:kern w:val="2"/>
          <w:sz w:val="22"/>
          <w:szCs w:val="22"/>
          <w:lang w:val="ru-RU" w:eastAsia="zxx" w:bidi="ar-SA"/>
        </w:rPr>
        <w:t>Таблица 3</w:t>
      </w:r>
    </w:p>
    <w:p>
      <w:pPr>
        <w:pStyle w:val="Normal"/>
        <w:jc w:val="center"/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  <w:t>ПРИМЕРНЫЙ ПЛАН  МЕРОПРИТИЙ</w:t>
      </w:r>
    </w:p>
    <w:p>
      <w:pPr>
        <w:pStyle w:val="Normal"/>
        <w:jc w:val="center"/>
        <w:rPr/>
      </w:pPr>
      <w:r>
        <w:rPr>
          <w:rFonts w:eastAsia="Times New Roman" w:cs="Times New Roman CYR"/>
          <w:bCs/>
          <w:color w:val="auto"/>
          <w:kern w:val="2"/>
          <w:sz w:val="22"/>
          <w:szCs w:val="22"/>
          <w:lang w:val="ru-RU" w:eastAsia="zxx" w:bidi="ar-SA"/>
        </w:rPr>
        <w:t xml:space="preserve">ПО ОРГАНИЗАЦИИ ВРЕМЕННОГО ТРУДОУСТРОЙСТВА НЕСОВЕРШЕННОЛЕТНИХ ГРАЖДАН В ВОЗРАСТЕ ОТ 14 ДО 18 ЛЕТ В  2010 -2011 гг. </w:t>
      </w:r>
    </w:p>
    <w:p>
      <w:pPr>
        <w:pStyle w:val="Normal"/>
        <w:jc w:val="center"/>
        <w:rPr/>
      </w:pPr>
      <w:r>
        <w:rPr/>
        <w:t>В АЛНАШСКОМ РАЙОНЕ</w:t>
      </w:r>
    </w:p>
    <w:tbl>
      <w:tblPr>
        <w:tblW w:w="1515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40"/>
        <w:gridCol w:w="1905"/>
        <w:gridCol w:w="2835"/>
        <w:gridCol w:w="1455"/>
        <w:gridCol w:w="358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;Times New Roman" w:cs="Times;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N 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Перечень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бъем финансов/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сточни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жидаемые результаты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Информирование населения и работодателей о планируемых мерах по организации временного трудоустройства несовершеннолетних граждан в возрасте от 14 до 18 лет на условиях материальной поддержки через местные средства массовой информации, подготовка и издание информационно-раздаточного материал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январь -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сектор по делам молодежи, ЦЗН, КДНиЗП, Управление образ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Расширение возможности участия несовершеннолетних граждан  в организуемых временных работах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и проведение собеседования с работодателями   по организации временной занятости несовершеннолетних, анализ и ознакомление с новыми нормативными документа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-ый квартал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ЦЗН,КДНиЗП, Сектор по правовым вопросам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квалифицированного подхода работодателей к реализации Программы</w:t>
            </w:r>
          </w:p>
        </w:tc>
      </w:tr>
      <w:tr>
        <w:trPr>
          <w:trHeight w:val="22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Анкетирование несовершеннолетних граждан из числа учащихся  общеобразовательных учреждений, из числа незанятых подростков   по выявлению желающих получить временную работу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и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У, Сектор по делам молодежи, КДНиЗП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пределение                             спроса на временные рабочие места со стороны несовершеннолетних граждан (не менее 400 человек)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Анализ рынка труда несовершеннолетних граждан на основе данных мониторинг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ЦЗН, ОУ, Сектор по делам молодежи, 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численности участников временных работ не менее 400 человек на условиях материальной поддержки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Расширенное заседание Комиссии по делам несовершеннолетних и защите их прав по вопросу временной занятости несовершеннолетни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два раза в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ДНиЗП,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          квалифицированного подхода исполнителей мероприятий Программы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образовательных  и иных учреждений материалами по профориентации (видеофильмы, профессиограммы, справочники учебных заведений, профориентационная литература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ЦРБ, 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профессионального самоопределения  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Профориентационная помощь старшеклассникам по вопросам выбора профессии, профессионального обучения через групповые и индивидуальные консультации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правление образования 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профессионального самоопределения        </w:t>
            </w:r>
          </w:p>
          <w:p>
            <w:pPr>
              <w:pStyle w:val="Header"/>
              <w:rPr/>
            </w:pPr>
            <w:r>
              <w:rPr>
                <w:rFonts w:eastAsia="Times;Times New Roman" w:cs="Times;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учащихся  9 – 11  классов ( 475 чел.)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Дни открытых дверей в  общеобразовательных учреждениях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март - 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правление образования 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профессионального самоопределения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выпускников школ района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Профориентационная выставка в Центре занятости населения «Делай свой выбор»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ЦЗН, Библиотек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профессионального самоопределения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10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Месячник профориентации для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выпускников общеобразовательных школ  (формы работы - беседы, просмотр видеофильмов, выставки и обзор книг, экскурсии на предприятия, конкурс профессионального мастерства, знакомство с профессиограммами, видеопрофессиограммами, подготовка рекламных буклетов,  справочников «Куда пойти учиться» и другого раздаточного материала,  информаций о состоянии рынка труда и др.)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март - 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Управление образования ЦЗН, Сектор по делам молодеж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5. 0 тыс. руб.</w:t>
            </w:r>
          </w:p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бюджет УР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профессионального самоопределения</w:t>
            </w:r>
          </w:p>
          <w:p>
            <w:pPr>
              <w:pStyle w:val="Header"/>
              <w:rPr/>
            </w:pPr>
            <w:r>
              <w:rPr>
                <w:rFonts w:eastAsia="Times;Times New Roman" w:cs="Times;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выпускников школ района (289 чел. - 11 класс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186 чел. - 9 класс)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Выполнение субъектами системы профилактики Порядка взаимодействия по вопросам обеспечения занятости несовершеннолетних граждан в возрасте от 14 до 18 ле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субъекты системы профилактики и правонарушений несовершеннолетних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координации  деятельности органов и учреждений, ответственных за обеспечение занятости 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несовершеннолетних граждан в количестве не менее 300 человек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и проведение ежемесячных встреч с несовершеннолетними, состоящими на учете в подразделении по делам несовершеннолетних на тему:  «Занятость подростков – профилактика правонарушений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ДН, 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временной занятости  подростков группы «риска» - не менее 30 человек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занятости детей, состоящих на профилактическом учетах разного уровн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ЦЗН, 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7.5 тыс. руб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временной занятости подростков группы «риска» - не менее 30 чел. </w:t>
            </w:r>
          </w:p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рофилактика правонарушений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Формирование реестра получателей услуг из числа временно трудоустроенных несовершеннолетних граждан на основании анализа Местного информационно-аналитического банка данных семей с детьми до восемнадцатилетнего возраста</w:t>
            </w:r>
          </w:p>
          <w:p>
            <w:pPr>
              <w:pStyle w:val="Header"/>
              <w:rPr>
                <w:rFonts w:eastAsia="DejaVu Sans" w:cs="Times New Roman"/>
              </w:rPr>
            </w:pPr>
            <w:r>
              <w:rPr>
                <w:rFonts w:eastAsia="Times;Times New Roman" w:cs="Times;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, Отдел  по делам семьи, опеки, попечительства и несовершеннолетни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Проведение аналитических действий, направленных на формирование стратегии занятости и трудоустройства несовершеннолетних в районе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Формирование реестра фактических и потенциальных работодателей для временного трудоустройства несовершеннолетних граждан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Анализ рабочих мест в районе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и проведение специализированных ярмарок учебных рабочих мест для временного трудоустройства несовершеннолетни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апрель - авгу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, 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3 тыс. руб бюджет УР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Расширение возможности временного трудоустройства, подбора работников по заявкам работодателей. Численность участников ярмарок – не менее 30 человек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временного трудоустройства несовершеннолетних граждан с предоставлением материальной поддержки (доплаты до уровня минимального размера оплаты труда, компенсации затрат работодателя на страхование, начисления на оплату труда либо другие выплаты, либо другие варианты):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- в муниципальных учреждениях (образовательные, лечебно-профилактические учреждения, учреждения социального обслуживания и другие), в муниципальных предприятиях;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- в государственных учреждениях и предприятиях, расположенных на территории района (города);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- в негосударственных организациях, у индивидуальных предпринимателей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, 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08 тыс. руб. бюджет УР (ЦЗН)</w:t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15 тыс.руб.</w:t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98, 80 тыс. руб.</w:t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0 тыс. руб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беспечение  участия  не менее 300  несовершеннолетних граждан во временных работах   на условиях материальной поддержки, в том числе:</w:t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участия не менее 300 несовершеннолетних граждан во временных работах на условиях материальной поддержки, в том числе: </w:t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не менее 100 человек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не менее 200 человек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не менее 10 человек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Республиканская целевая программа демографического развития У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, КДНиЗП, отдел семьи, сектор по делам семьи, опеки, попечительства и несовершеннолетни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57. тыс. руб. средства бюджета УР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не менее 10 подростков, оказавшихся в трудной жизненной ситуаци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трудовой занятости в период каникул на базе общеобразовательных учреждений, лечебных, лечебно-профилактических учреждений, учреждений социального обслуживания (по договорам и трудовым соглашениям)</w:t>
            </w:r>
          </w:p>
          <w:p>
            <w:pPr>
              <w:pStyle w:val="Header"/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DejaVu San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юнь - 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, сектор по делам молодежи, КДНиЗП, Управление образ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Повышение уровня 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временной занятости несовершеннолетних гражда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Контроль за  реализацией договоров и  финансированием из различных ист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Соблюдение гарантий на организацию занятости несовершеннолетних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изация и проведение конкурса среди работодателе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юнь - авгу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Штаб «лето- 2010, 2011гг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Содействие во временном  трудоустройстве несовершеннолетних граждан  указанных категорий в   количестве не менее 300 человек.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тбор и формирование кандидатов для участия в военно-спортивном лагере «Призывник» и «Ласточка» для детей группы риска (профильные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юнь - авгу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КДНиЗП, ОД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беспечение временной занятости 10 подростков профилактика правонарушений 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свещение хода и итогов совместной работы по организации временной занятости несовершеннолетни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юнь - авгу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Члены штаба «Лето- 2010, 2011 гг.», С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Повышение уровня информированности населения 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 мерах по обеспечению занято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Мониторинг занятости несовершеннолетних граждан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август -сентя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Управление образования ЦЗ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Использование в дальнейшем результатов мониторинга при планировании организации занятости несовершеннолетних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Организация и проведение конкурса проектов общественных организаций, а также практическое воплощение лучших из них, по организации дополнительной занятости несовершеннолетних граждан на территории район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февраль - 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Органы системы профилактики безнадзорности и правонаруше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Повышение уровня временной занятости несовершеннолетних гражда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2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Рассмотрение на заседании коллеги вопроса </w:t>
            </w:r>
          </w:p>
          <w:p>
            <w:pPr>
              <w:pStyle w:val="Normal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«Об  итогах организации временной занятости несовершеннолетних граждан и финансирования в 2010, 2011 годах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декаб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auto"/>
                <w:kern w:val="2"/>
                <w:sz w:val="22"/>
                <w:szCs w:val="22"/>
                <w:lang w:val="ru-RU" w:eastAsia="zxx" w:bidi="ar-SA"/>
              </w:rPr>
              <w:t>КДНиЗ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8"/>
        <w:jc w:val="righ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 CYR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 CYR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color w:val="auto"/>
          <w:kern w:val="2"/>
          <w:sz w:val="22"/>
          <w:szCs w:val="22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overflowPunct w:val="true"/>
      <w:textAlignment w:val="auto"/>
    </w:pPr>
    <w:rPr>
      <w:rFonts w:ascii="Times New Roman" w:hAnsi="Times New Roman" w:cs="Times New Roman"/>
      <w:b/>
      <w:bCs/>
      <w:sz w:val="32"/>
      <w:szCs w:val="3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suppressAutoHyphens w:val="true"/>
      <w:overflowPunct w:val="true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20"/>
      <w:jc w:val="both"/>
    </w:pPr>
    <w:rPr>
      <w:rFonts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LermontovaLV</dc:creator>
  <dc:description/>
  <dc:language>en-US</dc:language>
  <cp:lastModifiedBy>LermontovaLV</cp:lastModifiedBy>
  <cp:lastPrinted>2010-04-25T15:12:00Z</cp:lastPrinted>
  <dcterms:modified xsi:type="dcterms:W3CDTF">2010-04-23T14:52:31Z</dcterms:modified>
  <cp:revision>2</cp:revision>
  <dc:subject/>
  <dc:title/>
</cp:coreProperties>
</file>