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МО «Алнашский район»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«____» февраля 2010 г. № ____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МУНИЦИПАЛЬНАЯ   АДРЕСНАЯ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ОГРАММА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 ПРОВЕДЕНИЮ КАПИТАЛЬНОГО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РЕМОНТА МНОГОКВАРТИРНЫХ ДОМОВ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МО «АЛНАШСКИЙ РАЙОН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НА 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0"/>
          <w:szCs w:val="40"/>
        </w:rPr>
        <w:t xml:space="preserve"> ГОД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2240" w:h="15840"/>
          <w:pgMar w:left="1276" w:right="851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. Алнаш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адресной программы МО «Алнашский район» по проведению капитального ремонта многоквартирных домов</w:t>
      </w:r>
    </w:p>
    <w:p>
      <w:pPr>
        <w:pStyle w:val="Normal"/>
        <w:widowControl w:val="false"/>
        <w:autoSpaceDE w:val="false"/>
        <w:ind w:left="567" w:right="61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Алнашский район»  на 2010  год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32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МО «Алнашский район» на 2010 год (далее - Программа)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ание  для разработки    Программы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21 июля 2007года №185-ФЗ «О Фонде содействия реформированию жилищно-коммунального хозяйства», постановление Правительства Удмуртской Республики от 19 мая 2008 года №109 «О мерах по реализации Федерального закона от 21 июля 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нители    Программы   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ы местного самоуправления МО «Алнашский район» и организации, расположенные на территории МО «Алнашский район», товарищества собственников жилья, собственники помещений, находящихся в многоквартирных домах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Цель Программы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апитальный ремонт многоквартирных домов МО «Алнашский район», создание безопасных и благоприятных условий проживания, внедрение ресурсосберегающих технологий, предоставление финансовой поддержки собственникам помещений на проведение капитального ремонта многоквартирных домов, стимулирование повышения качества реформирования жилищно-коммунального хозяйства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задачи 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условий статьи 14  Федерального закона от 21 июля 2007 года №185-ФЗ «О Фонде содействия реформированию жилищно-коммунального хозяйства»; восстановление жилищного фонда; развитие инициативы собственников жилых помещений по вопросам, связанным с управлением и содержанием жилья; воспитание чувства ответственности за свое жилье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капитально отремонтированных домов – </w:t>
            </w:r>
            <w:r>
              <w:rPr>
                <w:b/>
              </w:rPr>
              <w:t>15</w:t>
            </w:r>
            <w:r>
              <w:rPr/>
              <w:t xml:space="preserve">, площадью </w:t>
            </w:r>
            <w:r>
              <w:rPr>
                <w:b/>
              </w:rPr>
              <w:t>12461,15</w:t>
            </w:r>
            <w:r>
              <w:rPr/>
              <w:t xml:space="preserve">  кв.метров, количество граждан, улучшивших условия проживания –</w:t>
            </w:r>
            <w:r>
              <w:rPr>
                <w:b/>
              </w:rPr>
              <w:t xml:space="preserve">  809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, ориентировочно составляет </w:t>
            </w:r>
            <w:r>
              <w:rPr>
                <w:b/>
              </w:rPr>
              <w:t xml:space="preserve">9,8484 </w:t>
            </w:r>
            <w:r>
              <w:rPr/>
              <w:t>млн. рублей в ценах 2010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средства Фонда содействия реформированию ЖКХ </w:t>
            </w:r>
            <w:r>
              <w:rPr>
                <w:b/>
                <w:color w:val="000000"/>
              </w:rPr>
              <w:t xml:space="preserve">8,6027 </w:t>
            </w:r>
            <w:r>
              <w:rPr>
                <w:color w:val="000000"/>
              </w:rPr>
              <w:t>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Удмуртской Республики  </w:t>
            </w:r>
            <w:r>
              <w:rPr>
                <w:b/>
              </w:rPr>
              <w:t>0,3789</w:t>
            </w:r>
            <w:r>
              <w:rPr/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местных бюджетов  </w:t>
            </w:r>
            <w:r>
              <w:rPr>
                <w:b/>
              </w:rPr>
              <w:t xml:space="preserve">0,3743 </w:t>
            </w:r>
            <w:r>
              <w:rPr/>
              <w:t>млн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редства собственников помещений многоквартирного дома </w:t>
            </w:r>
            <w:r>
              <w:rPr>
                <w:b/>
              </w:rPr>
              <w:t xml:space="preserve">0,4925 </w:t>
            </w:r>
            <w:r>
              <w:rPr/>
              <w:t xml:space="preserve">млн. руб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учшение условий проживания граждан в многоквартирных домах; уменьшение износа жилищного фонда; повышение эффективности управления жилищным фонд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капитально отремонтированных домов </w:t>
            </w:r>
            <w:r>
              <w:rPr>
                <w:b/>
              </w:rPr>
              <w:t>15</w:t>
            </w:r>
            <w:r>
              <w:rPr/>
              <w:t xml:space="preserve">, площадью </w:t>
            </w:r>
            <w:r>
              <w:rPr>
                <w:b/>
              </w:rPr>
              <w:t>12461,15</w:t>
            </w:r>
            <w:r>
              <w:rPr/>
              <w:t xml:space="preserve"> кв.м, количество граждан, улучшивших условия проживания –  </w:t>
            </w:r>
            <w:r>
              <w:rPr>
                <w:b/>
              </w:rPr>
              <w:t>809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адресная программа по проведению капитального ремонта многоквартирных домов МО «Алнашский район» на 2010 год направлена на улучшение жилищных услов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проведение капитального ремонта многоквартирных домов и улучшение жилищных условий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21 июля 2007 года №185-ФЗ    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рограммы 2010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лучшения жилищно-бытовых условий населения МО «Алнашский район» является одним из приоритетов социальной политик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населения района в настоящее время проживает в многоквартирных домах требующих проведения мероприятий по капитальному ремонту конструктивных элементов зданий и инженерных коммуникаци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из-за отсутствия соответствующего финансирования работы по текущему и капитальному ремонту жилищного фонда проводятся не в полном объеме, поэтому увеличивается физический износ жилых зд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</w:t>
      </w:r>
      <w:r>
        <w:rPr>
          <w:rFonts w:eastAsia="Times New Roman" w:cs="Times New Roman" w:ascii="Times New Roman" w:hAnsi="Times New Roman"/>
          <w:sz w:val="24"/>
          <w:szCs w:val="24"/>
        </w:rPr>
        <w:t>оличество жилых многоквартирных домов в МО «Алнашский район» составляет 85 дом. Из них требовалось проведения мероприятий по капитальному ремонту 51 домов. За 2008-2009 годы включались для  участия в Программы  по капитальному ремонту 36 домов, которые были  отремонтированы с различным перечнем работ (от одного до пяти в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для решения указанных проблем в настоящей Программе обусловлено тем, что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ходят в число приоритетов для государства, а их решение позволяе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, предотвратить чрезвычайные ситуации, связанные с функционированием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межотраслевой и межведомственный характер и не могут быть решены без участия федерального и республиканск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- носят комплексный характер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улучшение жилищных условий граждан, проживающих в многоквартирных домах, требующих капитального ремонта;</w:t>
      </w:r>
    </w:p>
    <w:p>
      <w:pPr>
        <w:pStyle w:val="Normal"/>
        <w:ind w:firstLine="540"/>
        <w:jc w:val="both"/>
        <w:rPr/>
      </w:pPr>
      <w:r>
        <w:rPr/>
        <w:t>установление правовых и организационных основ предоставления финансовой поддержки на проведение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00"/>
        <w:jc w:val="both"/>
        <w:rPr/>
      </w:pPr>
      <w:r>
        <w:rPr/>
        <w:t>Реализация Программы предполагает решение следующих основны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00"/>
        <w:jc w:val="both"/>
        <w:rPr/>
      </w:pPr>
      <w:r>
        <w:rPr/>
        <w:t>восстановление жилищного фонда  Алнашского района, требующего капиталь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формирование финансовых ресурсов для обеспечения выполнения мероприятий по капитальному ремонту жилищного фонда;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left="60" w:hanging="0"/>
        <w:jc w:val="both"/>
        <w:rPr/>
      </w:pPr>
      <w:r>
        <w:rPr/>
        <w:t xml:space="preserve">     </w:t>
      </w:r>
      <w:r>
        <w:rPr/>
        <w:t>выполнение условий предоставления Алнашскому району  финансовой помощи за счет средств Фонда содействия реформированию жилищно-коммунального хозяйства на проведение капитального ремонта жилищного фонда;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left="60" w:firstLine="480"/>
        <w:jc w:val="both"/>
        <w:rPr/>
      </w:pPr>
      <w:r>
        <w:rPr/>
        <w:t>консолидация финансовых средств из всех источ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0"/>
        <w:jc w:val="both"/>
        <w:rPr/>
      </w:pPr>
      <w:r>
        <w:rPr/>
        <w:t>развитие инициативы собственников жилых помещений по вопросам, связанным с управлением и содержанием жилья, и повышение их ответственности в указанной сфере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ind w:left="20" w:firstLine="520"/>
        <w:jc w:val="both"/>
        <w:rPr/>
      </w:pPr>
      <w:r>
        <w:rPr/>
        <w:t>определение размеров необходимого на проведение капитального ремонта жилищного фонда финансирования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left="12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left="12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Финансовое обеспечение реализации Программы</w:t>
      </w:r>
    </w:p>
    <w:p>
      <w:pPr>
        <w:pStyle w:val="ConsNormal"/>
        <w:widowControl/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ind w:left="0" w:right="0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предусматривается за счет средств, поступающих из Фонда содействия реформированию жилищно-коммунального хозяйства, средств бюджета Удмуртской Республики, средств местного бюджета и средств собственников жилых помещений. Потребность в финансовых средствах на 2010 год по вышеуказанным источникам финансирования представлена в таблице:</w:t>
      </w:r>
    </w:p>
    <w:p>
      <w:pPr>
        <w:pStyle w:val="ConsNonformat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2023"/>
        <w:gridCol w:w="2022"/>
        <w:gridCol w:w="2023"/>
        <w:gridCol w:w="2033"/>
      </w:tblGrid>
      <w:tr>
        <w:trPr>
          <w:trHeight w:val="387" w:hRule="exac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сего, тыс.руб.</w:t>
            </w:r>
          </w:p>
        </w:tc>
        <w:tc>
          <w:tcPr>
            <w:tcW w:w="8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8,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02,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8,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4,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2,5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ind w:firstLine="620"/>
        <w:jc w:val="both"/>
        <w:rPr/>
      </w:pPr>
      <w:r>
        <w:rPr/>
        <w:t>Максимальный объем предоставляемой помощи определен  из расчета предельной  стоимости капитального ремонта многоквартирных домов в соответствии с постановлением Правительства Удмуртской Республики от 19 мая 2008 года №109 «О мерах реализаци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Фонда содействия реформированию ЖКХ осуществляется на основании нормативных правовых актов Российской Федерации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собственников помещений многоквартирных домов осуществляется в соответствии с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Реализация Программы осуществляется органами местного самоуправления совместно с организациями, определяемыми, в том числе на конкурсной основе.</w:t>
      </w:r>
    </w:p>
    <w:p>
      <w:pPr>
        <w:pStyle w:val="TextBodyIndent"/>
        <w:rPr/>
      </w:pPr>
      <w:r>
        <w:rPr/>
        <w:t>Орган местного самоуправления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1) утверждает объемы финансирования  мероприятий Программы за счет средств бюджетов муниципального образования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2) осуществляет мониторинг реализации мероприятий Программы на территории муниципального образования и представляет соответствующую информацию о ходе реализации мероприятий Программы в Министерство строительства, архитектуры и жилищной политики Удмуртской Республики; 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3) осуществляет организацию информационной и разъяснительной работы, направленной на освещение целей, задач и хода реализации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4) при необходимости заключает в соответствии с законодательством контракты (договоры, соглашения) с участниками реализации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5) формирует перечень многоквартирных домов, требующих капитального ремонта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6) организует разработку и утверждение муниципальной адресной программы по проведению капитального ремонта многоквартирных домов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/>
        <w:t>К видам работ по капитальному ремонту в соответствии со  статьей 15 Федерального закона от 21 июля 2007 года  №185-ФЗ «О Фонде содействия реформированию жилищно-коммунального хозяйства» относится: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/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монт крыш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епление и ремонт фас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проектной документации для проведения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Необходимым условием включения многоквартирных домов в программу является наличие решений общих собраний собственников об участии в дан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показателей оценки эффективности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/>
        <w:t xml:space="preserve">Оценка эффективности реализации Программы будет осуществляться на основе планируемых показателей выполнения Программы согласно </w:t>
      </w:r>
      <w:hyperlink w:anchor="sub_100000">
        <w:r>
          <w:rPr>
            <w:rStyle w:val="InternetLink"/>
            <w:color w:val="000000"/>
          </w:rPr>
          <w:t xml:space="preserve"> приложению 3</w:t>
        </w:r>
      </w:hyperlink>
      <w:r>
        <w:rPr/>
        <w:t xml:space="preserve"> к настоящей Программе и следующих индикаторов: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 xml:space="preserve">1) количество капитально отремонтированных многоквартирных </w:t>
      </w:r>
      <w:r>
        <w:rPr>
          <w:b/>
        </w:rPr>
        <w:t xml:space="preserve"> </w:t>
      </w:r>
      <w:r>
        <w:rPr/>
        <w:t>домов;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>2) количество граждан, улучшивших условия проживания;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>3) объем жилья, на котором проведен капитальный ремонт (кв.м. общей площади).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мероприятий Программы позволит:</w:t>
      </w:r>
    </w:p>
    <w:p>
      <w:pPr>
        <w:pStyle w:val="Normal"/>
        <w:ind w:firstLine="525"/>
        <w:rPr/>
      </w:pPr>
      <w:r>
        <w:rPr/>
        <w:t xml:space="preserve">1) провести капитальный ремонт в </w:t>
      </w:r>
      <w:r>
        <w:rPr>
          <w:b/>
        </w:rPr>
        <w:t>15</w:t>
      </w:r>
      <w:r>
        <w:rPr/>
        <w:t xml:space="preserve"> многоквартирных домах;</w:t>
      </w:r>
    </w:p>
    <w:p>
      <w:pPr>
        <w:pStyle w:val="Normal"/>
        <w:ind w:firstLine="525"/>
        <w:rPr/>
      </w:pPr>
      <w:r>
        <w:rPr/>
        <w:t>2) 809 гражданам улучшить свои жилищные условия.</w:t>
      </w:r>
    </w:p>
    <w:p>
      <w:pPr>
        <w:pStyle w:val="Normal"/>
        <w:widowControl w:val="false"/>
        <w:autoSpaceDE w:val="false"/>
        <w:ind w:firstLine="500"/>
        <w:jc w:val="both"/>
        <w:rPr>
          <w:rFonts w:eastAsia="Arial"/>
        </w:rPr>
      </w:pPr>
      <w:r>
        <w:rPr/>
        <w:t xml:space="preserve"> </w:t>
      </w:r>
      <w:r>
        <w:rPr/>
        <w:t xml:space="preserve">По итогам реализации Программы общая площадь многоквартирных домов, где проведен капитальный ремонт, составит  </w:t>
      </w:r>
      <w:r>
        <w:rPr>
          <w:b/>
        </w:rPr>
        <w:t xml:space="preserve">12461,15 </w:t>
      </w:r>
      <w:r>
        <w:rPr/>
        <w:t xml:space="preserve"> кв.м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/>
        <w:t>Приложение 1. Перечень многоквартирных домов на 2010 год, участвующих в софинансировании работ по капитальному ремонту многоквартирных домов на территории муниципального образования "Алнашский район".</w:t>
      </w:r>
    </w:p>
    <w:p>
      <w:pPr>
        <w:pStyle w:val="TextBody"/>
        <w:ind w:firstLine="525"/>
        <w:rPr/>
      </w:pPr>
      <w:r>
        <w:rPr/>
        <w:t>Приложение 2. Реестр многоквартирных домов участвующих в муниципальной адресной программе по капитальному ремонту многоквартирных домов МО «Алнашский район».</w:t>
      </w:r>
    </w:p>
    <w:p>
      <w:pPr>
        <w:pStyle w:val="TextBody"/>
        <w:ind w:firstLine="525"/>
        <w:rPr/>
      </w:pPr>
      <w:r>
        <w:rPr/>
        <w:t>Приложение 3. Планируемые показатели выполнения муниципальной адресной программы по капитальному ремонту жилья на 2009г.</w:t>
      </w:r>
    </w:p>
    <w:sectPr>
      <w:footerReference w:type="default" r:id="rId2"/>
      <w:type w:val="nextPage"/>
      <w:pgSz w:w="12240" w:h="15840"/>
      <w:pgMar w:left="1276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8:00Z</dcterms:created>
  <dc:creator>Грахов</dc:creator>
  <dc:description/>
  <dc:language>en-US</dc:language>
  <cp:lastModifiedBy>1</cp:lastModifiedBy>
  <cp:lastPrinted>2010-02-27T14:46:00Z</cp:lastPrinted>
  <dcterms:modified xsi:type="dcterms:W3CDTF">2010-02-27T10:47:00Z</dcterms:modified>
  <cp:revision>24</cp:revision>
  <dc:subject/>
  <dc:title>Утверждена</dc:title>
</cp:coreProperties>
</file>