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МО «Алнашский район»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« ____ » февраля 2010 г. № _____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  <w:t>МУНИЦИПАЛЬНАЯ   АДРЕСНАЯ</w:t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ПЕРЕСЕЛЕНИЮ ГРАЖДАН 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ВАРИЙНОГО ЖИЛИЩНОГО ФОНД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 «АЛНАШСКИЙ РАЙОН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НА </w:t>
      </w:r>
      <w:r>
        <w:rPr/>
        <w:t>2010 г.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567" w:right="616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адресной программы МО «Алнашский район» по переселению граждан из аврийного жилищного фонда </w:t>
      </w:r>
    </w:p>
    <w:p>
      <w:pPr>
        <w:pStyle w:val="Normal"/>
        <w:widowControl w:val="false"/>
        <w:autoSpaceDE w:val="false"/>
        <w:ind w:left="567"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Алнашский район» 2010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84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адресная программа по переселению граждан из аварийного жилищного фонда МО «Алнашский район» на 201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снование  для разработки    Программы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Федеральный закон от 21 июля 2007г. №185-ФЗ «О фонде содействия реформированию жилищно-коммунального хозяйства», постановление Правительства Удмуртской Республики от 19 мая 2008 года № 109 «О мерах по реализации Федерального закона от 21 июля  2007 года № 185-ФЗ 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ь Программы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доставление финансовой поддержки за счет средств государственной корпорации – Фонда содействия реформированию жилищно-коммунального хозяйства на переселение граждан из аварийного жилищного фонда МО «Алнашский район»;   определения размеров необходимого финансирования, консолидация из различных источников финансирования средств для переселения граждан из аварийного жилищного фонда;  выполнение мероприятий по переселению граждан из аварийных многоквартирных домов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задачи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троительство нового жилищного фонда; ликвидация  аварийного жилищного фонда; установление очередности переселения граждан из аварийного жилищного фонда; привлечение и аккумулирование средств бюджетов всех уровней для реализации программы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   реализации    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ализация Программы осуществляется  на 2010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-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чик проекта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Исполнители    Программы     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ы местного самоуправления МО «Алнашский район» и организации, расположенные на территории МО «Алнашский район», товарищества собственников жилья, собственники помещений, находящихся в многоквартирных домах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есурсное  обеспечение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средств, предусмотренных на реализацию Программы, ориентировочно составляет  </w:t>
            </w:r>
            <w:r>
              <w:rPr>
                <w:b/>
              </w:rPr>
              <w:t>42,8355</w:t>
            </w:r>
            <w:r>
              <w:rPr/>
              <w:t xml:space="preserve"> млн. рублей в ценах 2010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211"/>
              <w:rPr/>
            </w:pPr>
            <w:r>
              <w:rPr>
                <w:color w:val="000000"/>
              </w:rPr>
              <w:t xml:space="preserve">-     средства Фонда содействия реформированию ЖКХ – </w:t>
            </w:r>
            <w:r>
              <w:rPr>
                <w:b/>
                <w:color w:val="000000"/>
              </w:rPr>
              <w:t xml:space="preserve">39,3873 </w:t>
            </w:r>
            <w:r>
              <w:rPr>
                <w:color w:val="000000"/>
              </w:rPr>
              <w:t xml:space="preserve">млн. руб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Удмуртской Республики – </w:t>
            </w:r>
            <w:r>
              <w:rPr>
                <w:b/>
              </w:rPr>
              <w:t xml:space="preserve">1,7348 </w:t>
            </w:r>
            <w:r>
              <w:rPr/>
              <w:t>млн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b/>
              </w:rPr>
              <w:t>1,7134</w:t>
            </w:r>
            <w:r>
              <w:rPr/>
              <w:t xml:space="preserve"> 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онтроль реализации   Программы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совет депутатов МО «Алнаш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О «Алнашский район»</w:t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ликвидированного  аварийного жилищного фонда общей площадью </w:t>
            </w:r>
            <w:r>
              <w:rPr>
                <w:b/>
              </w:rPr>
              <w:t>1892,47</w:t>
            </w:r>
            <w:r>
              <w:rPr/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жителей, улучшивших условия проживания-  </w:t>
            </w:r>
            <w:r>
              <w:rPr>
                <w:b/>
              </w:rPr>
              <w:t xml:space="preserve">137 </w:t>
            </w:r>
            <w:r>
              <w:rPr/>
              <w:t>человек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ъем строительства нового жилищного фонда – </w:t>
            </w:r>
            <w:r>
              <w:rPr>
                <w:b/>
              </w:rPr>
              <w:t>49</w:t>
            </w:r>
            <w:r>
              <w:rPr/>
              <w:t xml:space="preserve"> квартир площадью </w:t>
            </w:r>
            <w:r>
              <w:rPr>
                <w:b/>
              </w:rPr>
              <w:t xml:space="preserve">1713,42 </w:t>
            </w:r>
            <w:r>
              <w:rPr/>
              <w:t>кв.м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адресная программа по переселению граждан из аварийного жилищного фонда МО «Алнашский район» на 2010 год  направлена на улучшение жилищных услов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ставляет собой документ, содержащий комплекс организационных, финансово-экономических и иных мероприятий, взаимоувязанных по ресурсам, исполнителям, срокам реализации и ожидаемым результатам, направленных на ликвидацию аварийного жилищного фонда, переселению граждан из аварийного жилищного фонда и улучшение жилищных условий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21 июля 2007г. №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2010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лучшения жилищно-бытовых условий населения МО «Алнашский район» является одним из приоритетов социальной политики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аселения района в настоящее время проживает в аварийных многоквартирных  домах, признанных непригодными для проживания и требующих их сноса.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Количество жилых многоквартирных домов в МО «Алнашский район» признанных аварийными 14 домов общей площадью 2271,50кв.м. В них проживало 169 человек или 69 семей. В 2009 году были включены в программу 3 дома, общей площадью 423,27 кв.м. Эти дома были снесены, а взамен них были построены 3 дома, в которые переселены 32 человека или 14 семей  из снесенных домов. В настоящую Программу 2010 года включены 11 домов, признанные в установленном законодательством порядке до 1 января 2009 года аварийными и подлежащими сносу  в связи с физическим износом в процессе эксплуатации. Общая площадь данных домов 1892,47 кв.м., в них проживает 133 человека или 49 семей. 179,05 кв.м. аварийного жилья  на данный момент не заселе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сообразность использования программно-целевого метода для решения указанных проблем в настоящей Программе обусловлено тем, что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ходят в число приоритетов для государства, а их решение позволяе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, предотвратить чрезвычайные ситуации, связанные с функционированием систем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межотраслевой и межведомственный характер и не могут быть решены без участия федерального и республиканск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сят комплексный характер и их решение окажет значительный эффект на социальное благополучие в обществе, общее эконом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520" w:firstLine="20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улучшение жилищных условий граждан, проживающих в многоквартирных   домах, признанных до 1 января 2009 года в установленном порядке аварийными и подлежащими сносу   в связи с физическим износом в процессе их эксплуатации;</w:t>
      </w:r>
    </w:p>
    <w:p>
      <w:pPr>
        <w:pStyle w:val="Normal"/>
        <w:tabs>
          <w:tab w:val="clear" w:pos="708"/>
          <w:tab w:val="left" w:pos="709" w:leader="none"/>
        </w:tabs>
        <w:ind w:left="520" w:hanging="0"/>
        <w:rPr/>
      </w:pPr>
      <w:r>
        <w:rPr/>
        <w:t>-    установление правовых  и организационных основ предоставления финансовой поддержки на проведение переселения граждан из аварийных многоквартирных домов, собственники помещений в которых проявили готовность участвовать в Программе.</w:t>
      </w:r>
    </w:p>
    <w:p>
      <w:pPr>
        <w:pStyle w:val="Normal"/>
        <w:tabs>
          <w:tab w:val="clear" w:pos="708"/>
          <w:tab w:val="left" w:pos="709" w:leader="none"/>
        </w:tabs>
        <w:ind w:left="520" w:hanging="0"/>
        <w:rPr/>
      </w:pPr>
      <w:r>
        <w:rPr/>
      </w:r>
    </w:p>
    <w:p>
      <w:pPr>
        <w:pStyle w:val="Normal"/>
        <w:widowControl w:val="false"/>
        <w:autoSpaceDE w:val="false"/>
        <w:ind w:left="520" w:firstLine="20"/>
        <w:jc w:val="both"/>
        <w:rPr/>
      </w:pPr>
      <w:r>
        <w:rPr/>
        <w:t>Реализация Программы предполаг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формирование финансовых ресурсов для обеспечения выполнения мероприятий по переселению граждан из аварийных многоквартирных д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 xml:space="preserve">выполнение условий предоставления МО «Алнашский район» финансовой помощи за счет средств Фонда содействия реформированию жилищно-коммунального хозяйства на проведение переселения граждан из аварийных многоквартирных дом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консолидация финансовых средств из все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определение размеров необходимого для переселения граждан из аварийных многоквартирных дом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autoSpaceDE w:val="false"/>
        <w:ind w:left="1240" w:hanging="360"/>
        <w:jc w:val="both"/>
        <w:rPr/>
      </w:pPr>
      <w:r>
        <w:rPr/>
        <w:t>установление очередности переселения граждан многоквартирных дом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Перечень мероприятий определяет порядок действий, в результате которых реализация Программы приведет к ожидаемым результат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 Организационное и техническое обеспечение програм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Программу включены аварийные многоквартирные дома, в которых собственники помещений приняли решение о готовности участвовать в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области организационного и технического обеспечения Программа предусматривает следующие направления рабо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организация и проведение тематических конференций, семинаров по вопросам, связанным </w:t>
      </w:r>
    </w:p>
    <w:p>
      <w:pPr>
        <w:pStyle w:val="Normal"/>
        <w:widowControl w:val="false"/>
        <w:autoSpaceDE w:val="false"/>
        <w:jc w:val="both"/>
        <w:rPr/>
      </w:pPr>
      <w:r>
        <w:rPr/>
        <w:t>с управлением и содержанием жил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ссмотрение вопросов выполнения Программы на Районной комиссии по жилищной политике в МО «Алнашский райо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создание и функционирование на территории МО «Алнашский район» рабочей группы по выполнению мероприятий Программы и реализации Федерального закона от 21 июля 2007 года № 185-ФЗ «О Фонде содействия реформированию жилищно-коммунального хозяйств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и условии своевременного финансирования Программы строительный и жилищно-коммунальный комплекс Алнашского района в состоянии обеспечить реализацию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.Перечень мероприяти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рганы местного самоуправления совместно с заинтересованными организациями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) формируют перечень аварийных многоквартирных домов, в том числе для включения в региональную адресную программу по переселению граждан из аварийного жилищного фонда на 2010 год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) разъясняют через средства массовой информации, организации жилищно-коммунального хозяйства  условия предоставления финансовой помощи за счет средств Фонда содействия реформированию жилищно-коммунального хозяйства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) инициируют проведение собраний с целью принятия решения об участии в региональной адресной программе по переселению граждан из аварийного жилищного фонда на 2009 год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4) предоставляют в Министерство строительства, архитектуры и жилищной политики Удмуртской Республик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а) списки аварийных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б) ежемесячно в срок до 3 числа месяца, следующего за отчетным, отчет по выполнению условий, предусмотренных Федеральным законом от 21 июля 2007 год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5)обеспечивают прозрачность процедур прохождения и использования средств на проведение переселения граждан из аварийных  многоквартирных домов, а также исключают возможность нецелевого использования указанных средств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) осуществляют мониторинг выполнения Программы в рамках МО «Алнашский район» и предоставляют в  Министерство строительства, архитектуры и жилищной политики Удмуртской Республики ежемесячный отчет о выполнен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 поступлении финансовых средств из бюджета Удмуртской Республики Министерством строительства, архитектуры и жилищной политики Удмуртской Республики из бюджета  Фонда содействия реформированию жилищно-коммунального хозяйства в бюджет  МО «Алнашский район», осуществляется их использование в пределах установленных лимитов на реализацию Программы  в соответствии со статьями 17-20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 Механизмы переселения граждан из аварийного жилищ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переселения из аварийных многоквартирных многоквартирных домов возможно предоставление жилой площади, размеры и качество которой определяются исходя из установленных законодательством критери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Переселение граждан из аварийных </w:t>
      </w:r>
      <w:r>
        <w:rPr>
          <w:b/>
        </w:rPr>
        <w:t xml:space="preserve"> </w:t>
      </w:r>
      <w:r>
        <w:rPr/>
        <w:t>многоквартирных домов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для нанимателей жилых помещений по договору социального найма путем предоставления на условиях договора социального найма другого жилого помещения, равнозначного по площади занимаемому  жилому помещению, находящемуся в аварийном многоквартирном до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) для собственников жилых помещений по соглашению с собственником предоставления взамен изымаемого жилого помещения другого жилого помещения с зачетом его стоимости в выкупную це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 этом могут предоставлять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приобретенные органами местного самоуправления за счет средств местного бюджета, в том числе средств, поступающих из Фонда содействия реформированию жилищно-коммунального хозяйства и бюджета 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) построенные путем участия  в соинвестировании в соответствии с законодательством Российской Федерации об инвестиционной деятельности на основании договора подряда за счет средств местного бюджета, в том числе за счет средств, поступивших из Фонда содействия реформированию жилищно-коммунального хозяйства и бюджета Удмуртской Республики, направляемых на строительство квартир в многоквартирных домах и (или) многоквартирных домов, все помещения в которых будут переданы в муниципаль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сновным критерием выбора жилого помещения является стоимость жилого помещения, которая должна быть минимальной при соблюдении установленных законодательством условий по размерам и качеству представляемого жилья. В случае принятия решения о строительстве муниципального социального жилья следует использовать социальные проекты, предназначенные для жилья именно такого тип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ыкуп жилых помещений у собственников и приобретение жилых помещений взамен изымаемых помещений, находящихся в муниципальной собственности, осуществляется  по ценам, сложившимся в соответствующих муниципальных образованиях для приобретения помещений на рынке жилья, но не более следующих цен за 1 квадратный метр общей площад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о МО «Алнашский район» не более чем </w:t>
      </w:r>
      <w:r>
        <w:rPr>
          <w:u w:val="single"/>
        </w:rPr>
        <w:t>25,0</w:t>
      </w:r>
      <w:r>
        <w:rPr/>
        <w:t xml:space="preserve"> тысяч рублей за 1 квадратный метр общей площади жил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веден в приложениях 1 и 2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>Финансирование мероприятий Программы предусматривается за счет средств, поступивших из Фонда содействия реформированию жилищно-коммунального хозяйства, средств бюджета Удмуртской Республики, бюджета МО «Алнашский район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бщий объем финансирования Программы – </w:t>
      </w:r>
      <w:r>
        <w:rPr>
          <w:u w:val="single"/>
        </w:rPr>
        <w:t>42835,5</w:t>
      </w:r>
      <w:r>
        <w:rPr/>
        <w:t xml:space="preserve"> тыс.руб., в том числ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а счет средств, поступивших из Фонда содействия реформированию жилищно-коммунального хозяйства  - </w:t>
      </w:r>
      <w:r>
        <w:rPr>
          <w:u w:val="single"/>
        </w:rPr>
        <w:t>39387,3</w:t>
      </w:r>
      <w:r>
        <w:rPr/>
        <w:t xml:space="preserve"> тыс.руб.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з бюджета Удмуртской Республики – </w:t>
      </w:r>
      <w:r>
        <w:rPr>
          <w:u w:val="single"/>
        </w:rPr>
        <w:t xml:space="preserve">1734,8 </w:t>
      </w:r>
      <w:r>
        <w:rPr/>
        <w:t xml:space="preserve">тыс.руб.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з бюджета МО «Алнашский район» - </w:t>
      </w:r>
      <w:r>
        <w:rPr>
          <w:u w:val="single"/>
        </w:rPr>
        <w:t xml:space="preserve">1713,4 </w:t>
      </w:r>
      <w:r>
        <w:rPr/>
        <w:t>тыс.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ъем средств, предусмотренных Программой, обеспечивает долю софинансирования программных мероприятий из бюджета Удмуртской Республики, необходимую для выделения средств из Фонда содействия реформированию жилищно-коммунального хозяйства в соответствии с требованиями, определенными статьями 17 и 18 Федерального закона от 21 июля 2007 года №185-ФЗ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МО «Алнашский район» также осуществляет софинансирование  программ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9"/>
        <w:gridCol w:w="1949"/>
        <w:gridCol w:w="1949"/>
        <w:gridCol w:w="1949"/>
      </w:tblGrid>
      <w:tr>
        <w:trPr>
          <w:trHeight w:val="6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ая стоимость переселения граждан из аварийного жилищ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а, тыс.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Удмуртской Республ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О «Алнаш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Алнашски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 Программы осуществляется Министерством строительства, архитектуры и жилищной политики Удмуртской Республики и органами МО «Алнаш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О «Алнашский райо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ждает объемы финансирования мероприятий Программы проведения переселения граждан из аварийных многоквартирных домов за счет средств бюджета  МО «Алнашский район»  в соответствии с постановлением Правительства УР от 19 мая 2008 года № 109 «О мерах по реализации Федерального закона от 21 июля 2007 год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ормирует перечень аварийных многоквартирных домов, в том числе для их включения  в региональную адресную Программу по переселению граждан из аварийного жилищного фонда на 2010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дставляют информацию о ходе реализации мероприятий Программы на территории МО «Алнашский район» в Министерство строительства, архитектуры и жилищной политики Удмуртской Республ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уществляет организацию информационной и разъяснительной работы, направленной на освещение целей, задач и хода реализации Программ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необходимости заключает  в соответствии с законодательством контракты (договоры),  в том числе в целях приобретения (инвестирования в строительство) жилых помещений для переселения граждан из аварийных многоквартирных до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ет оформление в  муниципальную собственность помещений для последующего предоставления гражданам по договорам социального най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ет заключение договоров социального найма с гражданами, проживающими по договорам социального найма, и договоров выкупа с собственниками жилых помещ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ет общим собранием собственников помещений в аварийном многоквартирном доме решения о сносе многоквартирного дома, что подтверждается протоколом общего собрания, или принимает постановление администрации МО «Алнашский район» о сносе многоквартирного дома в отношении аварийного многоквартирного дома,  все помещения в котором находят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яет условия, предусмотренные статьей 14 Федерального закона от 21 июля 2007 года « 185-ФЗ  «О Фонде содействия реформированию жилищно-коммунального хозяйства», что и подтверждает предоставлением ежемесячного отчета  о реализации Федерального закона от 21 июля 2007 года № 185-ФЗ 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управления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рганизация управления Программой осуществляется Администрацией МО «Алнашский район» и в рамках упра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) осуществляет общую координацию и мониторинг реализации мероприятий в рамках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) анализирует ход выполнения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) проводит совещания с представителя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4) осуществляет комплексный контроль за выполнением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5) представляет отчеты в Министерство строительства, архитектуры и жилищной политики Удмурт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реализацие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онтроль за реализацией Программы осуществляет  Администрация МО «Алнашский район».</w:t>
      </w:r>
    </w:p>
    <w:p>
      <w:pPr>
        <w:pStyle w:val="Normal"/>
        <w:widowControl w:val="false"/>
        <w:autoSpaceDE w:val="false"/>
        <w:ind w:left="-142" w:firstLine="442"/>
        <w:rPr/>
      </w:pPr>
      <w:r>
        <w:rPr/>
        <w:t>Мониторинг реализации Программы  осуществляется в соответствии с главой 8 Федерального закона от 21 июля 2007 года № 185-ФЗ  «О Фонде содействия реформированию жилищно-коммунального хозяй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будет проводиться на основе планируемых показателей Программы согласно приложению 3 к Программе и следующих индикаторов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ъем ликвидированного аварийного жилищного фонда (кв.метров общей площад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личество граждан, улучшивших условия прожи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ъем предоставленного жилищного фонда (кв.мет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квидировать </w:t>
      </w:r>
      <w:r>
        <w:rPr>
          <w:u w:val="single"/>
        </w:rPr>
        <w:t>1892,47</w:t>
      </w:r>
      <w:r>
        <w:rPr/>
        <w:t xml:space="preserve"> кв.метров общей площади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 </w:t>
      </w:r>
      <w:r>
        <w:rPr>
          <w:u w:val="single"/>
        </w:rPr>
        <w:t>137</w:t>
      </w:r>
      <w:r>
        <w:rPr/>
        <w:t xml:space="preserve">  гражданам улучшить свои условия проживания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         </w:t>
      </w:r>
      <w:r>
        <w:rPr/>
        <w:t xml:space="preserve">3) объем жилищного фонда, предоставленного для переселения составляет </w:t>
      </w:r>
      <w:r>
        <w:rPr>
          <w:u w:val="single"/>
        </w:rPr>
        <w:t xml:space="preserve">1713,42 </w:t>
      </w:r>
      <w:r>
        <w:rPr/>
        <w:t>кв.м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         </w:t>
      </w:r>
      <w:r>
        <w:rPr/>
        <w:t xml:space="preserve">4) объем жилищного фонда, незаселенный в настоящее время  </w:t>
      </w:r>
      <w:r>
        <w:rPr>
          <w:u w:val="single"/>
        </w:rPr>
        <w:t>179,05</w:t>
      </w:r>
      <w:r>
        <w:rPr/>
        <w:t xml:space="preserve"> кв.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При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 1     </w:t>
      </w:r>
    </w:p>
    <w:tbl>
      <w:tblPr>
        <w:tblW w:w="17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9"/>
        <w:gridCol w:w="15904"/>
        <w:gridCol w:w="239"/>
        <w:gridCol w:w="239"/>
        <w:gridCol w:w="239"/>
        <w:gridCol w:w="227"/>
        <w:gridCol w:w="12"/>
      </w:tblGrid>
      <w:tr>
        <w:trPr>
          <w:trHeight w:val="315" w:hRule="atLeast"/>
        </w:trPr>
        <w:tc>
          <w:tcPr>
            <w:tcW w:w="1757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еречень многоквартирных домов, участвующих в муниципальной адресной программе,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>в отношении которых планируется предоставление финансовой поддержки на переселение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граждан в рамках Региональной адресной программы по переселению граждан из аварийного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го фонда в МО «Алнашский район»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 2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Рекомендуемые показатели выполнения </w:t>
      </w:r>
      <w:r>
        <w:rPr>
          <w:lang w:eastAsia="ru-RU"/>
        </w:rPr>
        <w:t>Региональной адресной программы по переселению граждан из аварийного жилищного фонда в МО «Алнашский район» на  2010 год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Муниципальной  адресной программе</w:t>
      </w:r>
    </w:p>
    <w:p>
      <w:pPr>
        <w:pStyle w:val="TextBody"/>
        <w:jc w:val="right"/>
        <w:rPr/>
      </w:pPr>
      <w:r>
        <w:rPr/>
        <w:t>по переселению граждан из аварийного жилищного</w:t>
      </w:r>
    </w:p>
    <w:p>
      <w:pPr>
        <w:pStyle w:val="TextBody"/>
        <w:jc w:val="right"/>
        <w:rPr/>
      </w:pPr>
      <w:r>
        <w:rPr/>
        <w:t>фонда в МО «Алнашский район» на 2010 год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комендуемые показатели выполн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й  адресной программ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ереселению граждан из аварийного жилищ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онда в МО «Алнашский район» на 2010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292"/>
        <w:gridCol w:w="1718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 выполнения муниципальной адресной</w:t>
            </w:r>
          </w:p>
          <w:p>
            <w:pPr>
              <w:pStyle w:val="TextBody"/>
              <w:jc w:val="center"/>
              <w:rPr/>
            </w:pPr>
            <w:r>
              <w:rPr/>
              <w:t>программы по переселению гражда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из аварийного жилищ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стигнуто в результате </w:t>
            </w:r>
          </w:p>
          <w:p>
            <w:pPr>
              <w:pStyle w:val="TextBody"/>
              <w:jc w:val="center"/>
              <w:rPr/>
            </w:pPr>
            <w:r>
              <w:rPr/>
              <w:t>выполнения программы</w:t>
            </w:r>
          </w:p>
        </w:tc>
      </w:tr>
      <w:tr>
        <w:trPr>
          <w:trHeight w:val="55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Число переселенных жителей в результате выполнения </w:t>
            </w:r>
          </w:p>
          <w:p>
            <w:pPr>
              <w:pStyle w:val="TextBody"/>
              <w:jc w:val="left"/>
              <w:rPr/>
            </w:pPr>
            <w:r>
              <w:rPr/>
              <w:t>муниципальной адресной программы по переселению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Доля жителей, переселенных в рамках выполнения муниципальных программ по переселению граждан, от общего числа, зарегистрированных в аварийных многоквартирных домах на начало реализации первой программы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Количество аварийных многоквартирных домов, жители которых переселены в рамках выполнения муниципальной адресной программы по переселению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Доля аварийных многоквартирных домов, жители которых переселены в рамках выполнения муниципальной адресной программы по переселению граждан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бщее число освобожденных помещений (в сумму по найму, выкупу и мену) в рамках реализации муниципальной адресной программы по переселению граждан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5.1 по жилым помеще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TextBody"/>
              <w:jc w:val="center"/>
              <w:rPr/>
            </w:pPr>
            <w:r>
              <w:rPr/>
              <w:t>1713,42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5.2 по нежилым помещен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единицы</w:t>
            </w:r>
          </w:p>
          <w:p>
            <w:pPr>
              <w:pStyle w:val="TextBody"/>
              <w:jc w:val="center"/>
              <w:rPr/>
            </w:pPr>
            <w:r>
              <w:rPr/>
              <w:t>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Доля площади аварийных многоквартирных домов, жители которых переселены в рамках реализации муниципальной адресной программы по переселению граждан, по отношению к площади всех аварийных многоквартирных домов (накопитель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редняя стоимость переселения граждан из аварийного жилищного фонда на  один квадратный метр освобождаемого помещения в аварийном многоквартирном до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Уполномоченное должностное лицо органа местного самоуправления,</w:t>
      </w:r>
    </w:p>
    <w:p>
      <w:pPr>
        <w:pStyle w:val="TextBody"/>
        <w:jc w:val="left"/>
        <w:rPr/>
      </w:pPr>
      <w:r>
        <w:rPr/>
        <w:t>заместитель главы Администрации по строительству и ЖКХ</w:t>
      </w:r>
    </w:p>
    <w:p>
      <w:pPr>
        <w:pStyle w:val="TextBody"/>
        <w:jc w:val="left"/>
        <w:rPr/>
      </w:pPr>
      <w:r>
        <w:rPr/>
        <w:t>на основании распоряжения</w:t>
      </w:r>
    </w:p>
    <w:p>
      <w:pPr>
        <w:pStyle w:val="TextBody"/>
        <w:jc w:val="left"/>
        <w:rPr/>
      </w:pPr>
      <w:r>
        <w:rPr/>
        <w:t>главы муниципального образования «Алнашский район»</w:t>
      </w:r>
    </w:p>
    <w:p>
      <w:pPr>
        <w:pStyle w:val="TextBody"/>
        <w:jc w:val="left"/>
        <w:rPr/>
      </w:pPr>
      <w:r>
        <w:rPr/>
        <w:t xml:space="preserve">от 29 сентября 2008г. № </w:t>
      </w:r>
      <w:r>
        <w:rPr>
          <w:lang w:val="en-US"/>
        </w:rPr>
        <w:t>IV</w:t>
      </w:r>
      <w:r>
        <w:rPr/>
        <w:t xml:space="preserve">-24                                                                                                  Н.В.Котов </w:t>
      </w:r>
    </w:p>
    <w:sectPr>
      <w:footerReference w:type="default" r:id="rId2"/>
      <w:footerReference w:type="first" r:id="rId3"/>
      <w:type w:val="nextPage"/>
      <w:pgSz w:w="12240" w:h="15840"/>
      <w:pgMar w:left="1276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558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52"/>
      <w:szCs w:val="5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8:00Z</dcterms:created>
  <dc:creator>Грахов</dc:creator>
  <dc:description/>
  <dc:language>en-US</dc:language>
  <cp:lastModifiedBy>1</cp:lastModifiedBy>
  <cp:lastPrinted>2010-02-27T15:51:00Z</cp:lastPrinted>
  <dcterms:modified xsi:type="dcterms:W3CDTF">2010-02-27T11:55:00Z</dcterms:modified>
  <cp:revision>36</cp:revision>
  <dc:subject/>
  <dc:title>Утверждена</dc:title>
</cp:coreProperties>
</file>