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МО «Алнаш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____»  февраля 2010 г. № 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26" w:leader="none"/>
              </w:tabs>
              <w:snapToGrid w:val="false"/>
              <w:spacing w:lineRule="auto" w:line="360"/>
              <w:ind w:left="-426" w:hanging="0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lineRule="auto" w:line="360"/>
              <w:ind w:left="0" w:hanging="0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-426" w:leader="none"/>
              </w:tabs>
              <w:spacing w:lineRule="auto" w:line="360"/>
              <w:ind w:left="-426" w:hanging="0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МУНИЦИПАЛЬНАЯ   АДРЕСНАЯ  ПРОГРА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44"/>
              </w:rPr>
              <w:t xml:space="preserve">ПЕРЕХОДА НА ОТПУСК КОММУНАЛЬНЫХ РЕСУРСОВ ПОТРЕБИТЕЛЯМ В СООТВЕТСТВИИ С ПОКАЗАНИЯМИ КОЛЛЕКТИВНЫХ (ОБЩЕДОМОВЫХ)  ПРИБОРОВ УЧЕ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НА 2009 – 2011 ГОДЫ В МНОГОКВАРТИРНЫХ ДОМАХ НА ТЕРРИТОРИИ МО «АЛНАШ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44"/>
              </w:rPr>
              <w:t>с. Алнаши      2010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" w:right="616" w:hanging="0"/>
        <w:jc w:val="center"/>
        <w:rPr/>
      </w:pPr>
      <w:r>
        <w:rPr>
          <w:b/>
          <w:bCs/>
          <w:szCs w:val="28"/>
        </w:rPr>
        <w:t xml:space="preserve">Муниципальная адрес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ерехода на отпуск коммунальных ресурсов потребителям в соответствии  с показаниями коллективных (общедомовых) приборов  учета на 2009-2011 г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адресная программа</w:t>
            </w:r>
            <w:r>
              <w:rPr>
                <w:b/>
              </w:rPr>
              <w:t xml:space="preserve"> </w:t>
            </w:r>
            <w:r>
              <w:rPr/>
              <w:t>перехода</w:t>
            </w:r>
            <w:r>
              <w:rPr>
                <w:b/>
              </w:rPr>
              <w:t xml:space="preserve"> </w:t>
            </w:r>
            <w:r>
              <w:rPr/>
              <w:t>на отпуск коммунальных ресурсов потребителям в соответствии  с показаниями коллективных (общедомовых) приборов  учета на 2009-2011 годы (далее - Программа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ание  для разработки    Программы   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21 июля 2007г. № 185-ФЗ «О Фонде содействия реформированию жилищно-коммунального хозяйства»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шение заседания Правительства Российской Федерации от 13.10.2008г. №3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О реформировании жилищно-коммунального комплекса Российской Федерации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азчик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дел строительства, архитектуры и ЖКХ Администрации Алнашского райо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ь Программы   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рядочение расчетов за потребленные  ресурсы (тепловая энергия, электрическая энергия, горячая вода, холодная вода), создание действенного механизма стимулирования энергосбереж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реализации      Программы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09 – 2011 годы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сполнители    Программы      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ы местного самоуправления МО «Алнашский район», товарищества собственников жилья, управляющие организации, жилищные, жилищно-строительные и иные специализированные потребительские кооперативы, собственники  помещений в многоквартирных домах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, ориентировочно составляет  8725,0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- средства Фонда содействия реформированию ЖКХ –6366,61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бюджета Удмуртской Республики – 1216,3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муниципального образования – 620,2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редства собственников жилых помещений многоквартирного дома</w:t>
            </w:r>
            <w:r>
              <w:rPr/>
              <w:t xml:space="preserve"> -  521,75</w:t>
            </w:r>
            <w:r>
              <w:rPr>
                <w:color w:val="000000"/>
              </w:rPr>
              <w:t xml:space="preserve"> тыс.</w:t>
            </w:r>
            <w:r>
              <w:rPr/>
              <w:t xml:space="preserve"> рублей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ногоквартирных домов в которых планируется оснастить коллективными приборами учета –  51</w:t>
            </w:r>
            <w:r>
              <w:rPr>
                <w:color w:val="FF0000"/>
              </w:rPr>
              <w:t xml:space="preserve"> </w:t>
            </w:r>
            <w:r>
              <w:rPr/>
              <w:t>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Введение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632" w:leader="none"/>
        </w:tabs>
        <w:autoSpaceDE w:val="false"/>
        <w:ind w:right="-93" w:firstLine="567"/>
        <w:jc w:val="both"/>
        <w:rPr/>
      </w:pPr>
      <w:r>
        <w:rPr/>
        <w:t xml:space="preserve">Муниципальная    адресная   Программа </w:t>
      </w:r>
      <w:r>
        <w:rPr>
          <w:b/>
          <w:bCs/>
          <w:szCs w:val="28"/>
        </w:rPr>
        <w:t xml:space="preserve"> </w:t>
      </w:r>
      <w:r>
        <w:rPr/>
        <w:t>перехода на отпуск коммунальных    ресурсов потребителям в соответствии  с показаниями коллективных (общедомовых) приборов  учета на 2009-2011 годы   направлена на упорядочение расчетов за потребленные  ресурсы (тепловая энергия, электрическая энергия, горячая вода, холодная вода), создание действенного механизма стимулирования энергосбережения, улучшение жилищных условий населения Алнаш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ставляет собой документ, содержащий комплекс организационных, финансово-экономических и иных мероприятий, взаимоувязанных по ресурсам, исполнителям, срокам реализации и ожидаемым результатам, направленных на проведение работ по оснащению коллективными приборами учета многоквартирных домов и улучшение жилищных условий населения МО «Алнаш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в соответствии с Федеральным законом от 21 июля 2007 года 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2009 - 2011 год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количество многоквартирных домов в Алнашском районе составляет 222, однако большинство из этих домов являются двухквартирными в одноэтажном исполнении. 51 многоквартирный дом, которые выполнены в 2-х и 3-х этажном исполнении с количеством квартир от 8-ми до 24-х, имеют техническую возможность установки общедомовых приборов учета энергоресурсов.</w:t>
      </w:r>
    </w:p>
    <w:p>
      <w:pPr>
        <w:pStyle w:val="Normal"/>
        <w:ind w:firstLine="540"/>
        <w:jc w:val="both"/>
        <w:rPr/>
      </w:pPr>
      <w:r>
        <w:rPr/>
        <w:t>Эти многоквартирные дома требуют проведения мероприятий по оснащению коллективными приборами учета, так как до начала реализации Программы ни в одном из многоквартирных домов  нет коллективных (общедомовых) приборов учета.   В отличие от квартирных приборов учета общедомовые приборы учета позволяют контролировать не только объемы потребления, но и параметры качества ресурсов (давление, температуру и др.), несоблюдение которых может привести к неоправданному увеличению объемов потребления (например, при увеличении давления холодной воды, при снижении температуры горячей и т.д.). Кроме того, общедомовые приборы учета позволяют точно определить потери воды от центрального теплового пункта до жилого дома при расчетах с ресурсоснабжающими организациями, выявить утечки в системах водо- и теплоснабжения многоквартирного дома, а также дают реальные возможности для ресурсосбережения. Установка общедомового прибора учета позволяет понять, где именно происходит утечка - на домовых сетях или на отрезке от центрального теплового пункта до дома.</w:t>
      </w:r>
    </w:p>
    <w:p>
      <w:pPr>
        <w:pStyle w:val="TextBodyIndent"/>
        <w:widowControl/>
        <w:autoSpaceDE w:val="true"/>
        <w:rPr/>
      </w:pPr>
      <w:r>
        <w:rPr/>
        <w:t>Необходимость использования общедомовых приборов учета продиктована также задачей учета затрат воды на содержание общего имущества собственников жилых помещений в многоквартирном доме, уборку и полив. Так как в соответствии с Правилами предоставления коммунальных услуг гражданам, утвержденными постановлением Правительства Российской Федерации от 23.05.2006 № 307, все затраты на содержание общего имущества собственников жилых помещений в многоквартирном доме должны оплачивать сами собственники. Это повышает роль общедомовых приборов учета, с помощью которых возможно учесть весь объем горячей и холодной воды, потребленный домом на полив газонов, уборку тротуаров у многоквартирного дома, влажную уборку подъездов и т.д.</w:t>
      </w:r>
    </w:p>
    <w:p>
      <w:pPr>
        <w:pStyle w:val="Normal"/>
        <w:ind w:firstLine="540"/>
        <w:jc w:val="both"/>
        <w:rPr/>
      </w:pPr>
      <w:r>
        <w:rPr/>
        <w:t xml:space="preserve">На 1 января 2009 года ни один многоквартирный дом не оборудован общедомовыми приборами учета  энергоресурсов. В результате реализации программы в 2009 году  из 51 МКД имеющих техническую возможность  установки приборов учета отопления, ХВС и ЭС оборудовано 5 МКД, что составляет 9,6%, 18 МКД, что составляет 35,3% и 18 , что составляет 35,3% соответственно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Упорядочение расчетов за потребленные  ресурсы (тепловая энергия, электрическая энергия, горячая вода, холодная вода), создание действенного механизма стимулирования энергосбере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мые показатели выполнения Программы представлены в приложении 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ограммные мероприятия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Программы предусматривается выполнение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овка общедомовых приборов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системы обслуживания общедомовых приборов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системы контроля и учета потребленных коммунальных ресурсов.</w:t>
      </w:r>
    </w:p>
    <w:p>
      <w:pPr>
        <w:pStyle w:val="TextBodyIndent"/>
        <w:widowControl/>
        <w:autoSpaceDE w:val="true"/>
        <w:rPr/>
      </w:pPr>
      <w:r>
        <w:rPr/>
        <w:t xml:space="preserve">Для обеспечения полного оснащения многоквартирных домов современными общедомовыми приборами учета необходимо установить: </w:t>
      </w:r>
    </w:p>
    <w:p>
      <w:pPr>
        <w:pStyle w:val="TextBodyIndent"/>
        <w:widowControl/>
        <w:autoSpaceDE w:val="true"/>
        <w:rPr/>
      </w:pPr>
      <w:r>
        <w:rPr/>
        <w:t xml:space="preserve">51 - общедомовых приборов учета отопления, </w:t>
      </w:r>
    </w:p>
    <w:p>
      <w:pPr>
        <w:pStyle w:val="TextBodyIndent"/>
        <w:widowControl/>
        <w:autoSpaceDE w:val="true"/>
        <w:rPr/>
      </w:pPr>
      <w:r>
        <w:rPr/>
        <w:t xml:space="preserve">  </w:t>
      </w:r>
      <w:r>
        <w:rPr/>
        <w:t xml:space="preserve">7 - общедомовых прибора учета горячего водоснабжения, </w:t>
      </w:r>
    </w:p>
    <w:p>
      <w:pPr>
        <w:pStyle w:val="TextBodyIndent"/>
        <w:widowControl/>
        <w:autoSpaceDE w:val="true"/>
        <w:rPr/>
      </w:pPr>
      <w:r>
        <w:rPr/>
        <w:t>51 -  общедомовых приборов учета холодного водоснабжения,</w:t>
      </w:r>
    </w:p>
    <w:p>
      <w:pPr>
        <w:pStyle w:val="TextBodyIndent"/>
        <w:widowControl/>
        <w:autoSpaceDE w:val="true"/>
        <w:rPr/>
      </w:pPr>
      <w:r>
        <w:rPr/>
        <w:t>51  - общедомовых двухтарифных приборов учета электроснабжения (Таблица 1).</w:t>
      </w:r>
    </w:p>
    <w:p>
      <w:pPr>
        <w:pStyle w:val="Normal"/>
        <w:ind w:firstLine="540"/>
        <w:jc w:val="right"/>
        <w:rPr/>
      </w:pPr>
      <w:bookmarkStart w:id="0" w:name="sub_111"/>
      <w:bookmarkEnd w:id="0"/>
      <w:r>
        <w:rPr/>
        <w:t>Таблица 1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45"/>
        <w:gridCol w:w="1446"/>
        <w:gridCol w:w="1588"/>
        <w:gridCol w:w="192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домовые</w:t>
            </w:r>
          </w:p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 у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color w:val="000000"/>
              </w:rPr>
            </w:pPr>
            <w:r>
              <w:rPr/>
              <w:t>Отоплен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4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го  водоснабжен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46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Endnot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sub_111"/>
      <w:bookmarkEnd w:id="1"/>
      <w:r>
        <w:rPr/>
        <w:t xml:space="preserve">Перечень многоквартирных жилых домов, в которых предполагается установка общедомовых приборов учета в соответствии с настоящей Программой, приведен в </w:t>
      </w:r>
      <w:hyperlink w:anchor="sub_2000">
        <w:r>
          <w:rPr>
            <w:rStyle w:val="InternetLink"/>
            <w:color w:val="000000"/>
          </w:rPr>
          <w:t xml:space="preserve">приложении </w:t>
        </w:r>
      </w:hyperlink>
      <w:r>
        <w:rPr>
          <w:color w:val="000000"/>
        </w:rPr>
        <w:t>1 к настоящей Программе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Финансовое обеспечение реализации Программы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/>
        <w:t>Источниками финансирования Программы являются средства Фонда содействия реформированию жилищно-коммунального хозяйства (далее - Фонд), бюджета Удмуртской Республики, местного бюджета, товариществ собственников жилья (далее - ТСЖ), либо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предусмотренных на реализацию Программы, ориентировочно составляет  10925,0 тыс. рублей в ценах 2009 года. (</w:t>
      </w:r>
      <w:hyperlink w:anchor="sub_222">
        <w:r>
          <w:rPr>
            <w:rStyle w:val="InternetLink"/>
            <w:color w:val="000000"/>
          </w:rPr>
          <w:t>таблица 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Принята для расчета следующая стоимость приборов учета: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09 год: ТС-200,0 тыс.руб.; ХВС- 30,0 тыс.руб.; ГВС-30,0тыс.руб.; ЭС-15,0 тыс.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2010-2011 годы: ТС-110,0 тыс.руб.; ХВС- 30,0 тыс.руб.; ГВС-30,0тыс.руб.; ЭС-15,0 тыс.руб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46"/>
        <w:gridCol w:w="1559"/>
        <w:gridCol w:w="1559"/>
        <w:gridCol w:w="198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6,61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Удмуртской Республики,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,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39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25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>Потребители (собственники помещ.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,75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 xml:space="preserve">Инвесторы </w:t>
            </w:r>
          </w:p>
          <w:p>
            <w:pPr>
              <w:pStyle w:val="Endnote"/>
              <w:rPr/>
            </w:pPr>
            <w:r>
              <w:rPr/>
              <w:t>и др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5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sz w:val="22"/>
          <w:szCs w:val="22"/>
        </w:rPr>
        <w:t xml:space="preserve"> объемы финансирования за счет средств бюджета Удмуртской Республики, местных бюджетов и прочих источников подлежат уточнению при утверждении бюджетов на соответствующий год. 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bookmarkStart w:id="2" w:name="sub_105"/>
      <w:bookmarkEnd w:id="2"/>
      <w:r>
        <w:rPr>
          <w:sz w:val="24"/>
        </w:rPr>
        <w:t>5. Механизм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bookmarkStart w:id="3" w:name="sub_105"/>
      <w:bookmarkEnd w:id="3"/>
      <w:r>
        <w:rPr/>
        <w:t>Реализация Программы осуществляется Администрацией МО «Алнашский район», ТСЖ, управляющими организациями и собственниками жилых помещений, подрядными организациями.</w:t>
      </w:r>
    </w:p>
    <w:p>
      <w:pPr>
        <w:pStyle w:val="Normal"/>
        <w:ind w:firstLine="540"/>
        <w:jc w:val="both"/>
        <w:rPr/>
      </w:pPr>
      <w:r>
        <w:rPr/>
        <w:t>Администрация  МО «Алнашский район»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держку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иторинг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и корректировку хода выполнения мероприятий Программы, внесение предложений по совершенствованию реализации Программы (совместно с исполнителями Программы).</w:t>
      </w:r>
    </w:p>
    <w:p>
      <w:pPr>
        <w:pStyle w:val="Normal"/>
        <w:ind w:firstLine="540"/>
        <w:jc w:val="both"/>
        <w:rPr/>
      </w:pPr>
      <w:r>
        <w:rPr/>
        <w:t>ТСЖ, управляющие организации обеспечивают:</w:t>
      </w:r>
    </w:p>
    <w:p>
      <w:pPr>
        <w:pStyle w:val="Normal"/>
        <w:ind w:firstLine="540"/>
        <w:jc w:val="both"/>
        <w:rPr/>
      </w:pPr>
      <w:r>
        <w:rPr/>
        <w:t>разработку проектно-сметной документации на замену внутридомовых инженерных сетей с учетом установки объектовых приборов учета;</w:t>
      </w:r>
    </w:p>
    <w:p>
      <w:pPr>
        <w:pStyle w:val="Normal"/>
        <w:ind w:firstLine="540"/>
        <w:jc w:val="both"/>
        <w:rPr/>
      </w:pPr>
      <w:r>
        <w:rPr/>
        <w:t>сбор данных по показаниям общедомовых приборов учета.</w:t>
      </w:r>
    </w:p>
    <w:p>
      <w:pPr>
        <w:pStyle w:val="Endnot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bookmarkStart w:id="4" w:name="sub_106"/>
      <w:bookmarkEnd w:id="4"/>
      <w:r>
        <w:rPr>
          <w:sz w:val="24"/>
        </w:rPr>
        <w:t>6. Ожидаемые конечные результ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sub_106"/>
      <w:bookmarkEnd w:id="5"/>
      <w:r>
        <w:rPr>
          <w:bCs/>
          <w:szCs w:val="28"/>
        </w:rPr>
        <w:t xml:space="preserve">           </w:t>
      </w:r>
      <w:r>
        <w:rPr>
          <w:bCs/>
          <w:szCs w:val="28"/>
        </w:rPr>
        <w:t>Приборный учет да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озможность зафиксировать фактически потребленное количество энергоносителей, которое, как правило, значительно ниже расчетного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нформация о планируемых показателях по этапному переходу на отпуск ресурсов (ХВС, ЭС, ТС,  ГВС) потребителям  в соответствии с показателями коллективных (общедомовых) приборов учета потребленных ресурсов представлено в Приложении 3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 Прилож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1   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ный перечень многоквартирных домов, в которых предполагается установка коллективных (общедомовых) приборов учет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2   </w:t>
      </w:r>
    </w:p>
    <w:p>
      <w:pPr>
        <w:pStyle w:val="TextBody"/>
        <w:ind w:firstLine="708"/>
        <w:rPr/>
      </w:pPr>
      <w:r>
        <w:rPr/>
        <w:t>Планируемые показатели выполнения Программы.</w:t>
      </w:r>
    </w:p>
    <w:p>
      <w:pPr>
        <w:pStyle w:val="TextBody"/>
        <w:ind w:firstLine="708"/>
        <w:rPr/>
      </w:pPr>
      <w:r>
        <w:rPr/>
        <w:t>Приложение 3.</w:t>
      </w:r>
    </w:p>
    <w:p>
      <w:pPr>
        <w:pStyle w:val="TextBody"/>
        <w:ind w:firstLine="708"/>
        <w:rPr/>
      </w:pPr>
      <w:r>
        <w:rPr/>
        <w:t>Информация о планируемых показателях по этапному переходу на отпуск ресурсов (ХВС, ЭС, ТС, ГВС) потребителям в соответствии с показателями коллективных (общедомовых) приборов учета потребления таких ресурс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 xml:space="preserve">Приложение 2   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выполнения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96"/>
        <w:gridCol w:w="1214"/>
        <w:gridCol w:w="1276"/>
        <w:gridCol w:w="1276"/>
      </w:tblGrid>
      <w:tr>
        <w:trPr>
          <w:trHeight w:val="825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Endnot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 xml:space="preserve">Доля  многоквартирных  домов оснащенных общедомовыми приборами учета  потребления  ресурсов,  от общего количества многоквартирных домов, благоустроенных соответствующими коммунальными услугами:                      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ячей вод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right"/>
              <w:rPr/>
            </w:pPr>
            <w:r>
              <w:rPr/>
              <w:t>Электрической энерг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>Доля объема  отпуска  тепловой энергии,    счет    за    которую выставлен по показаниям  приборов уче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 xml:space="preserve">Доля  объема  отпуска  горячей воды, счет за  которую  выставлен по показаниям приборов учета   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 xml:space="preserve">Доля объема  отпуска  холодной воды, счет за  которую  выставлен по показаниям приборов учета   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/>
              <w:t xml:space="preserve">Доля     объема     отпуска электрической  энергии,  счет  за которую выставлен  по  показаниям приборов учета                 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полномоченное должностное лицо органа местного самоуправл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по строительству и ЖК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основании распоряж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 «Алнашский район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 29 сентября 2008г. №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24                                                                                                                         Котов Н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453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4"/>
      <w:szCs w:val="24"/>
      <w:lang w:val="ru-RU" w:bidi="ar-SA"/>
    </w:rPr>
  </w:style>
  <w:style w:type="character" w:styleId="Style8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3969" w:right="0" w:firstLine="567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8:00Z</dcterms:created>
  <dc:creator>Грахов</dc:creator>
  <dc:description/>
  <dc:language>en-US</dc:language>
  <cp:lastModifiedBy>1</cp:lastModifiedBy>
  <cp:lastPrinted>2010-06-09T13:50:00Z</cp:lastPrinted>
  <dcterms:modified xsi:type="dcterms:W3CDTF">2010-06-09T09:24:00Z</dcterms:modified>
  <cp:revision>33</cp:revision>
  <dc:subject/>
  <dc:title>Утверждена</dc:title>
</cp:coreProperties>
</file>