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УТВЕРЖДЕНО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остановлением 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дминистрации  Алнашского района</w:t>
      </w:r>
    </w:p>
    <w:p>
      <w:pPr>
        <w:pStyle w:val="Normal"/>
        <w:ind w:left="2832" w:right="0" w:firstLine="708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т  11.02. 2010 г. № 89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об организации и обеспечения оздоровления отдыха детей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Алнаш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 Общие полож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1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Настоящее положение определяет порядок и условия организации и обеспечения оздоровления и отдыха детей в Алнашском район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2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здоровление детей осуществляется  путём представления санаторно-курортного лечения в детских санаториях, стационарных санаторно-оздоровительных лагерях круглогодичного действия (далее санаторные лагеря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Отдых детей организуется в загородных стационарных детских оздоровительных лагерях, оздоровительных лагерях с дневным пребыванием детей, профильных лагерях, в том числе в профильных лагерях для одаренных детей, лагерях труда и отдыха (далее лагеря  отдыха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4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авом на оздоровление и отдых обладают дети, обучающиеся, воспитывающиеся в образовательных  учреждениях Алнашского района, в том числе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)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ти обучающиеся, воспитывающиеся в образовательных учреждениях Алнашского района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)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даренные дети, учащиеся  образовательных учреждений дополнительного образования, члены детских общественных организаций, активисты патриотических клубов и объединений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)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ти, находящиеся в трудной жизненной ситуации  (дети из малоимущих семей, неполных семей, дети  из семей беженцев и вынужденных переселенцев, несовершеннолетние, состоящие  на учете в подразделениях и комиссиях по делам несовершеннолетних, дети-сироты и дети,  оставшиеся без попечения родителей, дети безработных граждан Российской Федерации, дети с ограниченными возможностями здоровья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5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утевки приобретаются в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детские санатории –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для детей в возрасте от 4 до 15 лет (включительно) и стационарные санаторно-оздоровительные лагеря круглосуточного действия – для детей в возрасте от 6 лет 6 месяцев до 15 лет (включительно) со сроком пребывания 21-24 дня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загородные стационарные детские оздоровительные лагеря –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о сроком пребывания не менее 7 дней в период весенних, осенних, зимних школьных каникул и не более чем 21 день в период летних школьных каникул для детей с 6 лет 6 месяцев до 15 лет (включительно)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оздоровительные лагеря с дневным пребыванием,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о сроком пребывания не более 5 дней в период весенних, осенних,  зимних  школьных каникул и не более 21 дня  в период летних школьных каникул для  детей, обучающихся, воспитывающиеся  в образовательных учреждениях района в возрасте от 6 лет 6 месяцев до 15 лет (включительно)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профильные лагеря, в том числе профильные лагеря для одаренных дете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 сроком  пребывания не менее 5 дней в период  весенних, осенних, зимних школьных каникул и не более 21 дня в период летних  школьных каникул для детей, обучающихся,  воспитывающихся в образовательных учреждениях района от 6 лет 6 месяцев до 18 лет (включительно)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лагеря труда и отдыха,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о сроком пребывания не менее 5 дней  в период  весенних, осенних, зимних школьных каникул и не более 30 детей в период летних школьных каникул для детей, обучающихся, воспитывающихся в образовательных учреждениях района в возрасте от 14 лет до 18 лет (включительно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6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рганизация оздоровления и отдыха детей, находящихся в трудной жизненной ситуации, осуществляется в соответствии с пунктом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5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настоящего Положения, а также путём создания специализированных  лагерей и проведения целевых смен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7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Организация оздоровления и отдыха детей, перечисленных в подпунктах 1 и 2 пун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настоящего Положения, осуществляется за счет средств бюджета Удмуртской Республики, а также за счёт внебюджетных источников и иных  источников, не запрещенных 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8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Организация оздоровления и отдыха детей, перечисленных в подпункте 3 пун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настоящего Положения, осуществляется за счёт  субсидий из федерального бюджета, направленных на возмещение части затрат,  связанных с проведением  оздоровительной компании детей, в порядке, определенном  федеральны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9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Финансирование стоимости путевки в лагеря отдыха, осуществляется в следующем порядке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1)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городные стационарные  детских оздоровительные лагеря в размере 50% средний стоимости  путевки – за счет средств бюджета Удмуртской Республики; 50% - за счет средств родителей (законных представителей), работодателей, профсоюзов, благотворительных  организаций  и иных спонсоров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2)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здоровительные лагеря с дневным пребыванием детей в части оплаты  стоимости набора продуктов питания  (без расходов на приготовление пищи и транспортные перевозки) в размере 80% средней стоимости путевки за счет средств бюджета Удмуртской Республики, 10% - за счет средств бюджета Алнашского района, 10% - за счёт средств родителей (законных представителей)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3)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фильные лагеря  для одаренных детей в качестве поощрения с полной оплатой стоимости путевки – за счет средств бюджета Удмуртской Республики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4)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фильные лагеря и лагеря труда и отдыха – за счёт  средств бюджета Удмуртской Республики (по итогам  республиканского конкурса  программы  (проектов) по оздоровлению,  отдыху и занятости детей,  подростков и молодежи в каникулярный  период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10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лагерях  отдыха устанавливается родительская плата в размере  до 25% средней стоимости путевки (за исключением загородных стационарных детских оздоровительных лагерей).  Средства от родительской платы могут быть использованы на культурно-массовые мероприятия  и оснащение лагерей необходимым инвентарём и оборудование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Родительская плата в оздоровительных лагерях с дневным пребыванием не должна превышать 25% средней стоимости путевки с учётом софинансирования родителей 10% средней стоимости путевки в части оплаты стоимости набора продуктов питан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1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В лагерях  для отдыха от родительской платы (за исключением 10% средней стоимости путевки в части  оплаты стоимости набора продуктов питания)  освобождается  следующая категория детей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ети, находящиеся в трудной жизненной  ситуаци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ети из многодетных  малообеспеченных семей на основании заверенных копий удостоверений многодетного родителя на 50%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ети из малообеспеченных семей  (доход 2 200 на одного члена семьи – на  50%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1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Определение  средней стоимости путевки  по содержанию ребенка, сроки пребывания ребенка в санаторных лагерях и лагерях отдыха, а также средней стоимости набора продуктов питания в лагерях с дневным пребыванием  устанавливается  ежегодно Правительством  Удмуртской Республик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Порядок приобретения путевок в санаторные лагеря и лагеря отдых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Санаторные лагеря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Министерство здравоохранения  Удмуртской Республики приобретает путевки для оздоровления детей в санаторные лагеря в соответствии с законодательством  о размещении заказов на поставки товаров, выполнение работ, оказание услуг для государственных и  муниципальных нужд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Квоты на получение путевок для оздоровления детей доводится  Министерством здравоохранения  Удмуртской Республики до муниципального учреждения здравоохранения «Алнашская центральная районная больница» (далее  МУЗ Алнашская ЦРБ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2.3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З Алнашская ЦРБ предоставляет в Министерство здравоохранения Удмуртской Республики список детей,  которым необходимо предоставить путевки для оздоровления по медицинским показателям в соответствии с Порядком, утвержденным Министерством  здравоохранения У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2.4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еспечение путевками  на оздоровление осуществляется по медицинским  показаниям  на основании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заключения врача-педиатра, либо специалиста, его заменяющего, учреждения муниципальной системы здравоохранения по месту регистрации, месту жительства  или пребывания ребенка о необходимости оздоровления (далее медицинское заключение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 заключения санитарно-курортной  отборочной комиссии учреждения муниципальной системы здравоохранения по месту регистрации, месту жительства  или пребывания ребенка о необходимости оздоровления (далее заключения комиссии), справки для получения путёвки (форме выдачи  путевок на оздоровление  070-У) детей осуществляется бесплатно при наличии документов, подтверждающих  наличие льгот  следующим категориям граждан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малоимущим семьям, если среднедушевой доход семьи не превышает величину прожиточного минимума, установленного УР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ети, находящиеся в трудной  жизненной ситуаци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етям безработных граждан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ыдача путевок на оздоровление детей, если среднедушевой доход семьи превышает величину прожиточного минимума, установленного в Удмуртской Республике, осуществляется  с оплатой  до 25% от стоимости путевок за счет средств родителей (законных представителей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2.5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рач-педиатр или замещающий его специалист учреждения муниципальной системы здравоохранения по месту регистрации, месту жительства или пребывания ребенка  выписывает направление для получения путевки на оздоровление ребенка с указанием дифференцированной платы  и направляет родителей (законных представителей) ребенка в оздоровительную организацию для оформления  путёвк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Лагеря отдых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1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бразовательные учреждения Алнашского района приобретают путевки в загородные  стационарные  детские  оздоровительные лагеря для детей  причисленных в пункте 1.5. настоящего Положения, в соответствии с законодательством о размещени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Средства на оздоровление детей в загородных стационарных детских  оздоровительных лагерях  поступают из бюджета Удмуртской республики на лицевой счет  Управления образования Администрации Алнашского района в соответствии  с заявко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3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одительские средства, предназначенные  на финансирование стоимости путевки в оздоровительные лагеря  с дневным пребыванием и загородные стационарные  детские оздоровительные лагеря, сдаются в кассу либо внесением денежных средств на лицевые средства по учету средств, полученных от предпринимателей и иной приносящей доход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Образовательные учреждения предоставляют  отчет о расходах, связанных с реализацией мероприятий по организации лагерной смены в бухгалтерию Управления образования в течение 7 дней после окончания  смен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5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Бухгалтерия Управления образования представляет ежеквартально, не позднее 15-го числа месяца, следующего за отчетным кварталом, в Министерство образования и науки Удмуртской Республики  отчет о расходах, связанных с реализацией мероприятий по организации отдыха детей  в каникулярное врем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6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При наличии потребности в неиспользованном в текущем финансовом году остатке субсидий, указанный остаток, в соответствии с решением Министерства образования и науки Удмуртской республики, может быть использован  муниципальным образованием  в очередном финансовом году на организацию отдыха детей в каникулярное врем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Субсидии,  использованные не по целевому назначению подлежать возврату в бюджет Удмуртской Республики в порядке, установленном 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7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Контроль за целевым использованием субсидий возлагается  на Администрацию Алнашского район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0:00Z</dcterms:created>
  <dc:creator>Admin</dc:creator>
  <dc:description/>
  <dc:language>en-US</dc:language>
  <cp:lastModifiedBy> </cp:lastModifiedBy>
  <cp:lastPrinted>2010-04-28T13:25:00Z</cp:lastPrinted>
  <dcterms:modified xsi:type="dcterms:W3CDTF">2010-04-28T09:25:00Z</dcterms:modified>
  <cp:revision>2</cp:revision>
  <dc:subject/>
  <dc:title>ПОЛОЖЕНИЕ</dc:title>
</cp:coreProperties>
</file>