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Приложение № 4 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Алнашского района 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от   __.06.2010 года  №  ____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 АРЗ УТП РС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261"/>
        <w:gridCol w:w="2087"/>
        <w:gridCol w:w="2063"/>
        <w:gridCol w:w="963"/>
        <w:gridCol w:w="1174"/>
        <w:gridCol w:w="1553"/>
      </w:tblGrid>
      <w:tr>
        <w:trPr>
          <w:tblHeader w:val="true"/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венья РСЧС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общественного порядк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У ОВД по Алнаш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/с, 4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3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, 2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ей Виталье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организации поиска и спасения люд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У ОВД по Алнаш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/с, 4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795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предупреждения и тушения пожаров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1873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пожарного надзора по Алнашскому району ГУ МЧС России по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2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 Анатольевич</w:t>
            </w:r>
          </w:p>
        </w:tc>
      </w:tr>
      <w:tr>
        <w:trPr>
          <w:trHeight w:val="140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ожарной охраны Алнашского гарниз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илы и средства ДПК, МПО согласно плану привлечения сил и средств на тушение пожаров в Алнашском райо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С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16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пожарного надзора по Алнашскому району ГУ МЧС России по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2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 Анатольевич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Алнашского района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дмила Ивановна</w:t>
            </w:r>
          </w:p>
        </w:tc>
      </w:tr>
      <w:tr>
        <w:trPr>
          <w:trHeight w:val="471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звенья РСЧС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ы катастроф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игада скорой помощи МУЗ «Алнашская ЦРБ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кшиной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Петровна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зерва медицинских ресурс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УР «Центральная районная ап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 пер. Пионерский 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Николаевна</w:t>
            </w:r>
          </w:p>
        </w:tc>
      </w:tr>
      <w:tr>
        <w:trPr>
          <w:trHeight w:val="8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надз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анитарно-эпидемиологической обстановко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Роспотреб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дмуртской Республик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жге и Можг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0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</w:tr>
      <w:tr>
        <w:trPr>
          <w:trHeight w:val="8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игиены и эпидемиологии в Удмуртской Республике в г. Мож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литович 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С на эл. сетях и объектах эл. снабж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Сервис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</w:tr>
      <w:tr>
        <w:trPr>
          <w:trHeight w:val="127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С на эл. сетях и объектах эл. снабжения, принадлежащих ОАО «Удмуртэнерго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СК Центра и Приволжья филиал Удмуртэнерго ПО ЮЭС Алнашский РЭС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Александр Никола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предупреждения и ликвидации последствий чрезвычайных ситуаций на объектах теплоснабж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рвис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Аркадь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Сервис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я и ликвидации последствий ЧС на газовых сетях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участок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га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 Николай Анатоль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экологической безопасности и мониторинг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й безопасности нормирования и контроля министерства природы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2-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инце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</w:tr>
      <w:tr>
        <w:trPr>
          <w:trHeight w:val="1405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рганизации безопасной эксплуатации гидротехнических сооружени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ивопаводковоя оперативная группа КЧС и ОПБ Администрации МО «Алнаш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3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</w:tr>
      <w:tr>
        <w:trPr>
          <w:trHeight w:val="755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Сервис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</w:tr>
      <w:tr>
        <w:trPr>
          <w:trHeight w:val="897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 Александр  Геннадьевич</w:t>
            </w:r>
          </w:p>
        </w:tc>
      </w:tr>
      <w:tr>
        <w:trPr>
          <w:trHeight w:val="1039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защи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живо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ББ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</w:tr>
      <w:tr>
        <w:trPr>
          <w:trHeight w:val="1122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 и ликвидации ЧС в организациях  (предприятиях) АПК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1295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 расположенные на территории М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нашский район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скохозяйственных пред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растени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1180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лиала ФГУ «Россельхоз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аева Ольга Ксенофонтовна</w:t>
            </w:r>
          </w:p>
        </w:tc>
      </w:tr>
      <w:tr>
        <w:trPr>
          <w:trHeight w:val="1262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тушения лесных (торфяных) пожар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«Алнашское лесничество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ПТ, трактора 3 ед., 2 л/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/с, 2 ав., трактор, МП 16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</w:tr>
      <w:tr>
        <w:trPr>
          <w:trHeight w:val="1180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 лесных культур от вредителей и болез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«Алнашское лесничество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ПТ, трактора 3 ед., 2 л/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/с, 2 ав., трактор, МП 16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в подведомственных учреждениях народного образования и культур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андровна</w:t>
            </w:r>
          </w:p>
        </w:tc>
      </w:tr>
      <w:tr>
        <w:trPr>
          <w:trHeight w:val="47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связ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телекоммуникацио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узел с. Алнаши ОАО «ВолгаТелеком» Филиал в У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7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Николай Васильевич</w:t>
            </w:r>
          </w:p>
        </w:tc>
      </w:tr>
      <w:tr>
        <w:trPr>
          <w:trHeight w:val="802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автотранспортного обеспеч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д 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рокопь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/>
              <w:t>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предупреждения и ликвидации последствий ЧС в организациях (объектах) строительного комплекса, социальной сферы; автомобильных дорогах, жилого сектора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Алнашский райо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3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</w:tr>
      <w:tr>
        <w:trPr>
          <w:trHeight w:val="865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ЙМ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3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Альберт Гимранович</w:t>
            </w:r>
          </w:p>
        </w:tc>
      </w:tr>
      <w:tr>
        <w:trPr>
          <w:trHeight w:val="688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Иван Николаевич</w:t>
            </w:r>
          </w:p>
        </w:tc>
      </w:tr>
      <w:tr>
        <w:trPr>
          <w:trHeight w:val="769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 Александр  Геннадьевич</w:t>
            </w:r>
          </w:p>
        </w:tc>
      </w:tr>
      <w:tr>
        <w:trPr>
          <w:trHeight w:val="839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П «Теплосервис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л/с2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Аркадь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ин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ьно-технического резерв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Алнашский райо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Михаил Васильевич</w:t>
            </w:r>
          </w:p>
        </w:tc>
      </w:tr>
      <w:tr>
        <w:trPr>
          <w:trHeight w:val="1022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Георгий Александр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е Рай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Минигали Шакирович</w:t>
            </w:r>
          </w:p>
        </w:tc>
      </w:tr>
      <w:tr>
        <w:trPr>
          <w:trHeight w:val="769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доволь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я и пита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е Рай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Минигали Шакир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Общепи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ая, 1б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</w:tr>
      <w:tr>
        <w:trPr>
          <w:trHeight w:val="106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населения, пострадав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Ч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комисс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хтина Надеж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озка груз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д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рокопь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2:00Z</dcterms:created>
  <dc:creator>******</dc:creator>
  <dc:description/>
  <cp:keywords/>
  <dc:language>en-US</dc:language>
  <cp:lastModifiedBy>Admin</cp:lastModifiedBy>
  <cp:lastPrinted>2010-06-22T11:05:00Z</cp:lastPrinted>
  <dcterms:modified xsi:type="dcterms:W3CDTF">2010-06-22T07:12:00Z</dcterms:modified>
  <cp:revision>12</cp:revision>
  <dc:subject/>
  <dc:title>Сведения о Алнашском районном звене УТП РС ЧС</dc:title>
</cp:coreProperties>
</file>