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6" w:firstLine="6096"/>
        <w:rPr/>
      </w:pPr>
      <w:r>
        <w:rPr/>
        <w:t xml:space="preserve">Приложение № 3 </w:t>
      </w:r>
    </w:p>
    <w:p>
      <w:pPr>
        <w:pStyle w:val="Normal"/>
        <w:ind w:firstLine="6096"/>
        <w:rPr/>
      </w:pPr>
      <w:r>
        <w:rPr/>
        <w:t xml:space="preserve">      </w:t>
      </w:r>
      <w:r>
        <w:rPr/>
        <w:t xml:space="preserve">к постановлению Администрации              </w:t>
        <w:tab/>
        <w:tab/>
        <w:tab/>
        <w:tab/>
        <w:tab/>
        <w:tab/>
        <w:tab/>
        <w:t xml:space="preserve">   </w:t>
        <w:tab/>
        <w:tab/>
        <w:t>Алнашского района УР</w:t>
      </w:r>
    </w:p>
    <w:p>
      <w:pPr>
        <w:pStyle w:val="Normal"/>
        <w:ind w:left="276" w:firstLine="6096"/>
        <w:rPr/>
      </w:pPr>
      <w:r>
        <w:rPr/>
        <w:t>от  ___ 06.2010 года  №  ____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 У Н К Ц И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 Алнашского района по защите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 территорий  района  от  чрезвычайных  ситу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Служба охраны общественного порядка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ГУ «Отдел внутренних дел по Алнашскому району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общественного порядка и охрана материальных и культурных ценностей при всех режимах функционирования АРЗ УТП РС ЧС, в случае необходимости непосредственное проведение эвакуации населения из зоны ЧС (аварийных объектов) в безопасное мест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осуществление мероприятий по предупреждению и ликвидации ЧС социального характера (в том числе террористических актов), а также дорожно-транспортных происшеств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паганда среди населения правовых норм, а также содействие подготовке населения и формирований ГО охраны общественного порядка к действиям при ЧС социального характера и соблюдению ПД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материальных и финансовых средств на случай ЧС.</w:t>
      </w:r>
    </w:p>
    <w:p>
      <w:pPr>
        <w:pStyle w:val="21"/>
        <w:rPr/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социального характера на территории 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лужба организации поиска и спасения людей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2"/>
          <w:szCs w:val="22"/>
        </w:rPr>
        <w:t xml:space="preserve">ОВД по Алнашскому району, </w:t>
      </w:r>
      <w:r>
        <w:rPr>
          <w:sz w:val="24"/>
          <w:szCs w:val="24"/>
        </w:rPr>
        <w:t>ПЧ № 25 ГУ УР «ГПС УР»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уществление функционирования и развития поисково-спасательной службы в рай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зданием и состоянием готовности поисково-спасательных формирований гражданской обороны на объектах эконом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оевременное информирование населения об оперативной обстановке в районе; пропаганда знаний и содействие обучению населения и действиям при ЧС природного техногенного характера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материальных и финансовых средств на случай Ч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 ЧС данных о предпосылках или факте возникновения ЧС на территории район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Служба предупреждения и тушения пожаров </w:t>
      </w:r>
    </w:p>
    <w:p>
      <w:pPr>
        <w:pStyle w:val="Normal"/>
        <w:snapToGrid w:val="false"/>
        <w:jc w:val="center"/>
        <w:rPr/>
      </w:pPr>
      <w:r>
        <w:rPr>
          <w:b/>
          <w:sz w:val="22"/>
          <w:szCs w:val="22"/>
        </w:rPr>
        <w:t xml:space="preserve">ПЧ № 25 ГУ УР «ГПС УР», Отдел Государственного пожарного надзора 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лнашскому району ГУ МЧС России по УР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уществление функционирования и развития государственной противопожарной службы в рай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наблюдения и контроля за пожарной обстановкой в жилом секторе и на объектах экономики, организация и проведение мероприятий по предупреждению пожа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ушение пожаров и проведение  связанных с ними первоочередных аварийно-спасательных работ, руководство действиями всех привлеченных сил и средств на тушение пожа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зданием и состоянием готовности противопожарных формирований гражданской обороны на объектах эконом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оевременное информирование населения о сложной пожарной обстановке в районе; пропаганда знаний и содействие обучению населения по мерам пожарной безопасности и действиям при пожа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материальных и финансовых средств на случай Ч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 ЧС данных о предпосылках или факте возникновения пожара на территории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b/>
          <w:sz w:val="22"/>
          <w:szCs w:val="22"/>
        </w:rPr>
        <w:t>Служба предупреждения и ликвидации ЧС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Ч № 25 ГУ УР «ГПС УР», Отдел Государственного пожарного надзора 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лнашскому району ГУ МЧС России по У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уществление функционирования и развития службы предупреждения и ликвидации ЧС в рай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наблюдения и контроля за обстановкой в жилом секторе и на объектах экономики, организация и проведение мероприятий по предупреждению Ч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иквидация ЧС и проведение  связанных с ними первоочередных аварийно-спасательных работ, руководство действиями всех привлеченных сил и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зданием и состоянием готовности формирований гражданской обороны на объектах эконом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оевременное информирование населения об оперативной обстановке в районе; пропаганда знаний и содействие обучению населения по мерам безопасности и действиям при ЧС природного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материальных и финансовых средств на случай ЧС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 ЧС данных о предпосылках или факте возникновения ЧС на территории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кура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уратура Алнашского района У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функционирования и развития службы в рай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наблюдения и контроля за законностью при проведении мероприятий по предупреждению и ликвидации ЧС на территории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зданием и состоянием готовности формирований гражданской обороны на объектах экономик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на территории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лужба медицины катастро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 «Алнашская центральная районная больниц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уществление функционирования и развития службы медицины катастроф районного уровня, совершенствования методов и средств оказания экстренной медицинской помощи и лечения граждан, пострадавших от Ч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руководство работами по оказанию экстренной медицинской помощи пострадавшим в зонах ЧС, а также по эвакуации пострадавших и больных из зон Ч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паганда знаний и содействие подготовки населения по оказанию первой медицинской помощи пострадавшим и больны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финансовых средств, медицинского имущества и лекарственных препаратов на случай ЧС эпидемического характера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 ЧС о предпосылках или факте возникновения ЧС эпидемического характер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Служба резерва медицинских ресурс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УП УР «Центральная районная аптека № 21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уществление функционирования и развития службы резерва медицинских ресурсов районного уровня, своевременное снабжение медикаментами населения пострадавших от ЧС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финансовых средств, медицинского имущества и лекарственных препаратов на случай ЧС эпидемического характ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Служба надзора  за санитарно-эпидемиологической обстановкой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Территориальный отдел Роспотребнадзора по Удмуртской Республике в г. Можг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Можгинском районе, Центр гигиены и эпидемиологии в Удмуртской Республике в г. Можг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уществление функционирования и развития службы </w:t>
      </w:r>
      <w:r>
        <w:rPr>
          <w:sz w:val="22"/>
          <w:szCs w:val="22"/>
        </w:rPr>
        <w:t>надзора  за санитарно-эпидемиологической обстановкой</w:t>
      </w:r>
      <w:r>
        <w:rPr>
          <w:sz w:val="24"/>
          <w:szCs w:val="24"/>
        </w:rPr>
        <w:t xml:space="preserve"> районного уров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рганизация и руководство работами по проведению </w:t>
      </w:r>
      <w:r>
        <w:rPr>
          <w:sz w:val="22"/>
          <w:szCs w:val="22"/>
        </w:rPr>
        <w:t>санитарно-эпидемиологических мероприятий</w:t>
      </w:r>
      <w:r>
        <w:rPr>
          <w:sz w:val="24"/>
          <w:szCs w:val="24"/>
        </w:rPr>
        <w:t xml:space="preserve"> в зонах Ч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паганда знаний и содействие подготовки населения по </w:t>
      </w:r>
      <w:r>
        <w:rPr>
          <w:sz w:val="22"/>
          <w:szCs w:val="22"/>
        </w:rPr>
        <w:t>требованиям санитарно-эпидемиологической безопасност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финансовых средств, медицинского имущества и лекарственных препаратов на случай ЧС эпидемического характ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 ЧС о предпосылках или факте возникновения ЧС эпидемического характе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. Служба предупреждения и ликвидации ЧС на электрических сетя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 объектах электроснабж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Комсервис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осуществление мероприятий по предупреждению аварий, обеспечению устойчивости и безопасности функционирования подведомственных о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уществление надзорных функций за соблюдением правил электробезопасности при эксплуатации электрооборудования на подведомственных объект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готовности сил и средств для проведения аварийно-восстановительных работ на подведомственных объектах и их участия во взаимодействии с другими службами при ликвидации возможных ЧС на территории района иного характ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материальных и финансовых средств для ликвидации ЧС, возникших на подведомственных объектах.</w:t>
      </w:r>
    </w:p>
    <w:p>
      <w:pPr>
        <w:pStyle w:val="TextBodyIndent"/>
        <w:rPr/>
      </w:pPr>
      <w:r>
        <w:rPr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(аварий) на электроустановках в районе, независимо от их принадлежности.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. Служба предупреждения и ликвидации ЧС на электрических сетя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 объектах электроснабжения, принадлежащих ОАО «Удмуртэнерго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РСК Центра и Приволжья филиал Удмуртэнерго ПО ЮЭС Алнашский РЭС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осуществление мероприятий по предупреждению аварий, обеспечению устойчивости и безопасности функционирования подведомственных о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уществление надзорных функций за соблюдением правил электробезопасности при эксплуатации линий электропередач и электрооборудования на территории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готовности сил и средств для проведения аварийно-восстановительных работ на линиях электропередач и их участия во взаимодействии с другими службами при ликвидации возможных ЧС на территории района иного характ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ликвидации ЧС (аварий) на подведомственных объектах и руководство действиями всех привлеченных сил и средств по "Плану взаимодействия…" или распоряжению КЧС и ОПБ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материальных и финансовых средств для ликвидации ЧС, возникших на подведомственных объектах.</w:t>
      </w:r>
    </w:p>
    <w:p>
      <w:pPr>
        <w:pStyle w:val="TextBodyIndent"/>
        <w:rPr/>
      </w:pPr>
      <w:r>
        <w:rPr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(аварий) на линиях электропередач и электроустановках в районе, независимо от их принадлежности.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Cs w:val="24"/>
          <w:lang w:val="en-US"/>
        </w:rPr>
        <w:t>XI</w:t>
      </w:r>
      <w:r>
        <w:rPr>
          <w:szCs w:val="24"/>
        </w:rPr>
        <w:t xml:space="preserve">. Служба  предупреждения и ликвидации последствий чрезвычайных ситуаций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Cs w:val="24"/>
        </w:rPr>
        <w:t xml:space="preserve">на объектах теплоснабже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МУП "Теплосервис"</w:t>
      </w:r>
    </w:p>
    <w:p>
      <w:pPr>
        <w:pStyle w:val="TextBodyIndent"/>
        <w:rPr/>
      </w:pPr>
      <w:r>
        <w:rPr>
          <w:szCs w:val="24"/>
        </w:rPr>
        <w:t>Организация и осуществление мероприятий по предупреждению ЧС, обеспечению устойчивости и безопасности функционирования подведомственных коммуникаций и о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готовности сил и средств для проведения аварийно-восстановительных работ на тепловых сет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осуществление ликвидации ЧС (аварий) на подведомственных коммуникациях и объектах. Руководство действиями всех привлеченных сил и средств по "Плану взаимодействия …" или распоряжению КЧС и ОПБ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материальных и финансовых средств для ликвидации возможных ЧС (аварий) на подведомственных коммуникациях и объек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в области ЖКХ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. Служба предупреждения и ликвидации чрезвычайных ситуац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ъектах добычи, хранения и распределения питьевой  воды,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объектах и системах водоотведе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КомСервис»</w:t>
      </w:r>
    </w:p>
    <w:p>
      <w:pPr>
        <w:pStyle w:val="TextBodyIndent"/>
        <w:rPr/>
      </w:pPr>
      <w:r>
        <w:rPr>
          <w:szCs w:val="24"/>
        </w:rPr>
        <w:t>Организация и осуществление мероприятий по предупреждению ЧС, обеспечению устойчивости и безопасности функционирования подведомственных коммуникаций и о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готовности сил и средств, для проведения аварийно-восстановительных работ на водопроводных и канализационных сет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осуществление ликвидации ЧС (аварий) на подведомственных коммуникациях и объектах. Руководство действиями всех привлеченных сил и средств по "Плану взаимодействия …" или распоряжению КЧС и ОПБ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материальных и финансовых средств для ликвидации возможных ЧС (аварий) на подведомственных коммуникациях и объек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в области ЖКХ район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. Служба предупреждения и ликвидации последствий ЧС </w:t>
      </w:r>
    </w:p>
    <w:p>
      <w:pPr>
        <w:pStyle w:val="Normal"/>
        <w:snapToGrid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а газовых сетя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нашский газовый  участок  филиала «Можгагаз» ОАО «Удмуртгаз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и осуществление мероприятий по предупреждению аварий и катастроф, обеспечению устойчивости и безопасности функционирования подведомственных о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уществление надзорных функций за газовыми объектами на территории всего района независимо от их принадлежности, в том числе за газовыми устройствами у на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готовности сил и средств для проведения аварийно-восстановительных работ на газовых объектах и их участия во взаимодействии с другими службами при ликвидации возможных ЧС на территории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ликвидации ЧС на подведомственных газовых объектах и руководство действиями всех привлеченных сил и средств по “Плану взаимодействия...” или распоряжению КЧС и ОПБ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материальных и финансовых средств для ликвидации ЧС на подведомственных объект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по предпосылкам и факте возникновения ЧС (аварийно-опасных ситуаций) на газовых объектах район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. Служба экологической безопасности и мониторин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экологической безопасности нормирования и контроля министерства природы УР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Наблюдение, оценка и прогнозирование экологической обстановки на территории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осуществление мероприятий по предупреждению ЧС экологического характера на территории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непосредственное руководство ликвидаций ЧС экологического характ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экологического характера.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>. Служба организации безопасной эксплуатации гидротехнических сооруже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ивопаводковая оперативная группа КЧС и ОПБ Администр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 «Алнашский район», МУП «КомСервис», Алнашский дорожный участ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Cs w:val="24"/>
        </w:rPr>
        <w:t>Наблюдение, оценка и прогнозирование паводковой обстановки на территории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осуществление мероприятий по предупреждению и ликвидации ЧС на гидротехнических сооружениях, мостах, путепроводах в рай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готовности сил и средств службы для ликвидации ЧС гидрологического характера и создание необходимых резервов материальных и финансовых ресурсов на эти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непосредственное руководство ликвидаций ЧС гидрологического характ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гидрологического характера.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>. Служба защиты животных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Управление сельского хозяйства Администрации МО «Алнашский район»,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Алнашская РайСББЖ</w:t>
      </w:r>
    </w:p>
    <w:p>
      <w:pPr>
        <w:pStyle w:val="TextBodyIndent"/>
        <w:rPr>
          <w:szCs w:val="24"/>
        </w:rPr>
      </w:pPr>
      <w:r>
        <w:rPr>
          <w:szCs w:val="24"/>
        </w:rPr>
        <w:t>Наблюдение, оценка и прогнозирование эпизоотической обстановки на территории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осуществление мероприятий по предупреждению и ликвидации заболеваний животных в рай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готовности сил и средств ветеринарной службы для ликвидации ЧС эпизоотического характера и создание необходимых резервов материальных и финансовых ресурсов на эти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непосредственное руководство ликвидаций ЧС эпизоотического характ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эпизоотического характера.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. Служба </w:t>
      </w:r>
      <w:r>
        <w:rPr>
          <w:b/>
          <w:sz w:val="22"/>
          <w:szCs w:val="22"/>
        </w:rPr>
        <w:t>предупреждения  и ликвидации ЧС в организациях  (предприятиях) АПК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сельского хозяйства Администрации МО «Алнашский район», 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хозяйственные предприятия расположенные на территории МО «Алнашский район»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Организация и осуществление мероприятий по предупреждению и ликвидации ЧС на предприятиях и объектах района, входящих в состав сельскохозяйственной отрас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руководство работами по ликвидации ЧС в сельскохозяйственной отрас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координация деятельности сельскохозяйственных организаций по обеспечению готовности имеющихся у них сил и средств для ликвидации ЧС, а также созданию резервов финансовых и материальных средств на эти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оперативного получения, обработки и выдачи необходимой для сельскохозяйственного производства информации с целью своевременного предупреждения Ч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на сельскохозяйственных предприятиях или сельскохозяйственном производстве – на территории района.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>. Служба защиты сельскохозяйственных растений</w:t>
      </w:r>
    </w:p>
    <w:p>
      <w:pPr>
        <w:pStyle w:val="Normal"/>
        <w:snapToGrid w:val="false"/>
        <w:jc w:val="center"/>
        <w:rPr/>
      </w:pPr>
      <w:r>
        <w:rPr>
          <w:b/>
          <w:sz w:val="22"/>
          <w:szCs w:val="22"/>
        </w:rPr>
        <w:t>Управление сельского хозяйства Администрации МО «Алнашский район»,</w:t>
      </w:r>
    </w:p>
    <w:p>
      <w:pPr>
        <w:pStyle w:val="Normal"/>
        <w:snapToGrid w:val="false"/>
        <w:jc w:val="center"/>
        <w:rPr/>
      </w:pPr>
      <w:r>
        <w:rPr>
          <w:b/>
          <w:sz w:val="22"/>
          <w:szCs w:val="22"/>
        </w:rPr>
        <w:t>Алнашский районный отдел филиала ФГУ «Россельхозцентр по УР»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Организация и осуществление мероприятий по предупреждению и ликвидации ЧС на предприятиях и объектах района, входящих в состав сельскохозяйственной отрас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осуществление фитопатологического, токсилогического и радиационного контроля на сельскохозяйственных угодь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руководство работами по ликвидации эпифито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координация деятельности сельскохозяйственных организаций по обеспечению готовности имеющихся у них сил и средств для ликвидации ЧС, а также созданию резервов финансовых и материальных средств на эти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оперативного получения, обработки и выдачи необходимой для сельскохозяйственного производства информации с целью своевременного предупреждения Ч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на сельскохозяйственных предприятиях или сельскохозяйственном производстве – на территории район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sz w:val="24"/>
          <w:szCs w:val="24"/>
          <w:lang w:val="en-US"/>
        </w:rPr>
        <w:t>IXX</w:t>
      </w:r>
      <w:r>
        <w:rPr>
          <w:b/>
          <w:sz w:val="24"/>
          <w:szCs w:val="24"/>
        </w:rPr>
        <w:t>. Служба предупреждения и тушения лесных (торфяных) пожаров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У УР «Алнашское лесничество»,  </w:t>
      </w:r>
    </w:p>
    <w:p>
      <w:pPr>
        <w:pStyle w:val="TextBodyIndent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АУ УР Удмуртлес Можгинский филиал Алнашский производственный участок</w:t>
      </w:r>
    </w:p>
    <w:p>
      <w:pPr>
        <w:pStyle w:val="TextBodyIndent"/>
        <w:jc w:val="center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Организация и обеспечение проведения мероприятий по предотвращению ЧС, связанных с пожарами в лесном фонде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готовности имеющихся ведомственных сил и средств для ликвидации ЧС, создание  резерва материальных и финансовых средств на эти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ликвидации ЧС в лесном фонде и руководство действиями всех привлеченных сил и средств по "Оперативному плану …" или согласно распоряжения КЧС и ОПБ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в лесном фонде.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>. Служба защиты лесных культур от вредителей и болезней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У УР «Алнашское лесничество»,  </w:t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АУ УР Удмуртлес Можгинский филиал Алнашский производственный участок</w:t>
      </w:r>
    </w:p>
    <w:p>
      <w:pPr>
        <w:pStyle w:val="TextBodyIndent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rPr/>
      </w:pPr>
      <w:r>
        <w:rPr>
          <w:szCs w:val="24"/>
        </w:rPr>
        <w:t>Организация и обеспечение проведения мероприятий по предотвращению ЧС, связанных массовым распространением болезней и вредителей лесной расти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готовности имеющихся ведомственных сил и средств для ликвидации ЧС, создание  резерва материальных и финансовых средств на эти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ликвидации ЧС в лесном фонде и руководство действиями всех привлеченных сил и средств по "Оперативному плану …" или согласно распоряжения КЧС и ОПБ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в лесном фонде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. Служба предупреждения и ликвидации ЧС в подведомственных </w:t>
      </w:r>
    </w:p>
    <w:p>
      <w:pPr>
        <w:pStyle w:val="Normal"/>
        <w:snapToGrid w:val="false"/>
        <w:jc w:val="center"/>
        <w:rPr/>
      </w:pPr>
      <w:r>
        <w:rPr>
          <w:b/>
          <w:sz w:val="24"/>
          <w:szCs w:val="24"/>
        </w:rPr>
        <w:t>учреждениях народного образования и культуры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 образования Администрации МО «Алнашский район», 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культуры Администрации МО «Алнашский район»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осуществление мероприятий по предупреждению ЧС, обеспечению устойчивости и безопасности функционирования подведомственных о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готовности сил и средств для проведения аварийно-восстановительных работ на подведомственных объектах и их участия во взаимодействии с другими службами при ликвидации возможных ЧС на территории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ликвидации ЧС на подведомственных объектах и руководство действиями всех привлеченных сил и средст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материальных и финансовых средств для ликвидации ЧС на подведомственных объект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по предпосылкам и факте возникновения ЧС на подведомственных объектах района.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sz w:val="24"/>
          <w:szCs w:val="24"/>
          <w:lang w:val="en-US"/>
        </w:rPr>
        <w:t>XXII</w:t>
      </w:r>
      <w:r>
        <w:rPr>
          <w:b/>
          <w:sz w:val="24"/>
          <w:szCs w:val="24"/>
        </w:rPr>
        <w:t>. Служба оповещения и связи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ый телекоммуникационный узел с. Алнаши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ОАО «ВолгаТелеком» Филиал в УР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осуществление мероприятий по устойчивому функционированию систем централизованного оповещения, радиовещания и связи на территории района при всех режимах функционирования АРЗ УТП РС Ч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средствами и каналами связи органов управления АРЗ УТП РСЧС для осуществления руководства ликвидацией возникшей ЧС в том или ином месте на территории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финансовых и материальных средств для ликвидации ЧС на подведомственных объект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оевременное информирование органов управления по делам ГО и ЧС соответствующего уровня АРЗ УТП РСЧС при предпосылках или  факте отсутствия связи с тем или иным населенным пунктом или объектом экономики район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XXIII</w:t>
      </w:r>
      <w:r>
        <w:rPr>
          <w:b/>
          <w:sz w:val="24"/>
          <w:szCs w:val="24"/>
        </w:rPr>
        <w:t>. Служба автотранспортного обеспеч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ОО «Агрохим», Управление  образования Администрации Алнашского район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и осуществление мероприятий по обеспечение перевозки материалов для строительства защитных сооружений, рассредоточения и эвакуации населения, подвоза (вывоза) рабочих смен, вывоза в загородную зону материальных средств, подвоза сил и средств при проведении аварийно-спасательных и других неотложных работ в зонах катастрофического ЧС, а также эвакуации из них пострадавших люд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финансовых и материальных средств для ликвидации ЧС на подведомственных объек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на территории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XXIV</w:t>
      </w:r>
      <w:r>
        <w:rPr>
          <w:b/>
          <w:sz w:val="24"/>
          <w:szCs w:val="24"/>
        </w:rPr>
        <w:t>. Служба  предупреждения и ликвидации последствий ЧС в организациях (объектах) строительного комплекса, социальной сферы; автомобильных дорогах,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жилого сект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дел архитектуры и строительства Администрации Алнашского района, ООО "Тойма", ООО "Монтажник", ООО "Друж", МУП «Комсервис»,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Теплосервис», Алнашское ДУ.</w:t>
      </w:r>
    </w:p>
    <w:p>
      <w:pPr>
        <w:pStyle w:val="TextBodyIndent"/>
        <w:rPr/>
      </w:pPr>
      <w:r>
        <w:rPr>
          <w:szCs w:val="24"/>
        </w:rPr>
        <w:t>Организация и осуществление комплекса инженерных мероприятий по предупреждению ЧС, обеспечению устойчивости и безопасности функционирования инженерных сооружений и коммуникаций на территории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ормативное обеспечение строительных работ в экстремальных условиях. Расчет потребителей в материальных ресурсах необходимых для ликвидации ЧС, а также восстановления разрушенных о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готовности специализированных сил и средств для проведения инженерно строительных работ при ликвидации ЧС, а также создание для этих целей необходимых резервов в финансовых и материальных сред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осуществление проведения инженерного обеспечения (устройство проездов, строительно-монтажные работы и т.д.) при ликвидации Ч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в инженерно-строительной области на территории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нашское ДУ ГУП "Удмуртавтодор"</w:t>
      </w:r>
    </w:p>
    <w:p>
      <w:pPr>
        <w:pStyle w:val="TextBodyIndent"/>
        <w:rPr/>
      </w:pPr>
      <w:r>
        <w:rPr>
          <w:szCs w:val="24"/>
        </w:rPr>
        <w:t>Организация и осуществление мероприятий по предупреждению и ликвидации ЧС на подведомственных автодоро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уществление надзора за техническим состоянием и правильной эксплуатацией гидротехнических сооружений на подведомственных автодорогах и за ГТС водоемов потенциально опасных для автодорог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работка и осуществление комплекса неотложных мер по обеспечению безаварийного пропуска паводковых вод гидротехническими сооружениями подведомственных автодорог и ГТС водоемов потенциально опасных для автодоро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готовности сил и средств для проведения аварийно-восстановительных и других неотложных работ при ЧС на автодорогах, а также для устройства проезда к месту возникновения ЧС на территории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 ликвидации ЧС на автодорогах и руководство действиями всех привлекаемых сил и средств по "Плану взаимодействия …" или распоряжению КЧС и ОПБ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материальных и финансовых средств на случай ликвидации ЧС, возникшей на подведомственных автодоро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 о предпосылках и факте возникновения ЧС (аварийно-опасных ситуаций) на автодорогах района.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V</w:t>
      </w:r>
      <w:r>
        <w:rPr>
          <w:b/>
          <w:sz w:val="24"/>
          <w:szCs w:val="24"/>
        </w:rPr>
        <w:t>. Служба материально-технического резерв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>Отдел экономики и планирова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>Администрации Алнашского района, Алнашское РайП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Cs w:val="24"/>
        </w:rPr>
        <w:t>Координация работ по обеспечению организаций и населения топливно-энергетическими ресурсами, продовольствием и товарами первой необходимости пострадавшего при ЧС населения, а также по созданию резервов финансовых и материальных ресурсов  в районе при всех режимах функционирования АРЗ УТП РСЧС.</w:t>
      </w:r>
    </w:p>
    <w:p>
      <w:pPr>
        <w:pStyle w:val="TextBodyIndent"/>
        <w:rPr/>
      </w:pPr>
      <w:r>
        <w:rPr>
          <w:szCs w:val="24"/>
        </w:rPr>
        <w:t>Осуществление финансирования работ по предупреждению и ликвидации ЧС, предоставлению материальной помощи пострадавшим при ЧС (населению и организациям района) за счет средств районного бюджета, а также координация финансовых поступлений на эти цели из республиканского или федерального бюджета.</w:t>
      </w:r>
    </w:p>
    <w:p>
      <w:pPr>
        <w:pStyle w:val="TextBodyIndent"/>
        <w:rPr/>
      </w:pPr>
      <w:r>
        <w:rPr>
          <w:szCs w:val="24"/>
        </w:rPr>
        <w:t>Формирование финансовых резервных фондов в районном бюджете для предупреждения и ликвидации ЧС, а также создание для этих целей резервных запасов ГСМ и топливно-энергетических ресурсов.</w:t>
      </w:r>
    </w:p>
    <w:p>
      <w:pPr>
        <w:pStyle w:val="TextBodyIndent"/>
        <w:rPr/>
      </w:pPr>
      <w:r>
        <w:rPr>
          <w:szCs w:val="24"/>
        </w:rPr>
        <w:t>Формирование финансовых фондов в районном бюджете на обеспечение функционирования и совершенствования АРЗ УТП РСЧС.</w:t>
      </w:r>
    </w:p>
    <w:p>
      <w:pPr>
        <w:pStyle w:val="TextBodyIndent"/>
        <w:rPr/>
      </w:pPr>
      <w:r>
        <w:rPr>
          <w:szCs w:val="24"/>
        </w:rPr>
        <w:t>Организация и обеспечение поставки ГСМ для ликвидации ЧС на территории района.</w:t>
      </w:r>
    </w:p>
    <w:p>
      <w:pPr>
        <w:pStyle w:val="TextBodyIndent"/>
        <w:rPr>
          <w:szCs w:val="24"/>
        </w:rPr>
      </w:pPr>
      <w:r>
        <w:rPr>
          <w:szCs w:val="24"/>
        </w:rPr>
        <w:t>Прогнозирование и оценка социально-экономических последствий возможных ЧС на территории района. Представление органу управления по делам ГО и ЧС АРЗ УТП РСЧС необходимых расчетных данных по прогнозируемым или возникшим ЧС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VI</w:t>
      </w:r>
      <w:r>
        <w:rPr>
          <w:b/>
          <w:sz w:val="24"/>
          <w:szCs w:val="24"/>
        </w:rPr>
        <w:t>. Служба продовольственного снабжения и пита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Алнашское РайПО, ПО «Общепит»</w:t>
      </w:r>
    </w:p>
    <w:p>
      <w:pPr>
        <w:pStyle w:val="TextBodyIndent"/>
        <w:rPr/>
      </w:pPr>
      <w:r>
        <w:rPr>
          <w:szCs w:val="24"/>
        </w:rPr>
        <w:t>Организация и осуществление мероприятий по предупреждению ЧС, обеспечению устойчивости и безопасности функционирования подведомственных о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и осуществление ликвидации ЧС на подведомственных объектах, создание для этих целей необходимых резервов финансовых и материальных ресурсов и поддержание готовности имеющихся ведомственных сил и средств пригодных для участия в ликвидации ЧС (в том числе по обеспечению питанием и одеждо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участников ликвидации ЧС на территории района горячим питанием и рабочей одеждой (в холодное время – утепленной), а также обеспечение пострадавшего населения при ЧС продовольствием и товарами первой необходимости, для этих целей создать резервы продовольствия и материальных средств в количестве – по согласованию с КЧС и ОПБ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 факте возникновения ЧС на подведомственных объектах РайП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XXVII</w:t>
      </w:r>
      <w:r>
        <w:rPr>
          <w:b/>
          <w:sz w:val="24"/>
          <w:szCs w:val="24"/>
        </w:rPr>
        <w:t>. Служба защиты населения, пострадавшего от Ч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вакуационная комиссия Администрации МО «Алнашский район», 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Агрохим», Управление  образования Администрации Алнаш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и осуществление эвакуационных мероприятий по обеспечение перевозки, рассредоточения и эвакуации населения, вывоза в загородную зону материальных средств, а также эвакуации из них пострадавших люд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ние и поддержание на необходимом уровне резервов финансовых и материальных средств для защиты населения при ликвидации ЧС на территории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, обобщение, анализ и представление органу управления по делам ГО и ЧС АРЗ УТП РСЧС данных о предпосылках или факте возникновения ЧС на территории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26:00Z</dcterms:created>
  <dc:creator>voshod</dc:creator>
  <dc:description/>
  <cp:keywords/>
  <dc:language>en-US</dc:language>
  <cp:lastModifiedBy>Admin</cp:lastModifiedBy>
  <cp:lastPrinted>2010-03-26T08:41:00Z</cp:lastPrinted>
  <dcterms:modified xsi:type="dcterms:W3CDTF">2010-06-22T07:08:00Z</dcterms:modified>
  <cp:revision>16</cp:revision>
  <dc:subject/>
  <dc:title>Приложение к постановлению</dc:title>
</cp:coreProperties>
</file>