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наш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ноября 2011 г. № 13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2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дпрограммы</w:t>
      </w:r>
    </w:p>
    <w:p>
      <w:pPr>
        <w:pStyle w:val="Normal"/>
        <w:autoSpaceDE w:val="false"/>
        <w:ind w:left="12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0" w:type="dxa"/>
        <w:jc w:val="left"/>
        <w:tblInd w:w="-5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3698"/>
        <w:gridCol w:w="1552"/>
        <w:gridCol w:w="1361"/>
        <w:gridCol w:w="1046"/>
        <w:gridCol w:w="960"/>
        <w:gridCol w:w="1010"/>
        <w:gridCol w:w="907"/>
        <w:gridCol w:w="837"/>
        <w:gridCol w:w="960"/>
        <w:gridCol w:w="1549"/>
      </w:tblGrid>
      <w:tr>
        <w:trPr>
          <w:tblHeader w:val="true"/>
          <w:trHeight w:val="1640" w:hRule="atLeast"/>
        </w:trPr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 муниципального учреждения, предприятия</w:t>
            </w:r>
          </w:p>
        </w:tc>
        <w:tc>
          <w:tcPr>
            <w:tcW w:w="3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я расходов (капитальные вложения, НИОКР, прочие текущие расходы)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финансирования, тыс. руб., в ценах текущих лет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жидаемые результаты (экономия бюджетных средств, экономический </w:t>
              <w:br/>
              <w:t>эффект, тыс. руб. в год)</w:t>
            </w:r>
          </w:p>
        </w:tc>
      </w:tr>
      <w:tr>
        <w:trPr>
          <w:tblHeader w:val="true"/>
          <w:trHeight w:val="645" w:hRule="atLeast"/>
        </w:trPr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 реализации - всег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лнашский район (общие мероприятия)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 значений целевых индикаторов Программы, в соответствии с методическими рекомендациями, утвержденными Минрегион Росс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ОКР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 в топливно-энергетическом хозяйстве района. Внедрение энергетического менеджмента: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энергетическое обследование (энергоаудит) объектов бюджетной сферы, внедрение энергетических паспортов учреждений;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ОКР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информационно-аналитической системы сбора, обработки, анализа, отчетности потребления топливно-энергетических ресурсов</w:t>
              <w:br/>
              <w:t>организациями бюджетной сферы</w:t>
              <w:br/>
              <w:t>муниципального образова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ониторинг потребления ТЭР объектов бюджетной сферы;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ОКР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ередача на баланс специализированным организациям тепловых сетей, котельных, линий электропередач, трансформаторных подстанций, сетей водоснабжения и водоотведения, водонапорных башен и т.д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7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Администрация района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лминистративное здание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Установка приборов учета тепловой 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отопительной системы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дминистрации: в т.ч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О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57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b/>
                <w:bCs/>
              </w:rPr>
              <w:t>Алнашская  ЦРБ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ационар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ена оконных блоков - 222 ш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ходных дверей — 8 шт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епление труб отопления на техническом этаже 800 метр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4,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ликлиник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входных дверей 7шт. 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 113 шт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5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екционное отделение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входных дверей 10 шт. ,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 21 шт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зяйственный блок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входных дверей 10 шт. ,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 41 шт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крыши с утеплением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е мероприятия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 всего больничного комплекса и опресовк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Сырьезский ФАП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отивопожарной сертифицированной двер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отопительной системы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зилинский ФАП 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конвекторов отопления 4 шт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мывка отопительной систем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-Куюковсий ФАП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тепление дверей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йтановский ФАП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епление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на бетонных плит отопления на конвекторы 4 шт.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ановский ФАП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епление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отопительной систем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ряновский ФАП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и утепление дверей -5 шт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не-Котныревский ФАП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сертифицированной противопожарной двер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зи-Ятчинская амбулатория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драса-Кибьинский ФАП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электрического котла меньшей мощ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 и двер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важинский ФАП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епление дверей и окон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кинский ФАП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электрического кот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-Утчанский ФАП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Шудьинский ФАП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бетонных электрических плит на конвекторы 4 шт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-Гондыревский ФАП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д котельной на газовое отоплени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-Вишурский ФАП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конвекторов отопления 4 шт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отопительной систем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зибашский ФАП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кшурский ФАП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еевский ФАП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езнодорожный ФАП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окнных блоков и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мурт-Тоймобаш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П 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отопительной системы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анов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мбулатория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линский ФА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йтеряковская амбулатория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Утчанский ФАП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оконных блоков и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Юмьинский ФАП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ЦРБ: в т.ч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8,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УР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О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57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b/>
                <w:bCs/>
              </w:rPr>
              <w:t>Алнашское Управление Образованием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лнашская средня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-5 шт., холодной воды — 3 шт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заматовская средня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сановская средня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йтеряковская средня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 и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арзи-Ятчинская средня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дмурт-Тоймобашская средня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ламп накаливания на люминисцентны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исеевская средня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кровл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важинская средня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гии и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аро-Утчанская средня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хникумовская средня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 и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Бюджет МО 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ям-Каксинская основ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ламп накаливания на люминисцентны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ем-Куюковская основ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ламп накаливания на люминисцентны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во-Утчанская основ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ламп накаливания на люминисцентны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ижне-Котныревская основ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 и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6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котельной (перевод на газ)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утепление мягкой кровл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ляция системы отопления в подвальной ча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ебаевская основ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елезнодорожная основ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кровл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аро-Шудьинская основ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труб отопительной систем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дмурт-Гондыревская основ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зюмовская началь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автоматики электрокотл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эл. кот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тцазская началь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автоматики электрокотл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Юмьяшурская началь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труб отопительной систем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заматовский детский сад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вка эл. кот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эл. нанос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тский сад «Родничок»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 и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ламп накаливания на люминисцентны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тский сад «Солнышко»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 и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исеевский детский сад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 и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важинский детский сад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эл.насос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дмурт-Тоймобашский детский сад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труб отопительной систем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зебаевский детский сад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кровл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тский сад «Варзинка»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ляция системы отопления в подвальной части зда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газового кот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9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двер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тский сад «Полянка»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, эл. 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кровл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Итого по УО: в т.ч.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5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5,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3,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9,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Бюджет УР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0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,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,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,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Бюджет МО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5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Отдел культур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Азаматово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а учета тепло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В-Ятчи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а учета тепло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Байтеряково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а учета тепло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АСТ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а учета тепло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ДК д. Удм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мобаш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а учета тепло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оконных блоков и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 д. Н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тчан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а учета тепло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Д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. Алнаши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а учета тепло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. Старая Юмья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д угольной котельной на газ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тделу культуры  в т.ч. :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Бюджет УР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Бюджет МО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П «Теплосервис»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ая №1, №2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ическое перевооружение котельной №1.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0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а учета тепловой энергии в котельной №2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ая №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рнизация системы теплоснабж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31 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тельная №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Азаматово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тельная №9 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рнизация системы теплоснабж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ая №11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а учета тепловой энергии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ая № 5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ая № 7д. Удм-Тоймобаш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перевооружение котельной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0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П «Теплосервис»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3</w:t>
            </w:r>
          </w:p>
        </w:tc>
      </w:tr>
      <w:tr>
        <w:trPr>
          <w:trHeight w:val="230" w:hRule="atLeast"/>
        </w:trPr>
        <w:tc>
          <w:tcPr>
            <w:tcW w:w="157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ООО «Тулкым»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н башня /скважины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 шт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электронных узлов учета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фонд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нжирование многоквартирных домов по уровню энергоэффектив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ОКР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на фасадах многоквартирных домов указателей классов их энергетической эффектив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энергетических обследований жилых дом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ОКР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7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с.Алнаши</w:t>
            </w:r>
          </w:p>
        </w:tc>
      </w:tr>
      <w:tr>
        <w:trPr>
          <w:trHeight w:val="498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Восточная,10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сточная,12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сточная,14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мена входных дверей и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сточная,16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становка узлов учета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сточная,22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становка узлов учета тепла,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сточная,24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становка узлов учета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Заводская,2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Заводская,4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Заводская,6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Заводская,8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Заводская,10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Заводская,12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Комсомольская,1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 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,5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 1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 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 3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 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 5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3" w:hanging="0"/>
              <w:jc w:val="center"/>
              <w:rPr/>
            </w:pPr>
            <w:r>
              <w:rPr/>
              <w:t>Установка узлов учета тепла, эл. эн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15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. 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17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19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21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расильникова,5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расильникова,7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расильникова,9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ервомайская,2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эн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ервомайская,2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эн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эн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ервомайская, 4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ервомайская, 4б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Юбилейная,6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Юбилейная,25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троителей,4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с. АСТ 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Аллейная,29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, ХВС, Г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 крыш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ллейная,30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, ХВС, Г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ллейная,31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,  Г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ллейная,32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,  Г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ллейная,33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,  Г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ллейная,34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,  Г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т. Алнаши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ул. Лесная,1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 крыш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фасад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есная,2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 крыш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фасад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есная,3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 крыш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фасад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есная,4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 крыш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фасад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есная,5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фасад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 крыш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с.Варзи-Ятчи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Мира,15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 крыш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ружбы,3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 крыш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лнашская, 9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 крыш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д. Удмурт-Тоймобаш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Школьная,1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д. Ниж. Сырьез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зд Молодежный, 8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КД:   в  т.ч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85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3,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содействия реформы ЖКХ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2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2,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УР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5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5,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О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отребител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7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того по Программе: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в том числе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РФ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2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2,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6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,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,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6,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4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9,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6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,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5,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91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4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9:37Z</dcterms:created>
  <dc:creator/>
  <dc:description/>
  <dc:language>en-US</dc:language>
  <cp:lastModifiedBy/>
  <cp:lastPrinted>2011-11-11T17:15:00Z</cp:lastPrinted>
  <dcterms:modified xsi:type="dcterms:W3CDTF">2011-11-08T09:00:36Z</dcterms:modified>
  <cp:revision>11</cp:revision>
  <dc:subject/>
  <dc:title/>
</cp:coreProperties>
</file>