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Алнашский район»</w:t>
      </w:r>
    </w:p>
    <w:p>
      <w:pPr>
        <w:pStyle w:val="Normal"/>
        <w:tabs>
          <w:tab w:val="clear" w:pos="720"/>
          <w:tab w:val="left" w:pos="822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июля 2011 года  № 7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Энергосбережение и повышение энергетической эффективности Муниципального образования «Алнашский район» Удмуртской Республики на 2010 – 2014 годы  и целевые установки до 2020 года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rFonts w:ascii="Arial;Times New Roman" w:hAnsi="Arial;Times New Roman" w:cs="Arial;Times New Roman"/>
          <w:bCs/>
          <w:sz w:val="24"/>
          <w:szCs w:val="28"/>
        </w:rPr>
      </w:pPr>
      <w:r>
        <w:rPr>
          <w:rFonts w:cs="Arial;Times New Roman" w:ascii="Arial;Times New Roman" w:hAnsi="Arial;Times New Roman"/>
          <w:bCs/>
          <w:sz w:val="24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4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zxx" w:eastAsia="zxx"/>
              </w:rPr>
              <w:t>Наименование Програм</w:t>
            </w:r>
            <w:r>
              <w:rPr>
                <w:sz w:val="28"/>
                <w:szCs w:val="28"/>
              </w:rPr>
              <w:t>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Муниципального образования «Алнашский район» Удмуртской Республики на 2010 – 2014 годы  и целевые установки до 2020 год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zxx" w:eastAsia="zxx"/>
              </w:rPr>
              <w:t>Основание для разработки Програм</w:t>
            </w:r>
            <w:r>
              <w:rPr>
                <w:sz w:val="28"/>
                <w:szCs w:val="28"/>
              </w:rPr>
              <w:t>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ода №261-ФЗ «Об энергосбережении и о повышении энергетической эффективности и о внесении в отдельные законодательные акты Российской Федерации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zxx" w:eastAsia="zxx"/>
              </w:rPr>
              <w:t>Заказчик Програм</w:t>
            </w:r>
            <w:r>
              <w:rPr>
                <w:sz w:val="28"/>
                <w:szCs w:val="28"/>
              </w:rPr>
              <w:t>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Алнашский район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zxx" w:eastAsia="zxx"/>
              </w:rPr>
              <w:t>Разработчики проекта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 «Агентство по энергосбережению Удмуртской Республики» (по согласованию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zxx" w:eastAsia="zxx"/>
              </w:rPr>
              <w:t>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Алнашский район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zxx" w:eastAsia="zxx"/>
              </w:rPr>
              <w:t>Цели Програм</w:t>
            </w:r>
            <w:r>
              <w:rPr>
                <w:sz w:val="28"/>
                <w:szCs w:val="28"/>
              </w:rPr>
              <w:t>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стижение рационального использ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но-энергетических ресурсов в Муниципальном образовании «Алнашский район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zxx" w:eastAsia="zxx"/>
              </w:rPr>
              <w:t>Задачи Програм</w:t>
            </w:r>
            <w:r>
              <w:rPr>
                <w:sz w:val="28"/>
                <w:szCs w:val="28"/>
              </w:rPr>
              <w:t>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 xml:space="preserve">Внедрить энергоменеджмент на предприятиях ЖКХ и в организациях бюджетной сферы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left="0" w:right="0" w:firstLine="485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здать информационную баз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содействовать обучению и пропаганде в области энергосбережения;</w:t>
            </w:r>
          </w:p>
          <w:p>
            <w:pPr>
              <w:pStyle w:val="Normal"/>
              <w:autoSpaceDE w:val="false"/>
              <w:ind w:left="0" w:right="0" w:firstLine="48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ить снижение удельного потребления энергетических и материальных ресурсов при обеспечении санитарно-гигиенических и других требований для обслуживаемого контингента и работников учреждений бюджетной сферы;</w:t>
            </w:r>
          </w:p>
          <w:p>
            <w:pPr>
              <w:pStyle w:val="Normal"/>
              <w:autoSpaceDE w:val="false"/>
              <w:ind w:left="0" w:right="0" w:firstLine="48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сить качество услуг при стабилизации или снижении объемов абсолютного потребления первичных видов ресурсов;</w:t>
            </w:r>
          </w:p>
          <w:p>
            <w:pPr>
              <w:pStyle w:val="Normal"/>
              <w:autoSpaceDE w:val="false"/>
              <w:ind w:left="0" w:right="0" w:firstLine="48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зить удельные затраты на производство тепловой энергии за счет рационального потребления топливно-энергетических и материальных ресурсов, применения энергосберегающих технологий и оборудования;</w:t>
            </w:r>
          </w:p>
          <w:p>
            <w:pPr>
              <w:pStyle w:val="Normal"/>
              <w:autoSpaceDE w:val="false"/>
              <w:ind w:left="0" w:right="0" w:firstLine="48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кратить потери при выработке, транспортировке и распределении ТЭР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zxx" w:eastAsia="zxx"/>
              </w:rPr>
              <w:t>Сроки  реализации Програм</w:t>
            </w:r>
            <w:r>
              <w:rPr>
                <w:sz w:val="28"/>
                <w:szCs w:val="28"/>
              </w:rPr>
              <w:t>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  <w:lang w:val="zxx" w:eastAsia="zxx"/>
              </w:rPr>
              <w:t xml:space="preserve"> реализуется в течении 2010-2014 гг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zxx" w:eastAsia="zxx"/>
              </w:rPr>
              <w:t>Объемы и источники финансирования   Програм</w:t>
            </w:r>
            <w:r>
              <w:rPr>
                <w:sz w:val="28"/>
                <w:szCs w:val="28"/>
              </w:rPr>
              <w:t>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0 895 тыс.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Муниципального образования в размере 14 575 тыс.рублей или 28,6% от общего объема финансирования, 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 90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4 348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5 150 тыс. рублей;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881 тыс. рублей;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 293 тыс. рублей;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Удмуртской Республики в размере 6 682 тыс.рублей или 13,1% от общего объема финансирования, 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без финансир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без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1 621 тыс. рублей;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1 733 тыс. рублей;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3 328 тыс. рублей;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ных источников, в соответствии с законодательством Российской Федерации, в сумме 29638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лагаемые объемы финансирования из бюджета Муниципального образования и бюджета Удмуртской Республики, предусмотренные Подпрограммой, носят ориентировочный характер и подлежат ежегодн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ректировке при формировании и утверждении бюджетов всех уровней.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zxx" w:eastAsia="zxx"/>
              </w:rPr>
              <w:t xml:space="preserve">Ожидаемые конечные результаты реализации </w:t>
            </w:r>
            <w:r>
              <w:rPr>
                <w:sz w:val="28"/>
                <w:szCs w:val="28"/>
              </w:rPr>
              <w:t>Подпрограммы и показатели социально-экономической эффективности: бюджетной, социальной, экономической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zxx" w:eastAsia="zxx"/>
              </w:rPr>
              <w:t xml:space="preserve">Реализац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  <w:lang w:val="zxx" w:eastAsia="zxx"/>
              </w:rPr>
              <w:t xml:space="preserve"> позволит снизить расходы бюджета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  <w:r>
              <w:rPr>
                <w:sz w:val="28"/>
                <w:szCs w:val="28"/>
                <w:lang w:val="zxx" w:eastAsia="zxx"/>
              </w:rPr>
              <w:t xml:space="preserve"> на </w:t>
            </w:r>
            <w:r>
              <w:rPr>
                <w:sz w:val="28"/>
                <w:szCs w:val="28"/>
              </w:rPr>
              <w:t>6716</w:t>
            </w:r>
            <w:r>
              <w:rPr>
                <w:sz w:val="28"/>
                <w:szCs w:val="28"/>
                <w:lang w:val="zxx" w:eastAsia="zxx"/>
              </w:rPr>
              <w:t xml:space="preserve"> тыс.рублей за период реализации Подпрограммы или 31,6 %</w:t>
            </w:r>
            <w:r>
              <w:rPr>
                <w:bCs/>
                <w:sz w:val="28"/>
                <w:szCs w:val="28"/>
              </w:rPr>
              <w:t xml:space="preserve"> от вложенных бюджетных средств</w:t>
            </w:r>
            <w:r>
              <w:rPr>
                <w:sz w:val="28"/>
                <w:szCs w:val="28"/>
                <w:lang w:val="zxx" w:eastAsia="zxx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Экономический эффект предприятий ЖКХ составит 25624 тыс. рублей </w:t>
            </w:r>
            <w:r>
              <w:rPr>
                <w:sz w:val="28"/>
                <w:szCs w:val="28"/>
                <w:lang w:val="zxx" w:eastAsia="zxx"/>
              </w:rPr>
              <w:t>за период реализации Подпрограммы</w:t>
            </w:r>
            <w:r>
              <w:rPr>
                <w:bCs/>
                <w:sz w:val="28"/>
                <w:szCs w:val="28"/>
              </w:rPr>
              <w:t xml:space="preserve"> или 86,5 % от вложенных сред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zxx" w:eastAsia="zxx"/>
              </w:rPr>
            </w:pPr>
            <w:r>
              <w:rPr>
                <w:bCs/>
                <w:sz w:val="28"/>
                <w:szCs w:val="28"/>
                <w:lang w:val="zxx" w:eastAsia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;Times New Roman" w:hAnsi="Arial;Times New Roman" w:cs="Arial;Times New Roman"/>
          <w:bCs/>
          <w:sz w:val="24"/>
        </w:rPr>
      </w:pPr>
      <w:r>
        <w:rPr>
          <w:rFonts w:cs="Arial;Times New Roman" w:ascii="Arial;Times New Roman" w:hAnsi="Arial;Times New Roman"/>
          <w:b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нциал (резерв) энергосбережения – реальный объем энергии, который возможно экономить при полном использовании имеющихся ресурсов с помощью проведения комплекса специальн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ресурс – совокупность всех природных преобразованных видов топлива и энергии, используемых в хозяйственной деятельности. Носитель энергии, который используется в настоящее время или может быть (полезно) использован в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ое топливо – условно-натуральная единица, применяемая для соизмерения топлива различ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обследование – процедура независимой проверки предприятия с целью определения количественных и качественных показателей использования энергии и энергоресурсов и определение мер по повышению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оменеджмент – это комплексное, системное проведение мер, направленных на создание необходимых условий организационного, материального, финансового и другого характера для рационального использования и экономного расходования топливно-энергетических ресурсов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ые сокращ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ЭР – топливно-энергетические ресурс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ЖКХ – жилищно-коммунальное хозяйств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П – муниципальное унитарное предприят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РБ – центральная районная больниц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АП – фельдшерско-акушерский пунк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К – дом культур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СОН – центр социального обслуживания на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ПД – коэффициент полезного действ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 – муниципальное образова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.у.т. – тонна условного топли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ОНО – районный отдел народного образования</w:t>
      </w:r>
    </w:p>
    <w:p>
      <w:pPr>
        <w:pStyle w:val="Normal"/>
        <w:autoSpaceDE w:val="false"/>
        <w:rPr>
          <w:rFonts w:ascii="Arial;Times New Roman" w:hAnsi="Arial;Times New Roman" w:cs="Arial;Times New Roman"/>
          <w:bCs/>
          <w:sz w:val="24"/>
          <w:szCs w:val="28"/>
        </w:rPr>
      </w:pPr>
      <w:r>
        <w:rPr>
          <w:rFonts w:cs="Arial;Times New Roman" w:ascii="Arial;Times New Roman" w:hAnsi="Arial;Times New Roman"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, на решение которой направлена Программа, включая анализ причин ее возникновения, целесообразность и необходимость ее решения 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color w:val="000000"/>
          <w:sz w:val="28"/>
          <w:szCs w:val="28"/>
        </w:rPr>
        <w:t>По данным на 01.01.2009 г. в состав Муниципального образования  «Алнашский район» Удмуртской Республики входит 81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еленный пункт, территория района составляет 896 к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, население района – 22,9 тыс.человек. </w:t>
      </w:r>
    </w:p>
    <w:p>
      <w:pPr>
        <w:pStyle w:val="Normal"/>
        <w:autoSpaceDE w:val="false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рганизаций бюджетной сферы района – 166, в т.ч. школ – 36; детских садов – 24; медицинских учреждений – 38; учреждений культуры – 53; управлений и администраций – 10; прочих организаций – 5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тельных всего – 64 шт., том числе  на газе – 23 шт., на угле – 18 шт., электрокотельных – 23 шт. На балансе бюджетных организаций находится 48 котельных, на балансе ЖКХ – 16 котельных.</w:t>
      </w:r>
    </w:p>
    <w:p>
      <w:pPr>
        <w:pStyle w:val="Normal"/>
        <w:autoSpaceDE w:val="false"/>
        <w:ind w:left="0" w:right="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0" w:right="0" w:firstLine="709"/>
        <w:jc w:val="center"/>
        <w:rPr/>
      </w:pPr>
      <w:r>
        <w:rPr/>
        <w:t xml:space="preserve">Общие сведения об организациях бюджетной сферы </w:t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93"/>
        <w:gridCol w:w="1099"/>
        <w:gridCol w:w="1399"/>
        <w:gridCol w:w="1401"/>
        <w:gridCol w:w="1099"/>
        <w:gridCol w:w="1327"/>
      </w:tblGrid>
      <w:tr>
        <w:trPr>
          <w:trHeight w:val="540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ы уче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чреждени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Суммарная отапливаемая площадь зданий, 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Суммарный отапливаемый объем зданий, м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елове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, чел/су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тителей, чел/сут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управления образова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 946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7 317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7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Школ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 597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8 113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512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Детские са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149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 7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9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Прочие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200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494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здравоохран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58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49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Больницы, санатори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32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 81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Амбулатории и ФАП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26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674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66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 359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Музе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8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3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Школы искусст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13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79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ДК и библиоте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185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 6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органов управ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2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1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СОН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/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/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/д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/д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йо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822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 18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83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наблюдается большая разница значений отапливаемой площади, приходящейся на одного воспитанника:</w:t>
      </w:r>
    </w:p>
    <w:p>
      <w:pPr>
        <w:pStyle w:val="Normal"/>
        <w:tabs>
          <w:tab w:val="clear" w:pos="720"/>
          <w:tab w:val="left" w:pos="1500" w:leader="none"/>
          <w:tab w:val="left" w:pos="2900" w:leader="none"/>
        </w:tabs>
        <w:ind w:left="0" w:right="0" w:firstLine="709"/>
        <w:jc w:val="both"/>
        <w:rPr/>
      </w:pPr>
      <w:r>
        <w:rPr>
          <w:sz w:val="28"/>
          <w:szCs w:val="28"/>
        </w:rPr>
        <w:t>по школам –</w:t>
        <w:tab/>
        <w:t>макс. 70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 (Ст.Ятцазская школа),</w:t>
      </w:r>
    </w:p>
    <w:p>
      <w:pPr>
        <w:pStyle w:val="Normal"/>
        <w:tabs>
          <w:tab w:val="clear" w:pos="720"/>
          <w:tab w:val="left" w:pos="1500" w:leader="none"/>
          <w:tab w:val="left" w:pos="2900" w:leader="none"/>
        </w:tabs>
        <w:ind w:left="0" w:right="0" w:firstLine="709"/>
        <w:jc w:val="both"/>
        <w:rPr/>
      </w:pPr>
      <w:r>
        <w:rPr>
          <w:sz w:val="28"/>
          <w:szCs w:val="28"/>
        </w:rPr>
        <w:tab/>
        <w:tab/>
        <w:t>мин. 3,4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 (Ш.Кибьинская школа);</w:t>
      </w:r>
    </w:p>
    <w:p>
      <w:pPr>
        <w:pStyle w:val="Normal"/>
        <w:tabs>
          <w:tab w:val="clear" w:pos="720"/>
          <w:tab w:val="left" w:pos="1500" w:leader="none"/>
          <w:tab w:val="left" w:pos="2900" w:leader="none"/>
        </w:tabs>
        <w:ind w:left="0" w:right="0" w:firstLine="709"/>
        <w:jc w:val="both"/>
        <w:rPr/>
      </w:pPr>
      <w:r>
        <w:rPr>
          <w:sz w:val="28"/>
          <w:szCs w:val="28"/>
        </w:rPr>
        <w:t>по детским садам –</w:t>
        <w:tab/>
        <w:t>макс. 47,3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 (Детский сад «Улыбка»),</w:t>
      </w:r>
    </w:p>
    <w:p>
      <w:pPr>
        <w:pStyle w:val="Normal"/>
        <w:tabs>
          <w:tab w:val="clear" w:pos="720"/>
          <w:tab w:val="left" w:pos="1500" w:leader="none"/>
          <w:tab w:val="left" w:pos="2900" w:leader="none"/>
        </w:tabs>
        <w:ind w:left="0" w:right="0" w:firstLine="709"/>
        <w:jc w:val="both"/>
        <w:rPr/>
      </w:pPr>
      <w:r>
        <w:rPr>
          <w:sz w:val="28"/>
          <w:szCs w:val="28"/>
        </w:rPr>
        <w:tab/>
        <w:tab/>
        <w:t>мин. 2,9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 (Чем-Куюковский детский сад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ы потребляемых энергоресурсов за 2008 год приведены в натуральном выражении в таблице 2, в стоимостном выражении – в таблице 3. Самыми энергоемкими являются организации РОНО – 68,7% от общего потребления ТЭР бюджетной сфе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1,8% от суммарного потребления ТЭР (в переводе на условное топливо) приходится на теплоснабжение от централизованных источник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е затраты на ТЭР и воду в 2008 году составили 25 978,9 тыс.руб. (10,8% от бюджета район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,8% денежных затрат идет на теплоснабжение, в том числе 57,3% - на покупную тепловую энергию. Самым дорогим энергоресурсом является электроэнергия (5,88 руб/кг.у.т.). Максимальная стоимость тепловой энергии – в электрокотельных – 2 221,5 руб/Гкал, их доля в структуре выработки тепловой энергии – 66,9%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дельных расходов по отделам и в целом по району в бюджетной сфере приведены в таблице 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является большой диапазон удельных расходов в однотипных организац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зволит снизить удельные расходы до нормативных в целом по бюджетной сфере и сократить диапазон фактических удельных расходов функционально однотипных организаций за счет совершенствования учета и отчетности, оптимизации установленного энергопотребляющего оборудования и режима его работ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дна из первоочередных проблем, которую следует решить – это обеспечение приборного учета потребления энергоресурсов. Опыт установки приборного учета показал снижение фактических расходов тепловой энергии относительно расчетной величины, предъявляемой к оплате энергоснабжающими организациями, в среднем на 10% - 15%. </w:t>
      </w:r>
      <w:r>
        <w:rPr>
          <w:bCs/>
          <w:color w:val="000000"/>
          <w:sz w:val="28"/>
          <w:szCs w:val="28"/>
        </w:rPr>
        <w:t xml:space="preserve">Оснащенность приборным учетом тепловой энергии учреждений, теплоснабжение которых осуществляется от централизованных источников, </w:t>
      </w:r>
      <w:r>
        <w:rPr>
          <w:bCs/>
          <w:sz w:val="28"/>
          <w:szCs w:val="28"/>
        </w:rPr>
        <w:t>составляет 3 %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ные тепловые потери здания происходят через ограждающие конструкции: окна, крышу, пол, стены. По оценкам специалистов, до 40%-50% потерь тепла может происходить через плохо утепленные окна. Качественно выполненная изоляция окон может повысить температуру в помещении на 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тсутствие тепловой изоляции на трубопроводах внутренней разводки системы теплоснабжения, проложенных в подвальных помещениях, приводит к неоправданным тепловым потерям вследствие перегрева этих помещений. Как правило, температура в подвальных помещениях при неизолированных трубопроводах системы теплоснабжения превышает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ри этом требования к температуре этих помещений не нормируются санитарными нормами, так как подвальные помещения являются технологическими помещениями без постоянного присутствия людей. Для таких помещений, температуру воздуха можно поддерживать на уровне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ые моменты отражаются на повышении расходов тепловой энергии относительно нормативных значен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чреждений имеет место неисправность отдельных регулирующих элементов электроплит, установленных в пищеблоках, что приводит не только к снижению безопасности труда, но и резко увеличивает энергопотребление и, как следствие, приводит к завышенным финансовым затратам на электроснабж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два муниципальных предприятия ЖКХ: МУП «Теплосервис» и МУП «Комсервис», осуществляющие услуги теплоснабжения и водоснабжения. Характеристика систем теплоснабжения приведена в таблице 5. Характеристики систем водоснабжения и водоотведения представлены в таблицах 6,7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Фактические значения коэффициента полезного действия котельных предприятия ЖКХ определить невозможно ввиду отсутствия (неиспользования) приборного учета вырабатываемой тепловой энергии. Определенные по фактическому расходу топлива и расчетно-нормативной выработке тепловой энергии КПД котельных, характеризующие энергоэффективность всей системы теплоснабжения в целом от источника тепловой энергии до потребителя, находятся в диапазоне 75,1% </w:t>
      </w:r>
      <w:r>
        <w:rPr>
          <w:rFonts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147%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неправильной гидравлической регулировки нарушается теплоснабжение объектов потребителей, что ведёт к снижению качества теплоснабжения: часть потребителей получает избыток тепловой энергии (перегрев), а часть недополучает необходимое количество тепловой энергии (недогрев). Как показывает опыт, энергетический эквивалент решения этого вопроса – от 10% до 20% от текущего потребления тепловой энергии на нужды отоп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повышения эффективности использования энергетических ресурсов в бюджетных организациях и на предприятиях ЖКХ является в настоящее время весьма актуально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республике имеется опыт решения данной проблемы программно-целевым методом. </w:t>
      </w:r>
      <w:r>
        <w:rPr>
          <w:color w:val="000000"/>
          <w:sz w:val="28"/>
          <w:szCs w:val="28"/>
        </w:rPr>
        <w:t>В рамках реализации Указа Президента Удмуртской Республики от 9 октября 2001 года № 161 «О мерах по реализации политики энергосбережения в Удмуртской Республике» в 2003 году была разработана Программа «Энергоэффективность в бюджетной сфере Удмуртской Республики на 2004 – 2006 г.г.». В результате реализации программы удалось добиться снижения удельных расходов ТЭР в бюджетной сфере на 23%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53" w:footer="709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требления и возможный потенциал сбережения ТЭР и воды в бюджетной сфер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туральном выражении за 2008 год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2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98"/>
        <w:gridCol w:w="1099"/>
        <w:gridCol w:w="1089"/>
        <w:gridCol w:w="748"/>
        <w:gridCol w:w="1070"/>
        <w:gridCol w:w="917"/>
        <w:gridCol w:w="743"/>
        <w:gridCol w:w="1099"/>
        <w:gridCol w:w="1019"/>
        <w:gridCol w:w="1038"/>
      </w:tblGrid>
      <w:tr>
        <w:trPr>
          <w:trHeight w:val="378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энергия (освещение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вая энергия на отопление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олодная вода</w:t>
            </w:r>
          </w:p>
        </w:tc>
      </w:tr>
      <w:tr>
        <w:trPr>
          <w:trHeight w:val="122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требление, тыс.кВт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тенциал энергосбережения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требление, Гка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тенциал энергосбережения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i/>
                <w:iCs/>
              </w:rPr>
              <w:t>потребление, м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тенциал энергосбережен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кВтч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ка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м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управления образова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9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2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14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7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8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07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28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3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Школ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88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,9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,4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086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90,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8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788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128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Детские са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6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,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1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56,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7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844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Прочие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4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72,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7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7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здравоохран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2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6,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7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7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368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4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Больницы, санатори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2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610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29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1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 7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 368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4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Амбулатории и ФАП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2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3,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1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6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2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Музе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2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Школы искусст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9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3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8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ДК и библиоте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88,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3,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1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,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,9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органов управ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5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4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СОН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йо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8,9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,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8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173,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98,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1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992,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610,9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2%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1701" w:top="2023" w:footer="851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и возможный потенциал снижения затрат на ТЭР в бюджетной сфере за 2008 год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94"/>
        <w:gridCol w:w="807"/>
        <w:gridCol w:w="818"/>
        <w:gridCol w:w="696"/>
        <w:gridCol w:w="696"/>
        <w:gridCol w:w="717"/>
        <w:gridCol w:w="802"/>
        <w:gridCol w:w="728"/>
        <w:gridCol w:w="680"/>
        <w:gridCol w:w="704"/>
        <w:gridCol w:w="587"/>
        <w:gridCol w:w="637"/>
        <w:gridCol w:w="699"/>
        <w:gridCol w:w="603"/>
        <w:gridCol w:w="653"/>
        <w:gridCol w:w="884"/>
      </w:tblGrid>
      <w:tr>
        <w:trPr>
          <w:trHeight w:val="255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и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траты всего на ТЭР 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затрат на ТЭР в бюджете района, %</w:t>
            </w:r>
          </w:p>
        </w:tc>
      </w:tr>
      <w:tr>
        <w:trPr>
          <w:trHeight w:val="47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энергия (освещение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вая энергия на отоплени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олодная вод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к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38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учета во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учетом воды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траты, тыс.руб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тенциал энергосбережения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траты, тыс.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тенциал энергосбережения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траты, тыс.руб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тенциал энергосбережения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траты, тыс.руб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тенциал энергосбережен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6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управления образова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289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597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91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4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97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98,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3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7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,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5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8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Школ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8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2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5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Детские са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6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Проч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здравоохран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43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78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7,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35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99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5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8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,4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,4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Больницы, санатор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4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Амбулатории и ФАП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64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16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8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5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2,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8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2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1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Музе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Школы искусст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ДК и библиоте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органов управ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5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3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9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4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4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СОН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4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йону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978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182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281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54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,8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697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15,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,9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73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0,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,2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3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8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8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8%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е удельные расходы ТЭР и воды бюджетной сферы з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7"/>
        <w:gridCol w:w="828"/>
        <w:gridCol w:w="828"/>
        <w:gridCol w:w="828"/>
        <w:gridCol w:w="828"/>
        <w:gridCol w:w="828"/>
        <w:gridCol w:w="828"/>
        <w:gridCol w:w="717"/>
        <w:gridCol w:w="717"/>
        <w:gridCol w:w="717"/>
        <w:gridCol w:w="764"/>
        <w:gridCol w:w="766"/>
        <w:gridCol w:w="896"/>
      </w:tblGrid>
      <w:tr>
        <w:trPr>
          <w:trHeight w:val="255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и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Суммарные ТЭР, кг.у.т./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</w:tr>
      <w:tr>
        <w:trPr>
          <w:trHeight w:val="52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Электроэнергия, кВтч/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Тепловая энергия на отопление, Гкал/м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олодная вода, л/(чел*сут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ин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кс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ин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кс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ин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кс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ин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кс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управления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6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4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4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3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34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Школ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6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5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4,6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,3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3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Детские са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,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,4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3,8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1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6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4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Проч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,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,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,1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5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5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5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здравоохран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8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8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41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,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,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Больницы, санатор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,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,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,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4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8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8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8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7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7,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2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Амбулатории и ФАП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5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4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41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,7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,7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,7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7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6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Музе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9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3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Школы искусст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5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>
                <w:color w:val="000000"/>
              </w:rPr>
              <w:t>Д</w:t>
            </w:r>
            <w:r>
              <w:rPr/>
              <w:t>К и библиоте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6,7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6,7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6,7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7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6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органов 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2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7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7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7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СОН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/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/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/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/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/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/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/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/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/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/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/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/д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йону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6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,4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7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,3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5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1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,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1395" w:top="1470" w:footer="851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0" w:right="0" w:firstLine="709"/>
        <w:jc w:val="center"/>
        <w:rPr/>
      </w:pPr>
      <w:r>
        <w:rPr/>
        <w:t>Характеристика системы теплоснабжения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46"/>
        <w:gridCol w:w="1385"/>
        <w:gridCol w:w="1167"/>
        <w:gridCol w:w="1245"/>
        <w:gridCol w:w="1375"/>
      </w:tblGrid>
      <w:tr>
        <w:trPr>
          <w:trHeight w:val="241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овые</w:t>
            </w:r>
          </w:p>
          <w:p>
            <w:pPr>
              <w:pStyle w:val="Normal"/>
              <w:jc w:val="center"/>
              <w:rPr/>
            </w:pPr>
            <w:r>
              <w:rPr/>
              <w:t>котель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ольные</w:t>
            </w:r>
          </w:p>
          <w:p>
            <w:pPr>
              <w:pStyle w:val="Normal"/>
              <w:jc w:val="center"/>
              <w:rPr/>
            </w:pPr>
            <w:r>
              <w:rPr/>
              <w:t>котель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тель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рная установленная мощ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ч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т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работка тепловой энергии, в т.ч.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7,9</w:t>
            </w:r>
          </w:p>
        </w:tc>
      </w:tr>
      <w:tr>
        <w:trPr>
          <w:trHeight w:val="241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/>
            </w:pPr>
            <w:r>
              <w:rPr/>
              <w:t>собственные нужды котель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3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/>
            </w:pPr>
            <w:r>
              <w:rPr/>
              <w:t>отпуск тепловой энерг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9,9</w:t>
            </w:r>
          </w:p>
        </w:tc>
      </w:tr>
      <w:tr>
        <w:trPr>
          <w:trHeight w:val="241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/>
            </w:pPr>
            <w:r>
              <w:rPr/>
              <w:t>потери в тепловых сет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4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1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2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,06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/>
            </w:pPr>
            <w:r>
              <w:rPr/>
              <w:t>полезный отпуск тепловой энерг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4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1,9</w:t>
            </w:r>
          </w:p>
        </w:tc>
      </w:tr>
      <w:tr>
        <w:trPr>
          <w:trHeight w:val="241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потребления топли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у.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,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,9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6,9</w:t>
            </w:r>
          </w:p>
        </w:tc>
      </w:tr>
      <w:tr>
        <w:trPr>
          <w:trHeight w:val="241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потребления электроэнерг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т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4</w:t>
            </w:r>
          </w:p>
        </w:tc>
      </w:tr>
      <w:tr>
        <w:trPr>
          <w:trHeight w:val="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Средний КПД котельных брутто</w:t>
            </w:r>
          </w:p>
          <w:p>
            <w:pPr>
              <w:pStyle w:val="Normal"/>
              <w:rPr/>
            </w:pPr>
            <w:r>
              <w:rPr/>
              <w:t>Удельный расход условного топли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____%____</w:t>
            </w:r>
          </w:p>
          <w:p>
            <w:pPr>
              <w:pStyle w:val="Normal"/>
              <w:jc w:val="center"/>
              <w:rPr/>
            </w:pPr>
            <w:r>
              <w:rPr/>
              <w:t>кг.у.т./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05,8%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07,2%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3,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75,1%</w:t>
            </w:r>
          </w:p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инимальный КПД котельных брутт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дельный расход условного топл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работки (от общей по данному типу котельны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____%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г.у.т./Гка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71,1%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0,91</w:t>
            </w:r>
          </w:p>
          <w:p>
            <w:pPr>
              <w:pStyle w:val="Normal"/>
              <w:jc w:val="right"/>
              <w:rPr/>
            </w:pPr>
            <w:r>
              <w:rPr/>
              <w:t>10,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75,1%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0,3</w:t>
            </w:r>
          </w:p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аксимальный КПД котельных брутт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дельный расход условного топл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работки (от общей по данному типу котельны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____%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г.у.т./Гка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47,2%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97,03</w:t>
            </w:r>
          </w:p>
          <w:p>
            <w:pPr>
              <w:pStyle w:val="Normal"/>
              <w:jc w:val="right"/>
              <w:rPr/>
            </w:pPr>
            <w:r>
              <w:rPr/>
              <w:t>2,7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75,1%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0,3</w:t>
            </w:r>
          </w:p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ельный расход электроэнергии на выработку тепловой энерги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тч/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тепловых сетей первичного кон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3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7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6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тапливаемый объем, всего, в т.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12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/>
            </w:pPr>
            <w:r>
              <w:rPr/>
              <w:t>на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177,9</w:t>
            </w:r>
          </w:p>
          <w:p>
            <w:pPr>
              <w:pStyle w:val="Normal"/>
              <w:jc w:val="right"/>
              <w:rPr/>
            </w:pPr>
            <w:r>
              <w:rPr/>
              <w:t>33,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173,9</w:t>
            </w:r>
          </w:p>
          <w:p>
            <w:pPr>
              <w:pStyle w:val="Normal"/>
              <w:jc w:val="right"/>
              <w:rPr/>
            </w:pPr>
            <w:r>
              <w:rPr/>
              <w:t>33,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4,0</w:t>
            </w:r>
          </w:p>
          <w:p>
            <w:pPr>
              <w:pStyle w:val="Normal"/>
              <w:jc w:val="right"/>
              <w:rPr/>
            </w:pPr>
            <w:r>
              <w:rPr/>
              <w:t>20,9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12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/>
            </w:pPr>
            <w:r>
              <w:rPr/>
              <w:t>бюджетные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267,7</w:t>
            </w:r>
          </w:p>
          <w:p>
            <w:pPr>
              <w:pStyle w:val="Normal"/>
              <w:jc w:val="right"/>
              <w:rPr/>
            </w:pPr>
            <w:r>
              <w:rPr/>
              <w:t>49,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252,9</w:t>
            </w:r>
          </w:p>
          <w:p>
            <w:pPr>
              <w:pStyle w:val="Normal"/>
              <w:jc w:val="right"/>
              <w:rPr/>
            </w:pPr>
            <w:r>
              <w:rPr/>
              <w:t>48,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14,8</w:t>
            </w:r>
          </w:p>
          <w:p>
            <w:pPr>
              <w:pStyle w:val="Normal"/>
              <w:jc w:val="right"/>
              <w:rPr/>
            </w:pPr>
            <w:r>
              <w:rPr/>
              <w:t>73,0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12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/>
            </w:pPr>
            <w:r>
              <w:rPr/>
              <w:t>проч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94,3</w:t>
            </w:r>
          </w:p>
          <w:p>
            <w:pPr>
              <w:pStyle w:val="Normal"/>
              <w:jc w:val="right"/>
              <w:rPr/>
            </w:pPr>
            <w:r>
              <w:rPr/>
              <w:t>17,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93,1</w:t>
            </w:r>
          </w:p>
          <w:p>
            <w:pPr>
              <w:pStyle w:val="Normal"/>
              <w:jc w:val="right"/>
              <w:rPr/>
            </w:pPr>
            <w:r>
              <w:rPr/>
              <w:t>17,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jc w:val="right"/>
              <w:rPr/>
            </w:pPr>
            <w:r>
              <w:rPr/>
              <w:t>6,1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численность персонала, в т.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точная балансовая стоимость котель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нос основных фон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ующий тариф (без НДС) 2009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/Гкал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,93</w:t>
            </w:r>
          </w:p>
        </w:tc>
      </w:tr>
    </w:tbl>
    <w:p>
      <w:pPr>
        <w:pStyle w:val="Normal"/>
        <w:tabs>
          <w:tab w:val="clear" w:pos="720"/>
          <w:tab w:val="left" w:pos="9800" w:leader="none"/>
          <w:tab w:val="left" w:pos="10000" w:leader="none"/>
        </w:tabs>
        <w:autoSpaceDE w:val="false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ный учет выработки и отпуска тепловой энергии на всех котельных отсутствует. Определение выработки тепловой энергии расчетным способом приводит к нереально завышенным значениям коэффициента полезного действия котельных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Характеристика системы водоснабжения ЖКХ.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7"/>
        <w:gridCol w:w="1503"/>
        <w:gridCol w:w="26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х сет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их скваж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х баше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нято воды (насосными станциям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дъем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воды в се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оды, в т.ч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организация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м потребителя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на водоснабж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электроэнергии на водоснабж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электроэнергию в 2008 г. на водоснабж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дельный расход электроэнергии на производственные нужды в расчете н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тарифы по водоснабжению 2009 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6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/>
        <w:t>Характеристика системы водоотведения ЖКХ.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7"/>
        <w:gridCol w:w="1503"/>
        <w:gridCol w:w="26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о–насосных стан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о сточных вод, в т.ч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организация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м потребителя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на водоотвед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электроэнергии на водоотвед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электроэнергию в 2008 г. на водоотвед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дельный расход электроэнергии на производственные нужды в расчете н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тарифы по водоотведению 2009 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ая значимость проблемы для населения Удмуртской Республики.</w:t>
      </w:r>
    </w:p>
    <w:p>
      <w:pPr>
        <w:pStyle w:val="Normal"/>
        <w:autoSpaceDE w:val="false"/>
        <w:ind w:left="0" w:right="0"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ысокое удельное потребление топливно-энергетических ресурсов учреждений бюджетной сферы муниципального образования приводит к неэффективному использованию бюджетных средств, а также оказывает прямое влияние на исполнение санитарно-гигиенических норм и требований на объектах социального назначения. </w:t>
      </w:r>
      <w:r>
        <w:rPr>
          <w:sz w:val="28"/>
          <w:szCs w:val="28"/>
        </w:rPr>
        <w:t>Потенциал энергосбережения бюджетной сферы Алнашского района составляет 7,27 млн.руб. (27,9% от суммарных затрат на ТЭР и воду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жилищно-коммунального хозяйства непосредственно определяет качество условий жизни населения. Низкая энергоресурсоэффективность отрасли, обусловленная отсутствием системы энергоменеджмента, безучетным потреблением энергоресурсов, долгосрочных инвестиционных проектов по техническому перевооружению, не в силах обеспечить высокие стандарты качества условий жизни населения Республ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 с указанием сроков и этапов ее реализации</w:t>
      </w:r>
    </w:p>
    <w:p>
      <w:pPr>
        <w:pStyle w:val="Normal"/>
        <w:autoSpaceDE w:val="false"/>
        <w:ind w:left="0" w:right="0"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5"/>
        <w:rPr>
          <w:sz w:val="28"/>
          <w:szCs w:val="28"/>
        </w:rPr>
      </w:pPr>
      <w:r>
        <w:rPr>
          <w:sz w:val="28"/>
          <w:szCs w:val="28"/>
        </w:rPr>
        <w:t>Цель настоящей Программы:</w:t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sz w:val="28"/>
          <w:szCs w:val="28"/>
        </w:rPr>
        <w:t>Достижение рационального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пливно-энергетических ресурсов в Муниципальном образовании «Алнашский район».</w:t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bCs/>
          <w:color w:val="000000"/>
          <w:sz w:val="28"/>
          <w:szCs w:val="28"/>
        </w:rPr>
        <w:t xml:space="preserve">Для решения поставленных целей, необходимо решить следующие основные задачи </w:t>
      </w:r>
      <w:r>
        <w:rPr>
          <w:sz w:val="28"/>
          <w:szCs w:val="28"/>
        </w:rPr>
        <w:t>Программ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bCs/>
          <w:sz w:val="28"/>
          <w:szCs w:val="28"/>
        </w:rPr>
        <w:t>Внедр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нергоменеджмент на предприятиях ЖКХ и в организациях бюджетной сферы муниципального образования;</w:t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bCs/>
          <w:color w:val="000000"/>
          <w:sz w:val="28"/>
          <w:szCs w:val="28"/>
        </w:rPr>
        <w:t>создать информационную базу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содействовать обучению и пропаганде в области энергосбережения;</w:t>
      </w:r>
    </w:p>
    <w:p>
      <w:pPr>
        <w:pStyle w:val="Normal"/>
        <w:autoSpaceDE w:val="false"/>
        <w:ind w:left="0" w:right="0" w:firstLine="48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снижение удельного потребления энергетических и материальных ресурсов при обеспечении санитарно-гигиенических и других требований для обслуживаемого контингента и работников учреждений бюджетной сферы;</w:t>
      </w:r>
    </w:p>
    <w:p>
      <w:pPr>
        <w:pStyle w:val="Normal"/>
        <w:autoSpaceDE w:val="false"/>
        <w:ind w:left="0" w:right="0" w:firstLine="48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сить качество услуг при стабилизации или снижении объемов абсолютного потребления первичных видов ресурсов;</w:t>
      </w:r>
    </w:p>
    <w:p>
      <w:pPr>
        <w:pStyle w:val="Normal"/>
        <w:autoSpaceDE w:val="false"/>
        <w:ind w:left="0" w:right="0" w:firstLine="48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зить удельные затраты на производство тепловой энергии за счет рационального потребления топливно-энергетических и материальных ресурсов, применения энергосберегающих технологий и оборудования;</w:t>
      </w:r>
    </w:p>
    <w:p>
      <w:pPr>
        <w:pStyle w:val="Normal"/>
        <w:autoSpaceDE w:val="false"/>
        <w:ind w:left="0" w:right="0" w:firstLine="48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кратить потери при транспортировке и распределении ТЭР.</w:t>
      </w:r>
    </w:p>
    <w:p>
      <w:pPr>
        <w:pStyle w:val="Normal"/>
        <w:autoSpaceDE w:val="false"/>
        <w:ind w:left="0" w:right="0" w:firstLine="48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рограммы будет осуществляться в один этап в течение пяти лет (2010-2014 годы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е установки до 2020 г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установки до 2020 года, приведены в приложении 1 к Программе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ограммы приведен в приложении 2 к Программ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Муниципального образования, бюджета Удмуртской Республики</w:t>
      </w:r>
      <w:r>
        <w:rPr>
          <w:color w:val="000000"/>
          <w:sz w:val="28"/>
          <w:szCs w:val="28"/>
        </w:rPr>
        <w:t xml:space="preserve">, выделенных муниципальному образованию в качестве субсидий на софинансирование энергоэффективных мероприятий </w:t>
      </w:r>
      <w:r>
        <w:rPr>
          <w:sz w:val="28"/>
          <w:szCs w:val="28"/>
        </w:rPr>
        <w:t xml:space="preserve"> и иных источников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менеджмен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у узлов учета энергоресурсов и вод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епление ограждающих конструкций зданий объектов бюджетной сфер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 систем освещ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у энергоэффективного оборуд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еревооружение теплоисточник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мероприятий муниципальных программ в области энергосбережения и повышения энергоэффективности за счет средств бюджета Удмуртской Республики выделяются в порядке, определенном республиканской целевой программой «Энергоэффективность в Удмуртской Республике на 2010 -2014 годы», утвержденной Постановлением Правительства Удмуртской Республики № 75 от 15 марта 2010 г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олее успешной реализации программных мероприятий, целесообразно привлекать специализированные организации, заключая с ними энергосервисные договоры (контракты) в соответствии с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, предусмотренные Программой, носят ориентировочный характер и подлежат ежегодной корректировке при формировании и утверждении бюджетов Муниципального образования и Удмуртской Республики на очередной финансовый г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 предприятиях ЖКХ осуществляется за счет средств, предусматриваемых в тарифах на услуги регулируемых организац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, включаемых в тарифы регулируемых организаций, определяются на основании инвестиционных и производственных программ,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реализации Программы финансовые ресурсы и источники поступления приведены в таблице 8 и приложении 2 настоящей Программы.</w:t>
      </w:r>
      <w:r>
        <w:br w:type="page"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Таблица 8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9"/>
        <w:gridCol w:w="1241"/>
        <w:gridCol w:w="1241"/>
        <w:gridCol w:w="1241"/>
        <w:gridCol w:w="1242"/>
        <w:gridCol w:w="1372"/>
      </w:tblGrid>
      <w:tr>
        <w:trPr>
          <w:trHeight w:val="562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период реализации Подпрограммы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и работ Подпрограммы, тыс. рубле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дмуртской Республ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(в соответствии с законодательство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– Администрация Муниципального образования «Алнашский район»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граммы в соответствии с планом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государственные контракты (договоры, соглашения), связанные с реализацией Программы, в том числе энергосервисные договоры (контракты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еспечивает координацию деятельности исполнителей, контроль за ходом реализации мероприятий и эффективным использованием сред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дение мониторинга реализации Программ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ивлечению средств из бюджета Удмуртской Республики, иных источников в соответствии с законодательством для реализации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формирует заявки на предоставление субсидий из бюджета Удмуртской Республики, предусмотренных программой «Энергоэффективность в Удмуртской Республике на 2010 -2014 годы», на реализацию программных мероприятий и в установленном порядке представляет их в Региональную энергетическую комиссию Удмуртской Республик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, в установленном порядке, в Региональную энергетическую комиссию Удмуртской Республики отчеты о расходовании денежных средств, предоставляемых в виде субсидий, предусмотренных программой «Энергоэффективность в Удмуртской Республике на 2010 -2014 годы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Администрация Муниципального образования «Алнашский район» Удмуртской Республик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Алнашский район» Удмуртской Республик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енных на реализацию Программы бюджетных средств ежегодно уточняет целевые показатели и затраты на программные мероприятия, при необходимости вносит в установленном порядке предложения об изменении или продлении сроков реализации отдельных программных мероприят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Правительства Удмуртской Республики, Региональной энергетической комиссии Удмуртской Республики в установленные ими сроки направляет им оперативную информацию о реализации Программ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правляет в Министерство экономики Удмуртской Республики отчет о реализации Программы по установленным законодательством форма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рганизует размещение в средствах массовой информации и (или) в сети интернет сведений о Программе и ее реализ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Муниципального образования «Алнашский район» Удмуртской Республики в соответствии с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будет проводиться на основе ежегодного сопоставления плановых величин целевых индикаторов с достигнутыми величинами целевых индикатор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лучения информации о достигнутых величинах целевых индикаторов является отчетная информация Муниципального образования «Алнашский район» Удмуртской Республик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й, экономической, бюджетной эффективности Программы.</w:t>
      </w:r>
    </w:p>
    <w:p>
      <w:pPr>
        <w:pStyle w:val="Normal"/>
        <w:autoSpaceDE w:val="false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я бюджетных средств за весь период реализации Программы составит 6716 тыс. рублей. 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й эффект предприятий ЖКХ составит 25624 тыс. рубле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>В таблице 9 приведен прогнозируемый годовой экономический эффект по годам, после реализации мероприятий</w:t>
      </w:r>
      <w:r>
        <w:rPr>
          <w:sz w:val="28"/>
          <w:szCs w:val="28"/>
        </w:rPr>
        <w:t>. Экономический эффект от внедренных мероприятий будет получен на следующий год после года внедрения мероприятия.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9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  <w:t>Экономический эффект от реализации мероприятий, предусмотренных Программой.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130"/>
        <w:gridCol w:w="1146"/>
        <w:gridCol w:w="1161"/>
        <w:gridCol w:w="1177"/>
        <w:gridCol w:w="1134"/>
        <w:gridCol w:w="1262"/>
      </w:tblGrid>
      <w:tr>
        <w:trPr>
          <w:trHeight w:val="41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экономический эффект, тыс.руб. в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12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50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64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8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110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32340</w:t>
            </w:r>
          </w:p>
        </w:tc>
      </w:tr>
      <w:tr>
        <w:trPr>
          <w:trHeight w:val="41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бъектам инвестиров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</w:r>
          </w:p>
        </w:tc>
      </w:tr>
      <w:tr>
        <w:trPr>
          <w:trHeight w:val="41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3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3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9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3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6715</w:t>
            </w:r>
          </w:p>
        </w:tc>
      </w:tr>
      <w:tr>
        <w:trPr>
          <w:trHeight w:val="41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ЖКХ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9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4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54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6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79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25625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1133" w:top="1364" w:footer="1133" w:bottom="136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выполнения программных мероприятий повысится надежность и качество энергоснабжения объектов, улучшатся санитарно-гигиенические, а также социальные условия объектов бюджетной сферы.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en-US"/>
        </w:rPr>
        <w:t>Целевые установки до 2020 года</w:t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6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1931"/>
        <w:gridCol w:w="639"/>
        <w:gridCol w:w="702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48"/>
      </w:tblGrid>
      <w:tr>
        <w:trPr>
          <w:tblHeader w:val="true"/>
          <w:trHeight w:val="25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чет-ная форму     ла</w:t>
            </w:r>
          </w:p>
        </w:tc>
        <w:tc>
          <w:tcPr>
            <w:tcW w:w="117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Значения целевых показателей</w:t>
            </w:r>
          </w:p>
        </w:tc>
      </w:tr>
      <w:tr>
        <w:trPr>
          <w:tblHeader w:val="true"/>
          <w:trHeight w:val="76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5" w:hRule="atLeast"/>
        </w:trPr>
        <w:tc>
          <w:tcPr>
            <w:tcW w:w="1567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244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намика энерго-емкости муници-пального продукта муниципальных программ области энергосбережения и повышения энер-гетической эффек-тивности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г у.т./ тыс.руб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2/п.1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21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ЭЭ, расчеты за которую осуществляются с использованием приборов учета (в части МКД - с ис-пользованием кол-лективных приборов учета), в общем объеме ЭЭ, потреб-ляемой на террито-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7/п.3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21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.3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ТЭ, расчеты за которую осуществляются с использованием приборов учета (в части МКД - с ис-пользованием кол-лективных приборов учета), в общем объеме ТЭ, потреб-ляемой на террито-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8/п.4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9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.4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воды, расчеты за которую осуществляются с использованием приборов учета (в части МКД - с ис-пользованием кол-лективных приборов учета), в общем объеме воды, потребляемой на террито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9/п.5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1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.5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при-родного газа, расче-ты за который осу-ществляются с ис-пользованием при-боров учета (в части МКД - с использова-нием индивидуаль-ных и общих прибо-ров учета, в общем объеме природного газа, потребляемого на террито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10/п.6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0,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4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6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4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.6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 внебюджет-ных средств, исполь-зуемых для финанси-рования мероприя-тий по энергосбе-режению и повыше-нию энергетической эффективности, в общем объеме фи-нансирования муни-ципальной програм-мы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18/ п.17)* 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70,652173913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3,115858561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6,381475667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6,896250937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.7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объема производства энер-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.у.т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15.(n+1) - п.15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.8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энергетичес-ких ресурсов, про-изводимых с исполь-зованием возобно-вляемых источников энергии и (или) вто-ричных энергетичес-ких ресурсов, в об-щем объеме энерге-тических ресурсов, производимых на террито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15./п.16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1567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186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кономия ЭЭ в натуральном выра-жении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 кВтч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[(А.1.(2007) – А.1.(n))/ А.1.(2007)] ∙п.3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61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68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463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17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3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1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3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60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372,806754070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85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64,726117530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3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778</w:t>
            </w:r>
          </w:p>
        </w:tc>
      </w:tr>
      <w:tr>
        <w:trPr>
          <w:trHeight w:val="166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кономия ЭЭ  в стоимостном выра-жении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.1.*п.11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8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63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454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15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7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4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28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27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96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37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2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43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123</w:t>
            </w:r>
          </w:p>
        </w:tc>
      </w:tr>
      <w:tr>
        <w:trPr>
          <w:trHeight w:val="180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.3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кономия ТЭ в натуральном выра-жении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 Гкал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[(А.1.(2007) – А.1.(n))/А.1.(2007)] ∙п.4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9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.4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кономия ТЭ  в стоимостном выра-жении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ыс.  руб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.3.*п.12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7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33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29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58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5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1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1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3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101,188653064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2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419,157588685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89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252</w:t>
            </w:r>
          </w:p>
        </w:tc>
      </w:tr>
      <w:tr>
        <w:trPr>
          <w:trHeight w:val="178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.5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кономия воды в натуральном выра-жении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м .куб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[(А.1.(2007) – А.1.(n))/А.1.(2007)] ∙п.5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4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7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162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.6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кономия воды в стоимостном выра-жении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  руб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.5.*п.13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4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5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87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2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2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6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3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4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9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0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6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80</w:t>
            </w:r>
          </w:p>
        </w:tc>
      </w:tr>
      <w:tr>
        <w:trPr>
          <w:trHeight w:val="183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.7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кономия природ-ного газа  в нату-ральном выражении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  .куб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[(А.1.(2007) – А.1.(n))/А.1.(2007)] ∙п.6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7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92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59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40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5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9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1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14,43821121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1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318,492603721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34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86</w:t>
            </w:r>
          </w:p>
        </w:tc>
      </w:tr>
      <w:tr>
        <w:trPr>
          <w:trHeight w:val="171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.8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кономия природ-ного газа  в стои-мостном выраже-нии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   руб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.7.*п.14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4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35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34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59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9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0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4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0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311,224170484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7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698,184127470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20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590</w:t>
            </w:r>
          </w:p>
        </w:tc>
      </w:tr>
      <w:tr>
        <w:trPr>
          <w:trHeight w:val="255" w:hRule="atLeast"/>
        </w:trPr>
        <w:tc>
          <w:tcPr>
            <w:tcW w:w="1567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уппа С. Целевые показатели в области энергосбережения и повышения энергетической эффективности в бюджетном секторе </w:t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д.расход ТЭ БУ на 1 кв. метр общей площади, расчеты за которую осущест-вляются с использо-ванием приборов учета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кал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19./п.20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946242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7747537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8151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1970657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89211537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86535191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8393913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8142096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78978333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766089831</w:t>
            </w:r>
          </w:p>
        </w:tc>
      </w:tr>
      <w:tr>
        <w:trPr>
          <w:trHeight w:val="198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д.расход ТЭ БУ на 1 кв. метр общей площади, расчеты за которую осущест-вляются с примене-нием расчетных способов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кал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21./п.22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уд.рас-хода ТЭ БУ общей площади, расчеты за которую осущест-вляются с использо-ванием приборов учета на 1 кв.м.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кал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1.(n+1) - C.1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4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уд.рас-хода ТЭ БУ  общей площади, расчеты за которую осущест-вляются с примене-нием расчетных способов на 1 кв.м.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кал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.(n+1) - C.2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6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отноше-ния уд.расхода ТЭ БУ, расчеты за которую осущест-вляются с примене-нием расчетных способов, к уд.рас-ходу ТЭ БУ, расчеты за которую осущест-вляются с исполь-зованием приборов учета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./С.1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7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д.расход воды на снабжение БУ, рас-четы за которую осуществляются с использованием приборов учета на 1 чел.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б.м./ чел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23./п.24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6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3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,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,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192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8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д.расход воды на обеспечение БУ, расчеты за которую осуществляются с применением рас-четных способов на 1 чел.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б.м./ чел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25/п.26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9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уд.рас-хода воды на обеспе-чение БУ, расчеты за которую осущест-вляются с использо-ванием приборов учета на 1 чел.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б.м./ чел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7.(n+1) - C.7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3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3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3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,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,3</w:t>
            </w:r>
          </w:p>
        </w:tc>
      </w:tr>
      <w:tr>
        <w:trPr>
          <w:trHeight w:val="192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10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уд.рас-хода воды на обеспе-чение БУ, расчеты за которую осущест-вляются с примене-нием расчетных спо-собов на 1 чел.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б.м./ чел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8.(n+1) - C.8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3,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01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1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отно-шения уд.расхода воды на обеспече-ние БУ, расчеты за которую осущест-вляются с примене-нием расчетных способов, к уд.рас-ходу воды на обеспе-чение БУ, расчеты за которую осущест-вляются с исполь-зованием приборов учета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8./С.7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2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1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д.расход ЭЭ на обеспечение БУ, расчеты за которую осуществляются с использованием приборов учета на 1 кв.м.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тч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27./п.28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,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196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13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д.расход ЭЭ на обеспечение БУ, расчеты за которую осуществляются с применением рас-четных способов на 1 кв.м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тч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29./п.30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14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уд.расхо-да ЭЭ на обеспече-ние БУ, расчеты за которую осущест-вляются с использо-ванием приборов учета на 1 чел.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тч/ чел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12.(n+1) - C.12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190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15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Изменение уд.расхо-да ЭЭ на обеспече-ние БУ, расчеты за которую осущест-вляются с примене-нием расчетных спо-собов на 1 чел.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тч/ чел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13.(n+1) - C.13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16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отноше-ния уд.расхода ЭЭ на обеспечение БУ, расчеты за которую осуществляются с применением рас-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13./С.12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17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27./п.27.+п.29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9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18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ТЭ, потребляемой БУ, расчеты за которую осуществляются с использованием при-боров учета, в общем объеме ТЭ, потребляемой БУ на террито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19./(п.19.+п.21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997613997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19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23./(п.23.+п.25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2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0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при-родного газа, потре-бляемого БУ, расче-ты за который осу-ществляются с ис-пользованием при-боров учета, в об-щем объеме природ-ного газа, потребля-емого БУ на терри-то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32./п.31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Доля расходов бюд-жета МО на обеспе-чение энергетичес-кими ресурсами БУ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1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ля фактически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34.(n)/ п.33.(n)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68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1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ля сопоставимы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34.(n) / п.33.(2007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93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намика расходов бюджета МО на обеспечение энер-гетическими ресур-сами БУ (для факти-ческих и сопостави-мых условий)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2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фактически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1.1.(n+1) - C.21.1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,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2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сопоставимы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1.2.(n+1) - C.21.2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3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расходов бюд-жета МО на предо-ставление субсидий организациям ком-мунального ком-плекса на приобре-тение топлива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35./п.33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4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намика расходов бюджета МО на предоставление субсидий организа-циям коммуналь-ного комплекса на приобретение топ-лива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3.(n+1) - C.23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5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БУ, финанси-руемых за счет бюджета МО, в общем объеме БУ, в отношении которых проведено обяза-тельное энергети-ческое обследова-ние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37./п.36.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6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исло энергосервис-ных договоров, за-ключенных муници-пальными заказчи-ками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38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3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7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государст-венных, муници-пальных заказчиков в общем объеме муниципальных заказчиков, кото-рыми заключены энергосервисные договоры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40/п.39.* 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09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8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-паемых товаров, ра-бот, услуг для муни-ципальных нужд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42/п.41.* 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.29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дельные расходы бюджета МО на предоставление со-циальной поддер-жки гражданам по оплате жилого поме-щения и коммуналь-ных услуг на 1 чел.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/ чел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43/п.44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1567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351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46./п.45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ЭЭ, потребляемой в МКД, расчеты за которую осущест-вляются с исполь-зованием коллектив-ных (общедомовых) приборов учета, в общем объеме ЭЭ, потребляемой в МКД на террито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48./п.47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5,999987536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5,999948276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52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3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ЭЭ, потребляемой в МКД, оплата кото-рой осуществляется с использованием индивидуальных и общих (для комму-нальной квартиры) приборов учета, в общем объеме ЭЭ, потребляемой (ис-пользуемой) в МКД на террито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49./п.47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4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ТЭ, потребляемой в жи-лых домах, расчеты за которую осущест-вляются с использо-ванием приборов учета, в общем объ-еме ТЭ, потребля-емой (используе-мой) в жилых домах на территории МО (за исключением МКД)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51./п.50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5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ТЭ, потребляемой в  МКД, оплата кото-рой осуществляется с использованием коллективных (обще-домовых) приборов учета, в общем объ-еме ТЭ, потребля-емой в МКД на тер-рито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53./п.52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6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55./п.54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2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7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воды, потребляемой (ис-пользуемой) в МКД, расчеты за которую осуществляются с использованием коллективных (обще-домовых) приборов учета, в общем объ-еме воды, потребля-емой (используе-мой) в МКД на террито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57./п.56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8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воды, потребляемой (ис-пользуемой) в МКД, расчеты за которую осуществляются с использованием индивидуальных и общих (для комму-нальной квартиры) приборов учета, в общем объеме воды, потребляемой (ис-пользуемой) в МКД на террито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58./п.56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9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9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при-родного газа, потре-бляемого (исполь-зуемого) в жилых домах (за исключе-нием МКД), расче-ты за который осу-ществляются с испо-льзованием прибо-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60./п.59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9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7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0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объемов при-родного газа, потре-бляемого (использу-емого) в МКД, рас-четы за который осуществляются с использованием индивидуальных и общих (для комму-нальной квартиры) приборов учета, в общем объеме при-родного газа, потре-бляемого (использу-емого) в МКД на территории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62./п.61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,090437594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,056892370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,166540103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,864594997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,864594997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,864594997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,864594997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,864594997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,8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,864594997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,8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,86</w:t>
            </w:r>
          </w:p>
        </w:tc>
      </w:tr>
      <w:tr>
        <w:trPr>
          <w:trHeight w:val="105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Число жилых домов, в отношении кото-рых проведено Э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64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я жилых домов, в отношении кото-рых проведено ЭО, в общем числе жилых домов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64./п.63.)*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4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3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д.расход ТЭ в жи-лых домах, расчеты за которую осущест-вляются с использо-ванием приборов учета (в части МКД - с использованием коллективных (обще-домовых) приборов учета) (в расчете на 1 кв. метр общей площади)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кал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51+п.53./п.65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68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4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д.расход ТЭ в жи-лых домах, расчеты за которую осущест-вляются с примене-нием расчетных способов (нормати-вов потребления) (в расчете на 1 кв. метр общей площади)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кал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50.-п.51)+(п.52-п.53)./п.6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5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уд.расхо-да ТЭ в жилых до-мах, расчеты за ко-торую осуществля-ются с использова-нием приборов учета (в части МКД - с использованием коллективных (обще-домовых) приборов учета) (в расчете на 1 кв. метр общей площади)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5.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фактически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кал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3.(n+1) - D.13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5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сопоставимы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кал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3.(n+1) - D.13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98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6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уд.расхо-да ТЭ в жилых до-мах, расчеты за ко-торую осуществля-ются с применени-ем расчетных спосо-бов (нормативов потребления)            (в расчете на 1 кв. метр общей пло-щади)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6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фактически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кал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4.(n+1) - D.14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6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сопоставимы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кал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4.(n+1) - D.14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6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7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зменение отноше-ния уд.расхода ТЭ в жилых домах, рас-четы за которую осуществляются с применением рас-четных способов (нормативов пот-ребления), к уд.рас-ходу ТЭ в жилых домах, расчеты за которую осущест-вляются с использо-ванием приборов учета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7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фактически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4./               D.13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#DIV/0!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7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сопоставимы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4./                               D.13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357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8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д.расход воды в жилых домах, расче-ты за которую осу-ществляются с ис-пользованием при-боров учета (в части МКД домов - с ис-пользованием кол-лективных (общедо-мовых) приборов учета) (в расчете на 1 кв. метр общей площади)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б.м.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55+п.57.)/п.67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70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9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д.расход воды в жилых домах, рас-четы за которую осуществляются с применением рас-четных способов (нормативов потреб-ления) (в расчете на 1 кв. метр общей площади);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б.м.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54 -п.55.)+(п.56-п.57)/п.68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0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уд.рас-хода воды в жилых домах, расчеты за которую осущест-вляются с использо-ванием приборов учета (в части МКД - с использованием коллективных (обще-домовых) приборов учета) (в расчете на 1 кв. метр общей площади для факти-ческих и сопоста-вимых условий)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0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фактически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б.м.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8.(n+1) - D.18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2</w:t>
            </w:r>
          </w:p>
        </w:tc>
      </w:tr>
      <w:tr>
        <w:trPr>
          <w:trHeight w:val="118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0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сопоставимы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б.м.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8.(n+1) - D.18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уд.рас-хода воды в жилых домах, расчеты за которую осущест-вляются с примене-нием расчетных способов (норма-тивов потребления) (в расчете на 1 кв. метр общей площа-ди для фактических и сопоставимых усло-вий)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1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фактически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б.м.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9.(n+1) - D.19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6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1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сопоставимы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б.м.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9.(n+1) - D.19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448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отноше-ния уд.расхода воды в жилых домах, рас-четы за которую осуществляются с применением рас-четных способов (нормативов потре-бления), к уд.рас-ходу воды в жилых домах, расчеты за которую осущест-вляются с использо-ванием приборов учета (для факти-ческих и сопостави-мых условий)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2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фактически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9./                    D.18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2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сопоставимы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19./                        D.18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3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д.расход ЭЭ в жи-лых домах, расчеты за которую осущест-вляются с использо-ванием приборов учета (в части МКД - с использованием коллективных (обще-домовых) приборов учета) (в расчете на 1 кв. метр общей площади);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тч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46+п.48.)/п.69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1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1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1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19</w:t>
            </w:r>
          </w:p>
        </w:tc>
      </w:tr>
      <w:tr>
        <w:trPr>
          <w:trHeight w:val="264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4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д.расход ЭЭ в жилых домах, рас-четы за которую осуществляются с применением рас-четных способов (нормативов потреб-ления) (в расчете на 1 кв. метр общей площади);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тч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45-п.46.)+(п.47-п.48)/п.70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5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уд.рас-хода ЭЭ в жилых домах, расчеты за которую осущест-вляются с использо-ванием приборов учета (в части мно-гоквартирных домов - с использованием коллективных (обще-домовых) приборов учета) (в расчете на 1 кв. метр общей площади для факти-ческих и сопостави-мых условий);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5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фактически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тч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3.(n+1) - D.23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0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0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03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5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сопоставимы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тч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3.(n+1) - D.23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5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6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уд.рас-хода ЭЭ в жилых домах, расчеты за которую осущест-вляются с примене-нием расчетных способов (нормати-вов потребления) (в расчете на 1 кв. метр общей площади для фактических усло-вий)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6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фактически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тч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4.(n+1) - D.24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6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сопоставимы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тч/ 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4.(n+1) - D.24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7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отноше-ния уд.расхода ЭЭ в жилых домах, расче-ты за которую осу-ществляются с при-менением расчет-ных способов (нор-мативов потребле-ния), к удельному расходу ЭЭ в жилых домах, расчеты за которую осущест-вляются с использо-ванием приборов учета (для фактичес-ких  и сопоставимых условий)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7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фактически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4./      D.23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7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сопоставимы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4./                                   D.23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8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д.расход природ-ного газа в жилых домах, расчеты за который осущест-вляются с исполь-зованием приборов учета (в части МКД - с использованием индивидуальных и общих (для комму-нальной квартиры) приборов учета) (в расчете на 1 кв. метр общей площади)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куб.м./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60+п.62.)/п.71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3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4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5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5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94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9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д.расход природ-ного газа в жилых домах, расчеты за который осущест-вляются с приме-нением расчетных способов (норма-тивов потребления) (в расчете на 1 кв. метр общей площа-ди)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куб.м./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.59-п.60.)+(п.61-п.62)/п.72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30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уд.расхо-да природного газа в жилых домах, расче-ты за который осу-ществляются с ис-пользованием при-боров учета (в части МКД - с использова-нием индивидуаль-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30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фактически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куб.м./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8.(n+1) - D.28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0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44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0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0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30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сопоставимы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куб.м./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8.(n+1) - D.28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1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3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3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3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3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3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3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3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3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34</w:t>
            </w:r>
          </w:p>
        </w:tc>
      </w:tr>
      <w:tr>
        <w:trPr>
          <w:trHeight w:val="351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3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уд.расхо-да природного газа в жилых домах, расче-ты за который осу-ществляются с при-менением расчет-ных способов (нор-мативов потребле-ния) (в расчете на 1 кв. метр общей пло-щади для фактичес-ких и сопоставимых условий);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31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фактически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куб.м./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9.(n+1) - D.29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31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сопоставимы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куб.м./кв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9.(n+1) - D.29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27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3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зменение отноше-ния уд.расхода при-родного газа в жи-лых домах, расчеты за который осущест-вляются с примене-нием расчетных способов (норма-тивов потребления), к уд.расходу природ-ного газа в жилых домах, расчеты за который осущест-вляются с использо-ванием приборов учета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32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фактически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9./       D.28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32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сопоставимых условий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.29./                    D.28.(2007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1567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142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менение уд.расхо-да топлива на выра-ботку ЭЭ тепловы-ми электростанци-ями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у.т./ кВтч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73 (n+1) -        п.73 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Изменение уд.расхо-да топлива на выра-ботку ТЭ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.у.т./ Гкал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74 (n+1) -        п.74 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0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1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0,01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2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.3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намика измене-ния фактического объема потерь ЭЭ при ее передаче по распределительным сетям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тч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75 (n+1) -        п.75 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43163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82804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39346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117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2608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5296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4535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3814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3066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2398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1732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105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04560</w:t>
            </w:r>
          </w:p>
        </w:tc>
      </w:tr>
      <w:tr>
        <w:trPr>
          <w:trHeight w:val="124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.4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намика измене-ния фактиического объема потерь ТЭ при ее передаче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калч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76 (n+1) -        п.76 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3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1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9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8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8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8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7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60</w:t>
            </w:r>
          </w:p>
        </w:tc>
      </w:tr>
      <w:tr>
        <w:trPr>
          <w:trHeight w:val="123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.5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намика измене-ния фактического объема потерь воды при ее передаче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б.м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77 (n+1) -        п.77 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539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39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417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605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847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744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729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69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575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62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458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3920</w:t>
            </w:r>
          </w:p>
        </w:tc>
      </w:tr>
      <w:tr>
        <w:trPr>
          <w:trHeight w:val="151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.6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намика измене-ния объемов ЭЭ, используемой при передаче (транспор-тировке) воды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78 (n+1) -        п.78 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5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483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34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384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84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336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37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303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43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7400</w:t>
            </w:r>
          </w:p>
        </w:tc>
      </w:tr>
      <w:tr>
        <w:trPr>
          <w:trHeight w:val="315" w:hRule="atLeast"/>
        </w:trPr>
        <w:tc>
          <w:tcPr>
            <w:tcW w:w="1567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496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F.1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намика количест-ва высокоэкономич-ных по использова-нию моторного топлива (в том числе относящихся к объектам с высоким классом энергети-ческой эффектив-ности) транспорт-ных средств, отно-сящихся к общест-венному транспор-ту, регулирование тарифов на услуги по перевозке на котором осущест-вляется субъектом МО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79.(n+1) - п.79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F.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намика коли-чества обществен-ного транспорта, регулирование тарифов на услуги по перевозке на котором осущест-вляется субъектом МО, в отношении которых проведены мероприятия по энергосбережению и повышению энер-гетической эффекти-вности, в том числе по замещению бен-зина, используемого транспортными средствами в каче-стве моторного топ-лива, природным газом.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.80.(n+1) - п.80.(n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2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дпрограммы</w:t>
      </w:r>
    </w:p>
    <w:p>
      <w:pPr>
        <w:pStyle w:val="Normal"/>
        <w:autoSpaceDE w:val="false"/>
        <w:ind w:left="120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0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6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3426"/>
        <w:gridCol w:w="1254"/>
        <w:gridCol w:w="1326"/>
        <w:gridCol w:w="924"/>
        <w:gridCol w:w="1227"/>
        <w:gridCol w:w="1119"/>
        <w:gridCol w:w="1134"/>
        <w:gridCol w:w="995"/>
        <w:gridCol w:w="952"/>
        <w:gridCol w:w="1427"/>
      </w:tblGrid>
      <w:tr>
        <w:trPr>
          <w:tblHeader w:val="true"/>
          <w:trHeight w:val="230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Наименование  муниципального учреждения, предприятия</w:t>
            </w:r>
          </w:p>
        </w:tc>
        <w:tc>
          <w:tcPr>
            <w:tcW w:w="3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я расходов (капитальные вложения, НИОКР, прочие текущие расходы)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, тыс. руб., в ценах текущих лет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жидаемые результаты (экономия бюджетных средств, экономический </w:t>
              <w:br/>
              <w:t>эффект, тыс. руб. в год)</w:t>
            </w:r>
          </w:p>
        </w:tc>
      </w:tr>
      <w:tr>
        <w:trPr>
          <w:tblHeader w:val="true"/>
          <w:trHeight w:val="1593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 - всего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2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20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201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2014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Алнашский район (общие мероприятия)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значений целевых индикаторов Программы, в соответствии с методическими рекомендациями, утвержденными Минрегион Росс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ОК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 в топливно-энергетическом хозяйстве района. Внедрение энергетического менеджмента: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энергетическое обследование (энергоаудит) объектов бюджетной сферы, внедрение энергетических паспортов учреждений;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ОК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2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информационно-аналитической системы сбора, обработки, анализа, отчетности потребления топливно-энергетических ресурсов</w:t>
              <w:br/>
              <w:t>организациями бюджетной сферы</w:t>
              <w:br/>
              <w:t>муниципального образова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ониторинг потребления ТЭР объектов бюджетной сферы;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ОК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едача на баланс специализированным организациям тепловых сетей, котельных, линий электропередач, трансформаторных подстанций, сетей водоснабжения и водоотведения, водонапорных башен и т.д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12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Алнашская  ЦРБ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Стационар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мена оконных блоков - 222 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ходных дверей — 8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220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55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55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5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5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тепление труб отопления на техническом этаже 800 метр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Поликлиник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мена входных дверей 7шт. 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мена оконных блоков 113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/>
              <w:t>15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екционное отделение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мена входных дверей 10 шт. ,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мена оконных блоков 21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емонт вентиля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яйственный блок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входных дверей 10 шт. ,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мена оконных блоков 41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крыши с утеплением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е мероприятия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 всего больничного комплекса и опресовк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Сырьез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отивопожарной сертифицированной двер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отопительной системы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зилинский ФАП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конвекторов отопления 4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мывка отопительной систем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-Куюковс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тепление дверей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йтанов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епление двере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на бетонных плит отопления на конвекторы 4 шт.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анов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епление двере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отопительной систем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рянов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и утепление дверей -5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-Котнырев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сертифицированной противопожарной двер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-Ятчинская амбул.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-Кибьин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электрического котла меньш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щност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и двер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важин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епление дверей и окон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двере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кин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электрического котл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-Утчан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Шудьин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бетонных электрических плит на конвекторы 4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.Гондырев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д котельной на газовое отоплени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.Вишур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конвекторов отопления 4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отопительной систем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зибаш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кшур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еев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езнодорожны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. Тоймобаш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П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отопительной системы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анов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мбулатория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линский ФА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теряковская амбулатория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ЦРБ: в т.ч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УР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О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612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Style28"/>
              <w:snapToGrid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Алнашское УО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Алнаш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-5 шт., холодной воды — 3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Азаматов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Асанов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Байтеряков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Варзи-Ятчин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Удмурт-Тоймобаш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ламп накаливания на люминисцентны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Писеев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Муважин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гии и холодной в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Старо-Утчан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Техникумов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Сям-Каксинская основ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ламп накаливания на люминисцентны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Чем-Куюковская основ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ламп накаливания на люминисцентны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Ново-Утчанская основ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ламп накаливания на люминисцентны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Нижне-Котныревская основ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котельной (перевод на газ)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утепление мягкой кровл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ляция системы отопления в подвальной част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Железнодорожная основ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Старо-Шудьинская основ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Удмурт-Гондыревская основ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Кузюмовская началь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автоматики электрокотл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Ятцазская началь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автоматики электрокотл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Детский сад «Родничок»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Детский сад «Солнышко»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Писеевский детский сад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Муважинский детский сад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Удмурт-Тоймобашский детский сад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Кузебаевский детский сад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Детский сад «Варзинка»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ляция системы отопления в подвальной части зда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Детский сад «Полянка»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того по УО: в т.ч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3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Бюджет УР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Бюджет МО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Отдел культур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Азаматово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ка узла учета теплоэнергии, </w:t>
            </w:r>
          </w:p>
          <w:p>
            <w:pPr>
              <w:pStyle w:val="Normal"/>
              <w:snapToGrid w:val="false"/>
              <w:rPr/>
            </w:pPr>
            <w:r>
              <w:rPr/>
              <w:t>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В-Ятчи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ка узла учета теплоэнергии, </w:t>
            </w:r>
          </w:p>
          <w:p>
            <w:pPr>
              <w:pStyle w:val="Normal"/>
              <w:snapToGrid w:val="false"/>
              <w:rPr/>
            </w:pPr>
            <w:r>
              <w:rPr/>
              <w:t>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Байтеряково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ка узла учета теплоэнергии, </w:t>
            </w:r>
          </w:p>
          <w:p>
            <w:pPr>
              <w:pStyle w:val="Normal"/>
              <w:snapToGrid w:val="false"/>
              <w:rPr/>
            </w:pPr>
            <w:r>
              <w:rPr/>
              <w:t>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АСТ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ка узла учета теплоэнергии, </w:t>
            </w:r>
          </w:p>
          <w:p>
            <w:pPr>
              <w:pStyle w:val="Normal"/>
              <w:snapToGrid w:val="false"/>
              <w:rPr/>
            </w:pPr>
            <w:r>
              <w:rPr/>
              <w:t>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ДК д. Удм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мобаш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ка узла учета теплоэнергии, </w:t>
            </w:r>
          </w:p>
          <w:p>
            <w:pPr>
              <w:pStyle w:val="Normal"/>
              <w:snapToGrid w:val="false"/>
              <w:rPr/>
            </w:pPr>
            <w:r>
              <w:rPr/>
              <w:t>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оконных блоков и двере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 д. Н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чан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ка узла учета теплоэнергии, </w:t>
            </w:r>
          </w:p>
          <w:p>
            <w:pPr>
              <w:pStyle w:val="Normal"/>
              <w:snapToGrid w:val="false"/>
              <w:rPr/>
            </w:pPr>
            <w:r>
              <w:rPr/>
              <w:t>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Д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. Алнаши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ка узла учета теплоэнергии, </w:t>
            </w:r>
          </w:p>
          <w:p>
            <w:pPr>
              <w:pStyle w:val="Normal"/>
              <w:snapToGrid w:val="false"/>
              <w:rPr/>
            </w:pPr>
            <w:r>
              <w:rPr/>
              <w:t>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 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тделу культуры  в т.ч. :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Бюджет УР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Бюджет МО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П «Теплосервис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№1, №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ическое перевооружение котельной №1.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0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а учета тепловой энергии в котельной №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№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ы теплоснабж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31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ельная №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Азаматово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ельная №9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ы теплоснабж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№1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а учета тепловой энерги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№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№7д. Удм-Тоймобаш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перевооружение котельной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П «Теплосервис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7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612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УП «КомСервис»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н башня /скважины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 шт.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электронных узлов учета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нжирование многоквартирных домов по уровню энергоэффективност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ОК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на фасадах многоквартирных домов указателей классов их энергетической эффективност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их обследований жилых дом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ОК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Алнаш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10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1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1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16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2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2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аводская,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аводская,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аводская,6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аводская,8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аводская,10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аводская,1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,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,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3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5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1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17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19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2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расильникова,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 .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расильникова,7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расильникова,9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ервомайская,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ервомайская,2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ервомайская,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ервомайская,4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ервомайская,4б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Юбилейная,6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Юбилейная,25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троителей,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э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с. АСТ </w:t>
            </w:r>
            <w:r>
              <w:rPr/>
              <w:t>ул. Аллейная,28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Г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29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, ГВС, эл.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30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, ГВС, Эл.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3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, ГВС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3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, ГВС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33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, ГВС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3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, ГВС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ст. Алнаши </w:t>
            </w:r>
            <w:r>
              <w:rPr/>
              <w:t>ул. Лесная,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сная,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сная,3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сная,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сная,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.В-Ятчи</w:t>
            </w:r>
            <w:r>
              <w:rPr/>
              <w:t xml:space="preserve"> ул. Мира,1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ружбы,3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нашская, 9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Удм. Тоймоба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Школьная,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ВС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Ниж. Сырье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езд Молодежный,8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КД:   в  т.ч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действия реформы ЖК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УР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О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требител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 xml:space="preserve">Итого по Программе: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250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754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76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959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45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347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snapToGrid w:val="false"/>
              <w:rPr/>
            </w:pPr>
            <w:r>
              <w:rPr/>
              <w:t xml:space="preserve">в том числе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РФ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6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1200" w:right="0" w:hanging="0"/>
        <w:jc w:val="right"/>
        <w:rPr/>
      </w:pPr>
      <w:r>
        <w:rPr/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Алнашского района                                                                                                                          Н.В. Котов</w:t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1134" w:top="1365" w:footer="1133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5.4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7</w:t>
    </w:r>
    <w:r>
      <w:rPr>
        <w:sz w:val="28"/>
        <w:b/>
        <w:szCs w:val="28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0</w:t>
    </w:r>
    <w:r>
      <w:rPr>
        <w:sz w:val="28"/>
        <w:b/>
        <w:szCs w:val="28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7</w:t>
    </w:r>
    <w:r>
      <w:rPr>
        <w:sz w:val="28"/>
        <w:b/>
        <w:szCs w:val="28"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78</w:t>
    </w:r>
    <w:r>
      <w:rPr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85" w:leader="none"/>
      </w:tabs>
      <w:spacing w:before="240" w:after="60"/>
      <w:ind w:left="1285" w:right="0" w:hanging="576"/>
      <w:outlineLvl w:val="1"/>
    </w:pPr>
    <w:rPr>
      <w:rFonts w:cs="Arial;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73" w:leader="none"/>
      </w:tabs>
      <w:ind w:left="1573" w:right="-113" w:hanging="864"/>
      <w:jc w:val="center"/>
      <w:outlineLvl w:val="3"/>
    </w:pPr>
    <w:rPr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17" w:leader="none"/>
      </w:tabs>
      <w:ind w:left="1717" w:right="-57" w:hanging="1008"/>
      <w:jc w:val="center"/>
      <w:outlineLvl w:val="4"/>
    </w:pPr>
    <w:rPr>
      <w:b/>
      <w:i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61" w:leader="none"/>
      </w:tabs>
      <w:spacing w:before="240" w:after="60"/>
      <w:ind w:left="1861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5" w:leader="none"/>
      </w:tabs>
      <w:ind w:left="2005" w:right="-57" w:hanging="1296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49" w:leader="none"/>
      </w:tabs>
      <w:ind w:left="2149" w:right="-57" w:hanging="1440"/>
      <w:outlineLvl w:val="7"/>
    </w:pPr>
    <w:rPr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93" w:leader="none"/>
      </w:tabs>
      <w:ind w:left="2293" w:right="0" w:hanging="1584"/>
      <w:jc w:val="center"/>
      <w:outlineLvl w:val="8"/>
    </w:pPr>
    <w:rPr>
      <w:b/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cs="Arial;Times New Roman"/>
      <w:b/>
      <w:bCs/>
      <w:iCs/>
      <w:sz w:val="24"/>
      <w:szCs w:val="28"/>
      <w:lang w:val="ru-RU" w:bidi="ar-SA"/>
    </w:rPr>
  </w:style>
  <w:style w:type="character" w:styleId="3">
    <w:name w:val="Заголовок 3 Знак Знак Знак"/>
    <w:basedOn w:val="Style5"/>
    <w:qFormat/>
    <w:rPr>
      <w:b/>
      <w:sz w:val="3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Style8">
    <w:name w:val="Символы концевой сноски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бычныйЛАА Знак Знак Знак"/>
    <w:basedOn w:val="Style5"/>
    <w:qFormat/>
    <w:rPr>
      <w:sz w:val="24"/>
      <w:szCs w:val="24"/>
      <w:lang w:val="ru-RU" w:bidi="ar-SA"/>
    </w:rPr>
  </w:style>
  <w:style w:type="character" w:styleId="31">
    <w:name w:val="№3ЗаголовокЛАА Знак"/>
    <w:basedOn w:val="Style5"/>
    <w:qFormat/>
    <w:rPr>
      <w:b/>
      <w:sz w:val="24"/>
      <w:szCs w:val="24"/>
      <w:lang w:val="ru-RU" w:bidi="ar-SA"/>
    </w:rPr>
  </w:style>
  <w:style w:type="character" w:styleId="2">
    <w:name w:val="ЛАА Заголовок 2 Знак"/>
    <w:basedOn w:val="Style6"/>
    <w:qFormat/>
    <w:rPr>
      <w:sz w:val="28"/>
    </w:rPr>
  </w:style>
  <w:style w:type="character" w:styleId="32">
    <w:name w:val="ЛАА Заголовок 3 Знак Знак"/>
    <w:basedOn w:val="3"/>
    <w:qFormat/>
    <w:rPr>
      <w:rFonts w:cs="Arial;Times New Roman"/>
      <w:bCs/>
      <w:i/>
      <w:sz w:val="26"/>
      <w:szCs w:val="26"/>
    </w:rPr>
  </w:style>
  <w:style w:type="character" w:styleId="Style10">
    <w:name w:val="ОбычныйЛАА Знак Знак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000000"/>
      <w:sz w:val="24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540" w:right="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Consultant;Courier New" w:hAnsi="Consultant;Courier New" w:eastAsia="Arial;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;Times New Roman" w:hAnsi="Arial;Times New Roman" w:eastAsia="Arial;Times New Roman" w:cs="Arial;Times New Roman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ЛАА Знак Знак"/>
    <w:basedOn w:val="Normal"/>
    <w:qFormat/>
    <w:pPr>
      <w:ind w:left="284" w:right="284" w:firstLine="709"/>
      <w:jc w:val="both"/>
    </w:pPr>
    <w:rPr>
      <w:sz w:val="24"/>
      <w:szCs w:val="24"/>
    </w:rPr>
  </w:style>
  <w:style w:type="paragraph" w:styleId="1">
    <w:name w:val="№1ЗаголовокЛАА"/>
    <w:next w:val="Style16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120" w:after="240"/>
      <w:ind w:left="567" w:right="284" w:hanging="0"/>
      <w:jc w:val="center"/>
      <w:outlineLvl w:val="0"/>
    </w:pPr>
    <w:rPr>
      <w:rFonts w:ascii="Times New Roman" w:hAnsi="Times New Roman" w:eastAsia="Arial;Times New Roman" w:cs="Times New Roman"/>
      <w:b/>
      <w:color w:val="auto"/>
      <w:sz w:val="28"/>
      <w:szCs w:val="24"/>
      <w:lang w:val="ru-RU" w:eastAsia="zh-CN" w:bidi="ar-SA"/>
    </w:rPr>
  </w:style>
  <w:style w:type="paragraph" w:styleId="22">
    <w:name w:val="№2ЗаголовокЛАА"/>
    <w:next w:val="Style16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120" w:after="240"/>
      <w:ind w:left="0" w:right="284" w:hanging="0"/>
      <w:jc w:val="center"/>
      <w:outlineLvl w:val="1"/>
    </w:pPr>
    <w:rPr>
      <w:rFonts w:ascii="Times New Roman" w:hAnsi="Times New Roman" w:eastAsia="Arial;Times New Roman" w:cs="Times New Roman"/>
      <w:b/>
      <w:color w:val="auto"/>
      <w:sz w:val="26"/>
      <w:szCs w:val="24"/>
      <w:lang w:val="ru-RU" w:eastAsia="zh-CN" w:bidi="ar-SA"/>
    </w:rPr>
  </w:style>
  <w:style w:type="paragraph" w:styleId="34">
    <w:name w:val="№3ЗаголовокЛАА"/>
    <w:next w:val="Style16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120" w:after="240"/>
      <w:ind w:left="284" w:right="284" w:hanging="0"/>
      <w:jc w:val="center"/>
      <w:outlineLvl w:val="2"/>
    </w:pPr>
    <w:rPr>
      <w:rFonts w:ascii="Times New Roman" w:hAnsi="Times New Roman" w:eastAsia="Arial;Times New Roman" w:cs="Times New Roman"/>
      <w:b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shd w:fill="CCFFFF" w:val="clear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46">
    <w:name w:val="xl46"/>
    <w:basedOn w:val="Normal"/>
    <w:qFormat/>
    <w:pPr>
      <w:shd w:fill="CCFFCC" w:val="clear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color w:val="FF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3">
    <w:name w:val=" Знак2"/>
    <w:basedOn w:val="Normal"/>
    <w:qFormat/>
    <w:pPr>
      <w:spacing w:lineRule="exact" w:line="240" w:before="0" w:after="160"/>
      <w:ind w:left="540" w:right="0" w:hanging="0"/>
    </w:pPr>
    <w:rPr>
      <w:rFonts w:eastAsia="SimSun;Arial Unicode MS"/>
      <w:b/>
      <w:sz w:val="32"/>
      <w:szCs w:val="32"/>
    </w:rPr>
  </w:style>
  <w:style w:type="paragraph" w:styleId="Style17">
    <w:name w:val="Приложение"/>
    <w:basedOn w:val="Heading1"/>
    <w:qFormat/>
    <w:pPr>
      <w:keepLines/>
      <w:numPr>
        <w:ilvl w:val="0"/>
        <w:numId w:val="0"/>
      </w:numPr>
      <w:tabs>
        <w:tab w:val="clear" w:pos="720"/>
        <w:tab w:val="left" w:pos="3300" w:leader="none"/>
      </w:tabs>
      <w:suppressAutoHyphens w:val="true"/>
      <w:spacing w:before="0" w:after="120"/>
      <w:ind w:left="3300" w:right="0" w:hanging="360"/>
      <w:jc w:val="center"/>
      <w:outlineLvl w:val="9"/>
    </w:pPr>
    <w:rPr>
      <w:rFonts w:ascii="Times New Roman" w:hAnsi="Times New Roman" w:cs="Times New Roman"/>
      <w:sz w:val="24"/>
    </w:rPr>
  </w:style>
  <w:style w:type="paragraph" w:styleId="11">
    <w:name w:val="Стиль1"/>
    <w:basedOn w:val="Heading1"/>
    <w:qFormat/>
    <w:pPr>
      <w:numPr>
        <w:ilvl w:val="0"/>
        <w:numId w:val="0"/>
      </w:numPr>
      <w:tabs>
        <w:tab w:val="clear" w:pos="720"/>
        <w:tab w:val="left" w:pos="1141" w:leader="none"/>
      </w:tabs>
      <w:spacing w:before="0" w:after="120"/>
      <w:ind w:left="1141" w:right="0" w:hanging="0"/>
      <w:jc w:val="center"/>
      <w:outlineLvl w:val="9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;Times New Roman" w:hAnsi="Arial;Times New Roman" w:cs="Arial;Times New Roman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320" w:after="0"/>
      <w:ind w:left="1960" w:right="2000" w:hanging="0"/>
      <w:jc w:val="center"/>
    </w:pPr>
    <w:rPr>
      <w:rFonts w:ascii="Arial;Times New Roman" w:hAnsi="Arial;Times New Roman" w:eastAsia="Arial;Times New Roman" w:cs="Arial;Times New Roman"/>
      <w:i/>
      <w:iCs/>
      <w:color w:val="auto"/>
      <w:sz w:val="20"/>
      <w:szCs w:val="20"/>
      <w:lang w:val="ru-RU" w:eastAsia="zh-CN" w:bidi="ar-SA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  <w:textAlignment w:val="center"/>
    </w:pPr>
    <w:rPr>
      <w:sz w:val="18"/>
      <w:szCs w:val="18"/>
    </w:rPr>
  </w:style>
  <w:style w:type="paragraph" w:styleId="12">
    <w:name w:val="Заг1"/>
    <w:basedOn w:val="Heading1"/>
    <w:next w:val="Heading1"/>
    <w:qFormat/>
    <w:pPr>
      <w:numPr>
        <w:ilvl w:val="0"/>
        <w:numId w:val="0"/>
      </w:numPr>
      <w:tabs>
        <w:tab w:val="clear" w:pos="720"/>
        <w:tab w:val="left" w:pos="1141" w:leader="none"/>
      </w:tabs>
      <w:spacing w:before="0" w:after="0"/>
      <w:ind w:left="1141" w:right="0" w:hanging="432"/>
      <w:jc w:val="center"/>
      <w:outlineLvl w:val="9"/>
    </w:pPr>
    <w:rPr>
      <w:rFonts w:ascii="Times New Roman" w:hAnsi="Times New Roman" w:cs="Times New Roman"/>
      <w:sz w:val="24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Cs/>
      <w:sz w:val="24"/>
    </w:rPr>
  </w:style>
  <w:style w:type="paragraph" w:styleId="24">
    <w:name w:val="Основной текст 2"/>
    <w:basedOn w:val="Normal"/>
    <w:qFormat/>
    <w:pPr>
      <w:ind w:left="0" w:right="0" w:firstLine="709"/>
      <w:jc w:val="center"/>
    </w:pPr>
    <w:rPr>
      <w:bCs/>
    </w:rPr>
  </w:style>
  <w:style w:type="paragraph" w:styleId="35">
    <w:name w:val="Основной текст 3"/>
    <w:basedOn w:val="Normal"/>
    <w:qFormat/>
    <w:pPr>
      <w:ind w:left="0" w:right="-57" w:firstLine="709"/>
      <w:jc w:val="center"/>
    </w:pPr>
    <w:rPr>
      <w:b/>
      <w:i/>
      <w:iCs/>
    </w:rPr>
  </w:style>
  <w:style w:type="paragraph" w:styleId="Style19">
    <w:name w:val="Текст примечания"/>
    <w:basedOn w:val="Normal"/>
    <w:qFormat/>
    <w:pPr>
      <w:ind w:left="0" w:right="0" w:firstLine="709"/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Цитата"/>
    <w:basedOn w:val="Normal"/>
    <w:qFormat/>
    <w:pPr>
      <w:ind w:left="-57" w:right="-57" w:firstLine="709"/>
      <w:jc w:val="center"/>
    </w:pPr>
    <w:rPr>
      <w:bCs/>
    </w:rPr>
  </w:style>
  <w:style w:type="paragraph" w:styleId="412pt">
    <w:name w:val="Стиль Заголовок 4 + 12 pt влево"/>
    <w:basedOn w:val="Heading4"/>
    <w:qFormat/>
    <w:pPr>
      <w:numPr>
        <w:ilvl w:val="0"/>
        <w:numId w:val="0"/>
      </w:numPr>
      <w:ind w:left="0" w:right="-113" w:firstLine="709"/>
      <w:jc w:val="left"/>
      <w:outlineLvl w:val="9"/>
    </w:pPr>
    <w:rPr>
      <w:bCs/>
      <w:iCs/>
      <w:sz w:val="24"/>
      <w:szCs w:val="20"/>
    </w:rPr>
  </w:style>
  <w:style w:type="paragraph" w:styleId="Style22">
    <w:name w:val="Название Р"/>
    <w:basedOn w:val="Style18"/>
    <w:next w:val="TextBodyIndent"/>
    <w:qFormat/>
    <w:pPr>
      <w:jc w:val="center"/>
    </w:pPr>
    <w:rPr/>
  </w:style>
  <w:style w:type="paragraph" w:styleId="13">
    <w:name w:val="Заголовок 1 ЛАА"/>
    <w:basedOn w:val="Heading1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1114pt0">
    <w:name w:val="Стиль Заголовок 1Заголовок 1 Знак + 14 pt влево Слева:  0 см Пе..."/>
    <w:basedOn w:val="Heading1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sz w:val="28"/>
      <w:szCs w:val="20"/>
    </w:rPr>
  </w:style>
  <w:style w:type="paragraph" w:styleId="14">
    <w:name w:val="ЛАА Заголовок 1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23">
    <w:name w:val="Обычный отступ"/>
    <w:basedOn w:val="Normal"/>
    <w:qFormat/>
    <w:pPr>
      <w:ind w:left="708" w:right="0" w:firstLine="709"/>
    </w:pPr>
    <w:rPr>
      <w:sz w:val="24"/>
      <w:szCs w:val="24"/>
    </w:rPr>
  </w:style>
  <w:style w:type="paragraph" w:styleId="25">
    <w:name w:val="ЛАА Заголовок 2"/>
    <w:basedOn w:val="Heading2"/>
    <w:next w:val="Style23"/>
    <w:qFormat/>
    <w:pPr>
      <w:numPr>
        <w:ilvl w:val="0"/>
        <w:numId w:val="0"/>
      </w:numPr>
      <w:autoSpaceDE w:val="false"/>
      <w:ind w:left="0" w:right="0" w:firstLine="709"/>
      <w:outlineLvl w:val="9"/>
    </w:pPr>
    <w:rPr>
      <w:sz w:val="28"/>
    </w:rPr>
  </w:style>
  <w:style w:type="paragraph" w:styleId="36">
    <w:name w:val="ЛАА Заголовок 3 Знак"/>
    <w:basedOn w:val="Heading3"/>
    <w:next w:val="Style23"/>
    <w:qFormat/>
    <w:pPr>
      <w:numPr>
        <w:ilvl w:val="0"/>
        <w:numId w:val="0"/>
      </w:numPr>
      <w:spacing w:before="240" w:after="60"/>
      <w:ind w:left="0" w:right="0" w:firstLine="709"/>
      <w:jc w:val="left"/>
      <w:outlineLvl w:val="9"/>
    </w:pPr>
    <w:rPr>
      <w:rFonts w:cs="Arial;Times New Roman"/>
      <w:bCs/>
      <w:i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46" w:leader="dot"/>
      </w:tabs>
      <w:ind w:left="798" w:right="513" w:hanging="488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46" w:leader="dot"/>
        <w:tab w:val="right" w:pos="10203" w:leader="dot"/>
      </w:tabs>
      <w:ind w:left="1083" w:right="513" w:hanging="456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46" w:leader="dot"/>
        <w:tab w:val="right" w:pos="10203" w:leader="dot"/>
      </w:tabs>
      <w:ind w:left="1653" w:right="513" w:hanging="627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;Times New Roman" w:hAnsi="Arial;Times New Roman" w:cs="Arial;Times New Roman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Arial;Times New Roman" w:hAnsi="Arial;Times New Roman" w:cs="Arial;Times New Roman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Arial;Times New Roman" w:hAnsi="Arial;Times New Roman" w:cs="Arial;Times New Roman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100" w:after="100"/>
    </w:pPr>
    <w:rPr>
      <w:rFonts w:ascii="Arial;Times New Roman" w:hAnsi="Arial;Times New Roman" w:cs="Arial;Times New Roman"/>
      <w:sz w:val="18"/>
      <w:szCs w:val="18"/>
      <w:u w:val="single"/>
    </w:rPr>
  </w:style>
  <w:style w:type="paragraph" w:styleId="Font12">
    <w:name w:val="font12"/>
    <w:basedOn w:val="Normal"/>
    <w:qFormat/>
    <w:pPr>
      <w:spacing w:before="100" w:after="100"/>
    </w:pPr>
    <w:rPr>
      <w:rFonts w:ascii="Arial;Times New Roman" w:hAnsi="Arial;Times New Roman" w:cs="Arial;Times New Roman"/>
      <w:sz w:val="16"/>
      <w:szCs w:val="16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Arial;Times New Roman" w:hAnsi="Arial;Times New Roman" w:cs="Arial;Times New Roman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80008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u w:val="single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31" w:color="000000"/>
      </w:pBdr>
      <w:spacing w:before="100" w:after="10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31" w:color="000000"/>
      </w:pBdr>
      <w:spacing w:before="100" w:after="100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31" w:color="000000"/>
      </w:pBdr>
      <w:spacing w:before="100" w:after="10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31" w:color="000000"/>
      </w:pBdr>
      <w:spacing w:before="100" w:after="10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2TimesNewRoman12pt">
    <w:name w:val="Стиль Заголовок 2 + Times New Roman 12 pt не курсив по центру П..."/>
    <w:basedOn w:val="Heading2"/>
    <w:qFormat/>
    <w:pPr>
      <w:numPr>
        <w:ilvl w:val="0"/>
        <w:numId w:val="0"/>
      </w:numPr>
      <w:tabs>
        <w:tab w:val="left" w:pos="1285" w:leader="none"/>
        <w:tab w:val="left" w:pos="1477" w:leader="none"/>
      </w:tabs>
      <w:spacing w:before="120" w:after="240"/>
      <w:ind w:left="1789" w:right="0" w:hanging="0"/>
      <w:jc w:val="center"/>
      <w:outlineLvl w:val="9"/>
    </w:pPr>
    <w:rPr>
      <w:rFonts w:cs="Times New Roman"/>
      <w:i/>
      <w:szCs w:val="20"/>
    </w:rPr>
  </w:style>
  <w:style w:type="paragraph" w:styleId="Style24">
    <w:name w:val="Шифр"/>
    <w:basedOn w:val="Normal"/>
    <w:qFormat/>
    <w:pPr>
      <w:ind w:left="0" w:right="0" w:firstLine="709"/>
      <w:jc w:val="center"/>
    </w:pPr>
    <w:rPr>
      <w:rFonts w:ascii="Arial;Times New Roman" w:hAnsi="Arial;Times New Roman" w:cs="Arial;Times New Roman"/>
      <w:sz w:val="40"/>
      <w:szCs w:val="24"/>
    </w:rPr>
  </w:style>
  <w:style w:type="paragraph" w:styleId="26">
    <w:name w:val="Стиль2"/>
    <w:basedOn w:val="14"/>
    <w:qFormat/>
    <w:pPr>
      <w:jc w:val="center"/>
    </w:pPr>
    <w:rPr/>
  </w:style>
  <w:style w:type="paragraph" w:styleId="Style25">
    <w:name w:val="ЛАА Основной"/>
    <w:basedOn w:val="Normal"/>
    <w:qFormat/>
    <w:pPr>
      <w:ind w:left="284" w:right="284" w:firstLine="709"/>
      <w:jc w:val="both"/>
    </w:pPr>
    <w:rPr>
      <w:sz w:val="24"/>
      <w:szCs w:val="26"/>
    </w:rPr>
  </w:style>
  <w:style w:type="paragraph" w:styleId="37">
    <w:name w:val="№ ЛАА Заголовок 3"/>
    <w:basedOn w:val="Normal"/>
    <w:qFormat/>
    <w:pPr>
      <w:ind w:left="0" w:right="0" w:hanging="0"/>
    </w:pPr>
    <w:rPr>
      <w:sz w:val="24"/>
      <w:szCs w:val="24"/>
    </w:rPr>
  </w:style>
  <w:style w:type="paragraph" w:styleId="Style26">
    <w:name w:val="ОбычныйЛАА Знак"/>
    <w:basedOn w:val="Normal"/>
    <w:qFormat/>
    <w:pPr>
      <w:ind w:left="284" w:right="284" w:firstLine="709"/>
      <w:jc w:val="both"/>
    </w:pPr>
    <w:rPr>
      <w:sz w:val="24"/>
      <w:szCs w:val="24"/>
    </w:rPr>
  </w:style>
  <w:style w:type="paragraph" w:styleId="Style27">
    <w:name w:val="ОбычныйЛАА"/>
    <w:basedOn w:val="Normal"/>
    <w:qFormat/>
    <w:pPr>
      <w:ind w:left="284" w:right="284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1:00Z</dcterms:created>
  <dc:creator>Мушегов Андрей</dc:creator>
  <dc:description/>
  <dc:language>en-US</dc:language>
  <cp:lastModifiedBy/>
  <cp:lastPrinted>2011-07-07T11:55:00Z</cp:lastPrinted>
  <dcterms:modified xsi:type="dcterms:W3CDTF">2010-07-27T11:13:24Z</dcterms:modified>
  <cp:revision>24</cp:revision>
  <dc:subject/>
  <dc:title>П Р О Г Р А М М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5397651</vt:r8>
  </property>
</Properties>
</file>