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ложение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грамме комплексного развития систем</w:t>
      </w:r>
    </w:p>
    <w:p>
      <w:pPr>
        <w:pStyle w:val="Normal"/>
        <w:ind w:left="8496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плоснабжения МУП «Теплосервис»                                                                                                     муниципального образования «Алнашский район»                                                 на 2011-2015 годы</w:t>
      </w:r>
    </w:p>
    <w:p>
      <w:pPr>
        <w:pStyle w:val="Normal"/>
        <w:ind w:left="8496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ЛАН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оприятий по развитию систем теплоснабж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008"/>
        <w:gridCol w:w="1008"/>
        <w:gridCol w:w="1008"/>
        <w:gridCol w:w="1008"/>
        <w:gridCol w:w="1008"/>
        <w:gridCol w:w="3404"/>
        <w:gridCol w:w="26"/>
      </w:tblGrid>
      <w:tr>
        <w:trPr>
          <w:trHeight w:val="66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ъем инвестиций, млн.руб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ъем инвестиций по годам, млн.руб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1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тельн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хническое перевооружение котельной д. Удмурт. Тоймоба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вышение надежности теплоснаб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нтаж модульной котельной для многоквартирных жилых домов по улицам Заводской и Юбилейн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вышение надежности теплоснаб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3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Техническое перевооружение котельной №9 на ст. Алнаш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вышение надежности теплоснаб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хническое перевооружение котельной №11 в д. Старый Утч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вышение надежности теплоснаб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хническое перевооружение котельной №12 в д. Кузебае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вышение надежности теплоснаб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нтаж модульной котельной в д. Азамат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,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вышение надежности теплоснаб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,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Тепловые с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роительство  тепловых сетей котельной №7 д. Удмурт. Тоймобаш 0,3 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питальный ремонт тепловых сетей котельной №6 с. Алнаши           0,555к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Капитальный ремонт тепловых сетей котельной №1 с. Алнаши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4 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Капитальный ремонт тепловых сетей котельной №2 с. Алнаш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3 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Капитальный ремонт тепловых сетей котельной №8 д. Азаматов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2 к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Капитальный ремонт тепловых сетей котельной №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,7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4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37,7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8,4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6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7,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8:00Z</dcterms:created>
  <dc:creator>AD</dc:creator>
  <dc:description/>
  <dc:language>en-US</dc:language>
  <cp:lastModifiedBy>1</cp:lastModifiedBy>
  <cp:lastPrinted>2011-03-29T07:57:00Z</cp:lastPrinted>
  <dcterms:modified xsi:type="dcterms:W3CDTF">2011-03-30T06:35:00Z</dcterms:modified>
  <cp:revision>6</cp:revision>
  <dc:subject/>
  <dc:title>                                                               </dc:title>
</cp:coreProperties>
</file>