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иложение 1 к Программе комплексного развития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истем коммунальной инфраструктуры муниципального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бразования «Алнашский район» на 2011-2015 годы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ЛАН</w:t>
      </w:r>
    </w:p>
    <w:p>
      <w:pPr>
        <w:pStyle w:val="Normal"/>
        <w:jc w:val="center"/>
        <w:rPr/>
      </w:pPr>
      <w:r>
        <w:rPr/>
        <w:t>Мероприятий  по  развитию  систем  водоснабжения ,  водоотведения , сбор ТБО по программе комплексного развития систем коммунальной инфраструктуры МО «Алнашский район»</w:t>
      </w:r>
    </w:p>
    <w:tbl>
      <w:tblPr>
        <w:tblW w:w="155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008"/>
        <w:gridCol w:w="1008"/>
        <w:gridCol w:w="1008"/>
        <w:gridCol w:w="1008"/>
        <w:gridCol w:w="1008"/>
        <w:gridCol w:w="1706"/>
        <w:gridCol w:w="352"/>
        <w:gridCol w:w="2088"/>
      </w:tblGrid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ъем инвестиций, млн.руб.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ъем инвестиций по годам, млн.руб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сточник фи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нсирования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жидаем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езультат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Водоснабж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Установка автоматической системы пуска и защиты насосов на арт. скв.: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 с. Алнаши , ул. М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редприятий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одернизация автоматической системы пуска и защиты насосов  на арт. скв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ул. Садов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 Пушки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 Поле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приятий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3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одернизация автоматической системы пуска  и защиты насосов на арт. скв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95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.Алнаши,  ул. Север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95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. Алнаши,   ул. Солнечная</w:t>
            </w:r>
          </w:p>
          <w:p>
            <w:pPr>
              <w:pStyle w:val="Normal"/>
              <w:ind w:left="435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95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с. Алнаши ул. Межевая,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 Цветочная, ул. Лен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                                  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приятий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одернизация автоматической системы пуска и защиты насосов на арт. скв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52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д. Азамат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52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 д. Азамат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52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. Вязо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52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. Байтеряк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. В.-Ят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9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приятий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становка системы диспетчеризации артезианских скваж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ждж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ектирование и бурение новой артезианской скважины в</w:t>
            </w:r>
          </w:p>
          <w:p>
            <w:pPr>
              <w:pStyle w:val="Normal"/>
              <w:rPr/>
            </w:pPr>
            <w:r>
              <w:rPr/>
              <w:t>с. Алнаши, ул. Троицк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ждж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роектирование и бурение новой артезианской скважины в </w:t>
            </w:r>
          </w:p>
          <w:p>
            <w:pPr>
              <w:pStyle w:val="Normal"/>
              <w:rPr/>
            </w:pPr>
            <w:r>
              <w:rPr/>
              <w:t>с. Алнаши, ул. Широк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ждж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ектирование и бурение новой артезианской скважин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наши, ул. Удмуртск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ждж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роектирование и бурение новой артезианской скважины в </w:t>
            </w:r>
          </w:p>
          <w:p>
            <w:pPr>
              <w:pStyle w:val="Normal"/>
              <w:rPr/>
            </w:pPr>
            <w:r>
              <w:rPr/>
              <w:t>с. Алнаши , ул. Липо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ждж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роектирование и бурение новой артезианской скважины в </w:t>
            </w:r>
          </w:p>
          <w:p>
            <w:pPr>
              <w:pStyle w:val="Normal"/>
              <w:rPr/>
            </w:pPr>
            <w:r>
              <w:rPr/>
              <w:t>с. Алнаши, ул. Лес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ждж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Установка системы очистки воды на основе осмоса на артезинских  скважинах.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№1 д. Азамато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с. Алнаши ул. Ленина, ул. Полев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 Пушкинск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ждж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>
          <w:trHeight w:val="17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Капитальный ремонт водопроводных сетей с. В-Ятчи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  Комсомольская    250  м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  Мира                      150  м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  Солнечная             250  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приятий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становка приборов учета расхода воды на арт. скв. Алнашского р-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8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приятий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нтроль за потреблением в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13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стройство заграждений 1 пояса санитарной охранной зоны артезианских скваж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1,8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приятий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еспечение санитарно-экологических нор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питальный ремонт водопроводных сетей                     ул.   Первомайская   250 м.</w:t>
            </w:r>
          </w:p>
          <w:p>
            <w:pPr>
              <w:pStyle w:val="Normal"/>
              <w:rPr/>
            </w:pPr>
            <w:r>
              <w:rPr/>
              <w:t>ул   Ленина                200  м.</w:t>
            </w:r>
          </w:p>
          <w:p>
            <w:pPr>
              <w:pStyle w:val="Normal"/>
              <w:rPr/>
            </w:pPr>
            <w:r>
              <w:rPr/>
              <w:t>ул.  Мелиораторов    200  м.</w:t>
            </w:r>
          </w:p>
          <w:p>
            <w:pPr>
              <w:pStyle w:val="Normal"/>
              <w:rPr/>
            </w:pPr>
            <w:r>
              <w:rPr/>
              <w:t>ул.  Набережная.       300  м.</w:t>
            </w:r>
          </w:p>
          <w:p>
            <w:pPr>
              <w:pStyle w:val="Normal"/>
              <w:rPr/>
            </w:pPr>
            <w:r>
              <w:rPr/>
              <w:t>ул.  Поперечная        300  м.</w:t>
            </w:r>
          </w:p>
          <w:p>
            <w:pPr>
              <w:pStyle w:val="Normal"/>
              <w:rPr/>
            </w:pPr>
            <w:r>
              <w:rPr/>
              <w:t>пер.  Красный           150  м.</w:t>
            </w:r>
          </w:p>
          <w:p>
            <w:pPr>
              <w:pStyle w:val="Normal"/>
              <w:rPr/>
            </w:pPr>
            <w:r>
              <w:rPr/>
              <w:t>ул.  Свободы            300 м</w:t>
            </w:r>
          </w:p>
          <w:p>
            <w:pPr>
              <w:pStyle w:val="Normal"/>
              <w:rPr/>
            </w:pPr>
            <w:r>
              <w:rPr/>
              <w:t>ул. Линейная            300 м</w:t>
            </w:r>
          </w:p>
          <w:p>
            <w:pPr>
              <w:pStyle w:val="Normal"/>
              <w:rPr/>
            </w:pPr>
            <w:r>
              <w:rPr/>
              <w:t>ул.  Труда                 250 м</w:t>
            </w:r>
          </w:p>
          <w:p>
            <w:pPr>
              <w:pStyle w:val="Normal"/>
              <w:rPr/>
            </w:pPr>
            <w:r>
              <w:rPr/>
              <w:t>ул. Юбилейная        300 м</w:t>
            </w:r>
          </w:p>
          <w:p>
            <w:pPr>
              <w:pStyle w:val="Normal"/>
              <w:rPr/>
            </w:pPr>
            <w:r>
              <w:rPr/>
              <w:t>ул. Рассветная         300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7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надежности, качества водоснабжения</w:t>
            </w:r>
          </w:p>
        </w:tc>
      </w:tr>
      <w:tr>
        <w:trPr>
          <w:trHeight w:val="387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,9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3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9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0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,6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,8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водоотведение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оительство канализационного коллектора от  ул. Липовая    с. Алнаш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величение производственной  мощности очистных до проектной, уменьшение себестоимости сооружений</w:t>
            </w:r>
          </w:p>
        </w:tc>
      </w:tr>
      <w:tr>
        <w:trPr>
          <w:trHeight w:val="141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оительство канализационного коллектора в центре с. Алнаши с окольцовкой всех социально-значимых объе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питальный ремонт канализационных сетей  4 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вышение качества транспортировки стоков,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ектирование и строительство слив-ной станции на очистных сооружениях с. Алнаш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ектной очистных сооружений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4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Сбор, транспортировка, размещение ТБ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ектирование и размещение санкционированной лицензионной свалки в райо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еспечение санитарно-экологических норм. Увеличение объемов размещяемых ТБ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роектирование и строительство мусоросортировочной станции </w:t>
            </w:r>
          </w:p>
          <w:p>
            <w:pPr>
              <w:pStyle w:val="Normal"/>
              <w:rPr/>
            </w:pPr>
            <w:r>
              <w:rPr/>
              <w:t>с. Алнаш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еспечение санитарно-экологических норм. Ввод станции позволит уменьшить объем ТБО, подлежащий захоронению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устройство площадок временного накопления ТБО в населенных пунктах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еспечение санитарно-экологических нор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иобретение спецтехники для сбора ТБ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4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34,4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,8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9,9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.5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0,6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,37</w:t>
            </w:r>
          </w:p>
        </w:tc>
        <w:tc>
          <w:tcPr>
            <w:tcW w:w="4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8:00Z</dcterms:created>
  <dc:creator>AD</dc:creator>
  <dc:description/>
  <dc:language>en-US</dc:language>
  <cp:lastModifiedBy>ger</cp:lastModifiedBy>
  <cp:lastPrinted>2011-05-24T16:08:00Z</cp:lastPrinted>
  <dcterms:modified xsi:type="dcterms:W3CDTF">2011-11-14T05:41:56Z</dcterms:modified>
  <cp:revision>4</cp:revision>
  <dc:subject/>
  <dc:title>                                                               </dc:title>
</cp:coreProperties>
</file>