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тверждена постановлением 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дминистрации Алнашского района 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 25.04.2011 года  № 392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Районная целевая программа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«Комплексные меры противодействия злоупотреблению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наркотиками и их незаконному обороту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в Алнашском районе на 2011-2014 годы»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 </w:t>
      </w:r>
    </w:p>
    <w:p>
      <w:pPr>
        <w:pStyle w:val="Normal"/>
        <w:jc w:val="center"/>
        <w:rPr/>
      </w:pPr>
      <w:r>
        <w:rPr/>
        <w:t>I. ПАСПОРТ ПРОГРАММЫ</w:t>
      </w:r>
    </w:p>
    <w:tbl>
      <w:tblPr>
        <w:tblW w:w="96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38"/>
        <w:gridCol w:w="710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именование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мплексные меры противодействия злоупотреблению наркотических средств и психотропных веществ и их незаконному обороту в Алнашском районе на 2011-2014 годы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снование для разработки Программы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становление Правительства Удмуртской Республики от 09.11.2009г. № 132 «Об утверждении Республиканской целевой программы «Комплексные меры противодействия злоупотреблению наркотиками и их незаконному обороту в Удмуртской Республике на 2010 - 2014 годы"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ели Программы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еспечение условий для приостановления роста злоупотребления наркотиками и их незаконного оборота,    поэтапного сокращения распространения наркомании  и связанных с ней преступности и правонарушений до уровня минимальной опасности для общества; совершенствование системы противодействия незаконному  обороту наркотиков и профилактики потребления наркотиков различными категориями населения, прежде всего молодежью,  несовершеннолетними                                   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роки и этапы реализации Программы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11 - 2014 годы. Этапы реализации Программы не предусмотрены.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аказчик Программы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дминистрация МО «Алнашского район»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работчик Программы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УЗ «Алнашская центральная районная больница»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полнители Программы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МУЗ «Алнаш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Отдел культуры Администрации Алнашского район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Сектор физкультуры и спорта Администрации Алнаш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Сектор по делам молодежи Администрации Алнашского район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ОВД по Алнашскому району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Управление образования Администрации Алнашского район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Центр занятости населения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Комиссия по делам несовершеннолетних и защите их прав  Администрации Алнашского района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сурсное обеспечение Программы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Объемы финансирования, предусмотренные Программой, носят ориентировочный характер и подлежат корректировке при формировании и утверждении бюджета Алнашского района на очередной финансовый год (очередной финансовый год и плановый период).</w:t>
            </w:r>
          </w:p>
          <w:p>
            <w:pPr>
              <w:pStyle w:val="ConsPlusNormal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Для выполнения мероприятий, предусмотренных Программой, могут привлекаться средства федерального бюджета и иные источники в соответствии с законодательством Российской Федерации.</w:t>
            </w:r>
          </w:p>
          <w:p>
            <w:pPr>
              <w:pStyle w:val="ConsPlusNormal"/>
              <w:autoSpaceDE w:val="false"/>
              <w:bidi w:val="0"/>
              <w:ind w:left="0" w:right="0" w:firstLine="540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еханизм реализации Программы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Через проведение совместных комплексных мероприят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исполнители представляют отчетность о ходе реализации Программы в соответствии с установленными сроками и формами.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нтроль реализации Программы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Межведомственная комиссия по противодействию злоупотреблению наркотиками,  их незаконному обороту  и предупреждению распространения ВИЧ-инфекции  Администрации Алнашского района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жидаемые конечные результаты реализации Программы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совершенствование взаимодействия учреждений здравоохранения, правоохранительных органов и других заинтересованных  ведомств в сфере противодействия незаконному оборота наркотиков, а также между органами государственной власти, органами местного самоуправления общественными организациями и религиозными конфессиям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увеличение числа несовершеннолетних и молодежи в возрасте от 10 до 24 лет, вовлеченных в профилактические мероприятия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увеличение количества детей и молодежи, регулярно занимающихся в секциях физически-оздоровительной, спортивной, технической, эстетической направленности и др.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стабилизация ситуации в сфере незаконного оборота наркотиков  в Алнашском райо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снижение доли лиц, употребляющих наркотики, по результатам социологических исследований от общего числа опрошенных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увеличение количества ОУ, в которых реализуются программы по профилактике наркомании и формированию здорового образа жизни.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ценка эффективности Программы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уменьшению числа лиц, допускающих немедицинское потребление наркотиков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уменьшению потерь общества от преступлений, связанных с наркотиками, оптимизации затрат на профилактику, лечение и реабилитацию лиц, больных наркоманией, а также на деятельность правоохранительных органов по борьбе с преступностью в сфере незаконного оборота наркотиков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снижению интереса к наркотикам в обществе, формированию здорового образа жизни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снижению латентности наркомании, в т.ч. за счет устранения причин ей способствующи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II. Содержание пробле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и необходимость ее решения программно-целевыми методами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ркомания – одно из распространенных социально-значимых заболеваний, лечение и снижение уровня заболеваемости которым относится к приоритетным направлениям в здравоохранении, как на национальном уровне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Значимость проблемы для Алнашского района, как и для Удмуртской Республики и Российской Федерации в целом, определяется основными составляющими: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) Медицинска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ркомания - тяжелое хроническое рецидивирующее заболевание, нарушающее психическую и физическую деятельность человека, приводящее к быстрой деградации личности и преждевременной смерти; больные, как правило, нуждаются в помощи многих специалистов (врачей разных специальностей, психологов, социальных работников и др.);больные наркоманией нуждаются в длительном лечении и реабилитаци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) Социально-экономическа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ркомания может развиться у любого человека независимо от возраста, пола, национальности и социального положени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ркотическая зависимость влечет за собой преждевременную и стойкую утрату трудоспособности потребителей наркотиков, что снижает экономический и военный потенциал обществ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асширение масштабов, повышение опасности преступлений, связанных с незаконным оборотом наркотиков, особенно вовлечение молодежи в преступную деятельность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сокие расходы на лечение наркотической зависимости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затраты на длительную реабилитацию для возвращения в общество трудоспособных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емедицинское потребление наркотических средств и психотропных веществ, их незаконный оборот в Алнашском районе находят определенное направление. Главной целью программы является приостановление роста незаконного оборота наркотиков, распространения ВИЧ-инфекции, уменьшение количества детей, подростков и молодежи, употребляющих психотропные ве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оисходит омолаживание первого интереса и знакомства с одурманивающими веществами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лкоголь с 12 лет – против 16 лет в 1990 году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Табак с 8 лет- против 12 лет в 1990 году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Наркотики с 16 лет – против 25 лет в 1990 году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озраст наркозависимых лиц в основной массе составляет от 20 до 35 лет, т.е. наиболее востребованный слой насел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За последние 3 года число лиц   с наркотической зависимостью, состоящих под наблюдением в наркологических учреждениях республики, выросло на 46% за счет улучшения выявляемости ( по Российской Федерации прирост составил за тот же период 20,7%), что связано с должным уровнем межведомственного взаимодействия в вопросах выявления лиц, употребляющих наркотические ве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Алнашском районе на диспансерном учете состоит 5 человек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 эффективность работы по противодействию наркомании отрицательно влияет недооценка социальных и психологических факторов, недостаточность действенной системы профилактики наркомани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В УР продолжает иметь место практика лечения наркомании, направленная только на снятие физической зависимости от наркотических средств, нет условий для реабилитации и восстановления психической деятельности лиц, прекративших употреблять наркотики. В Алнашском районе используются методы лечения, направленные только на снятие наркотической интоксикации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 целью выявления подростков «группы риска», профилактики развития наркотических заболеваний и их осложнений, предупреждения распространения заболеваний, вызванного вирусом иммунодефицита человека (ВИЧ-инфекции), необходимо усилить акцент на организацию массовой профилактической работы среди молодежи, прежде всего в учебных заведениях и по месту жительства. Консолидировать усилия всех заинтересованных  организаций, осуществлять комплексный подход к преодолению всех видов химической зависимости среди молодого населения район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облема наркомании с каждым годом приобретает все более глобальный характер. В борьбе с наркоманией необходимо стремиться к системной работе, ориентируясь на использование всего арсенала профилактических, воспитательных, медицинских и правоохранительных мер. Антинаркотическая работа – это не скоротечная компания, а важный элемент социальной политики государства. Успех в этой работе возможен только в том случае, когда государственные и общественные институты будут тесно координировать свои усилия, выступать единым фронтом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 </w:t>
      </w:r>
    </w:p>
    <w:p>
      <w:pPr>
        <w:pStyle w:val="Normal"/>
        <w:ind w:left="540" w:right="0" w:hanging="0"/>
        <w:jc w:val="both"/>
        <w:rPr>
          <w:rFonts w:ascii="Calibri" w:hAnsi="Calibri"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ru-RU" w:eastAsia="zxx" w:bidi="ar-SA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III. Социально-экономическая значимость проблемы для населения  Алнашского района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 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едставленная Программа является скоординированным планом действий, предупреждающим распространение наркомании в Алнашском районе путем пресечения незаконного оборота наркотических средств, профилактики наркомании, оказания медицинской помощи наркозависимой части населения за счет организации системы лечебных и реабилитационных учреждений, предупреждения и пресечения правонарушений, совершаемых под действием наркотиков, проведения активной психологической профилактики среди учащихся молодежи, подготовки специалистов, занимающихся проблемами наркомании.</w:t>
      </w:r>
    </w:p>
    <w:p>
      <w:pPr>
        <w:pStyle w:val="Normal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IV. Цели и задачи Программы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ограмма направлена на обеспече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лений и правонарушений до уровня минимальной опасности для об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анная Программа является механизмом, позволяющим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совершенствовать межведомственное сотрудничество в области противодействия злоупотреблению наркотиками и их обороту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формирование здорового образа жизни у населения города, в том числе у молодежи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профилактику асоциальных явлений в молодежной среде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совершенствование системы профилактики ВИЧ-инфекции и наркомании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создание информационно-методического банка данных по профилактике злоупотребления психоактивными веществами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V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. Сроки и этапы реализации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рок реализации Программы – четыре года (2011-2014)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left" w:pos="4725" w:leader="none"/>
          <w:tab w:val="left" w:pos="6237" w:leader="none"/>
          <w:tab w:val="left" w:pos="10170" w:leader="none"/>
        </w:tabs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VI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  <w:tab w:val="left" w:pos="10170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4725" w:leader="none"/>
          <w:tab w:val="left" w:pos="6237" w:leader="none"/>
          <w:tab w:val="left" w:pos="101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сточником   финансирования Программы являются средства бюджета МО «Алнашский район», внебюджетные средства, привлекаемые для проведения отдельных мероприятий, личные инвестиции участников Программы, а также специальные гранты.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  <w:tab w:val="left" w:pos="1017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  <w:tab w:val="left" w:pos="10170" w:leader="none"/>
        </w:tabs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VII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  <w:tab w:val="left" w:pos="1017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Центральная районная больница обеспечивает реализацию Программы в пределах средств, предусмотренных бюджетом МО «Алнашский район». Центральная районная больница уточняет целевые показатели и затраты на программные  мероприятия с учетом выделяемых на Программу средств.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сполнители формируют бюджетные заявки на ассигнования бюджета МО  «Алнашский район» для финансирования Программы и в установленном порядке представляют их в Управление финансов Администрации МО «Алнашский район».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аждый из исполнителей заключает договоры для реализации мероприятий Программы в соответствии с законодательством, принимает и оплачивает произведенную и оставленную продукцию, выполненные работы и оказанные услуги, необходимые для реализации программы, в соответствии с условиями соответствующих договоров.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VIII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. Организация исполнения программы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рганизация исполнения  и общий отчет Программы осуществляется Межведомственной комиссией по противодействию злоупотреблению наркотическими средствами их незаконному обороту и предупреждению распространения ВИЧ-инфекции.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сполнители Программы представляют в Управление финансов Администрации МО «Алнашский район»: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отчет по исполнению мероприятий Программы, включая финансово-экономическую деятельность – ежеквартально; 1 раз в полугодие в комиссию по социальным вопросам при Совете депутатов МО «Алнашский район» краткую справочную и аналитическую информацию о финансировании Программы и ходе выполнения основных мероприятий Программы;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развернутый отчет за год по реализации Программы, с анализом по ситуации достижения ожидаемых результатов – до 1 февраля следующего года;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письменный отчет о ходе реализации Программы за год в Межведомственную комиссию по противодействию злоупотреблению наркотическими средствами, их незаконному обороту и предупреждению распространения ВИЧ-инфекции до 1 февраля следующе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725" w:leader="none"/>
          <w:tab w:val="left" w:pos="6237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ежеквартальный отчет по исполнению мероприятий Программы в Управление финансов Администрации района.</w:t>
      </w:r>
    </w:p>
    <w:p>
      <w:pPr>
        <w:pStyle w:val="Normal"/>
        <w:tabs>
          <w:tab w:val="clear" w:pos="708"/>
          <w:tab w:val="left" w:pos="5085" w:leader="none"/>
          <w:tab w:val="left" w:pos="6597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IX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. Организация управления программой</w:t>
      </w:r>
    </w:p>
    <w:p>
      <w:pPr>
        <w:pStyle w:val="ConsPlusNormal"/>
        <w:tabs>
          <w:tab w:val="clear" w:pos="708"/>
          <w:tab w:val="left" w:pos="4725" w:leader="none"/>
          <w:tab w:val="left" w:pos="6237" w:leader="none"/>
        </w:tabs>
        <w:bidi w:val="0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рганизация управления Программой осуществляется муниципальным заказчиком – Администрацией Алнашского района в соответствии с законодательством и включает в себя комплекс мер по реализации Программы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бщий отчет по исполнению Программы составляет  МУЗ «Алнашская центральная районная больница»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Исполнители Программы представляют в  МУЗ «Алнашская центральная районная больница»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отчет по исполнению мероприятий Программы, включая финансово-экономическую деятельность о ходе работ по реализации Программы - до 25 января следующего за отчетным года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МУЗ «Алнашская центральная районная больница» представляет ежегодный отчет по исполнению мероприятий Программы в Администрацию Алнашского рай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X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. ОЦЕНКА ЭФФЕКТИВНОСТИ  РЕЗУЛЬТАТОВ РЕАЛИЗАЦИИ ПРОГРАММЫ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снизить латентность (скрытость) наркомании, в том числе за счет устранения причин ей способствующих;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уменьшить число лиц, допускающих немедицинское потребление наркотиков;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уменьшить потери общества от преступлений, связанных с наркотиками, оптимизировать затраты на профилактику, лечение и реабилитацию лиц больных наркоманией, а также на деятельность правоохранительных органов по борьбе с наркопреступностью;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- повысить антинаркотическую ориентацию общества, сформировать позиции здорового образ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жизни;</w:t>
      </w:r>
    </w:p>
    <w:p>
      <w:pPr>
        <w:pStyle w:val="Normal"/>
        <w:tabs>
          <w:tab w:val="clear" w:pos="708"/>
          <w:tab w:val="left" w:pos="4725" w:leader="none"/>
          <w:tab w:val="left" w:pos="6237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повысить информированность населения района по проблеме злоупотребления наркотическими средствами;</w:t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- расширить охват детей подростков и молодежи программами профилактики злоупотребления наркотическими средствами в учебных заведениях.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ложение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 Районной целевой программе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"Комплексные меры противодействия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злоупотреблению наркотиками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 их незаконному обороту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Удмуртской Республике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 2011 - 2014 годы"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 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ЛАН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РОПРИЯТИЙ РАЙОННОЙ ЦЕЛЕВОЙ ПРОГРАММЫ "КОМПЛЕКСНЫ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РЫ ПРОТИВОДЕЙСТВИЯ ЗЛОУПОТРЕБЛЕНИЮ НАРКОТИКАМ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 ИХ НЕЗАКОННОМУ ОБОРОТУ В АЛНАШСКОМ РАЙОН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 2011 - 2014 ГОДЫ"</w:t>
      </w:r>
    </w:p>
    <w:p>
      <w:pPr>
        <w:pStyle w:val="Normal"/>
        <w:jc w:val="center"/>
        <w:rPr>
          <w:rFonts w:ascii="Calibri" w:hAnsi="Calibri"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ru-RU" w:eastAsia="zxx" w:bidi="ar-SA"/>
        </w:rPr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998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355"/>
        <w:gridCol w:w="690"/>
        <w:gridCol w:w="660"/>
        <w:gridCol w:w="705"/>
        <w:gridCol w:w="720"/>
        <w:gridCol w:w="791"/>
        <w:gridCol w:w="6"/>
        <w:gridCol w:w="13"/>
        <w:gridCol w:w="1515"/>
        <w:gridCol w:w="15"/>
        <w:gridCol w:w="1712"/>
        <w:gridCol w:w="6"/>
        <w:gridCol w:w="6"/>
      </w:tblGrid>
      <w:tr>
        <w:trPr>
          <w:trHeight w:val="1540" w:hRule="exact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N 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именование    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Объем финансирования     </w:t>
              <w:br/>
              <w:t xml:space="preserve">(тыс. рублей, в ценах текущих </w:t>
              <w:br/>
              <w:t>лет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Исполнитель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Ожидаемые  результаты   </w:t>
              <w:br/>
              <w:t xml:space="preserve">(в т.ч. оценка бюджетной,   </w:t>
              <w:br/>
              <w:t xml:space="preserve">социальной,   экономической  </w:t>
              <w:br/>
              <w:t xml:space="preserve">эффективности) мероприятия,  общий вклад   </w:t>
              <w:br/>
              <w:t xml:space="preserve">мероприятия   в достижение  </w:t>
              <w:br/>
              <w:t xml:space="preserve">целевых     индикаторов   </w:t>
              <w:br/>
              <w:t xml:space="preserve">Республиканской </w:t>
              <w:br/>
              <w:t>программы</w:t>
            </w:r>
          </w:p>
        </w:tc>
      </w:tr>
      <w:tr>
        <w:trPr>
          <w:trHeight w:val="2528" w:hRule="exac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оды  реализации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12</w:t>
              <w:br/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13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его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3" w:hRule="atLeast"/>
        </w:trPr>
        <w:tc>
          <w:tcPr>
            <w:tcW w:w="99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. Организационные и правовые мероприятия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1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ведение межведомственной комиссии по противодействию злоупотреблению наркотическими средствами, их незаконному обороту и предупреждению распространения ВИЧ-инфекции (ежекварталь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ы межведомственной комиссии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еспечение взаимодействия всех структур и ведомств по реализации программы</w:t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2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ведение мониторинга</w:t>
              <w:br/>
              <w:t>наркоситуации    в ОУ, Асановском аграрно-техническом техникуме Алнашского район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- 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- 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- 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- 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-  </w:t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 xml:space="preserve">  УО,ФГОУ СПО ААТТ, Сектор по делам молодежи, ЦРБ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Выявление           объективных     </w:t>
              <w:br/>
              <w:t xml:space="preserve">факторов,       влияющих        </w:t>
              <w:br/>
              <w:t xml:space="preserve">на уровень      наркотизации,   </w:t>
              <w:br/>
              <w:t xml:space="preserve">с целью        планирования    </w:t>
              <w:br/>
              <w:t>профилактических</w:t>
              <w:br/>
              <w:t xml:space="preserve">мероприятий     </w:t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3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ведение ежемесячного мониторинга среди населения района  на предмет выявления лиц,  употребляющих наркотические  и ПАВ  и взятие их на диспансерный учет .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0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400</w:t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ЦРБ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Внедрение современных подходов по выявлению лиц, употребляющих наркотические  и ПАВ </w:t>
            </w:r>
          </w:p>
        </w:tc>
      </w:tr>
      <w:tr>
        <w:trPr>
          <w:trHeight w:val="560" w:hRule="atLeast"/>
        </w:trPr>
        <w:tc>
          <w:tcPr>
            <w:tcW w:w="99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2.Мероприятия по укреплению материально-технической баз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2.1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Обеспечить тест-полосками для определения экспресс-методом содержание наркотиков в организме человек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337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405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4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675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17575</w:t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ЦРБ, Администрация района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Выявление лиц, употребляющих наркотические  и ПАВ 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2.2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здание банка документальных фильмов по проблемам наркомании, сбор тематического материала по публикациям в прессе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управление образования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ршенствование форм и методов профилактики</w:t>
            </w:r>
          </w:p>
        </w:tc>
      </w:tr>
      <w:tr>
        <w:trPr>
          <w:trHeight w:val="667" w:hRule="atLeast"/>
        </w:trPr>
        <w:tc>
          <w:tcPr>
            <w:tcW w:w="99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3. Профилактика злоупотребления наркотическими средствами</w:t>
            </w:r>
          </w:p>
        </w:tc>
      </w:tr>
      <w:tr>
        <w:trPr>
          <w:trHeight w:val="85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3.1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Организация и  проведение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ежегодных профилактических мероприятий – акци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антинаркотической направленности, приуроченных к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Всемирному Дню здоровья (7 апреля)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Международному Дню борьбы с наркоманией и незаконным оборотом наркотиков (26 июня) в рамках месячника «Удмуртия против наркотиков»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- Международному Дню борьбы со СПИДом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( 1 декабря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Республиканской акции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: -"Подари себе жизнь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российских акций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 «За здоровье и безопасность наших детей»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«Удмуртия против наркотиков»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УО, ДЮСШ, сектор по ФиС, сектор по делам молодежи, КДНиЗП, отдел культуры, МЦ «Ошмес»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ршенствование форм и методов профилактики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3.3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ализация программы «Подросток и закон» по воспитанию правовой культуры и формированию законопослушного поведения школьников на 2011-2014 гг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УО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ршенствование форм и методов профилактики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3.4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Организация профильных  лагерных смен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УО, КДНиЗП, сектор по делам молодежи, МЦ «Ошмес»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нижение влияния факторов риска наркотизации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3.5.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одительские собрания по профилактике правонарушений детей и подростков с приглашением специалистов отдела по делам семьи, опеки, попечительства и несовершеннолетних, инспекторов ПДН, КДНиЗП, прокуратуры, ГИБДД, МЧС, участковых, психолога, нарколога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4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40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4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400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16000</w:t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/>
                <w:color w:val="auto"/>
                <w:sz w:val="20"/>
                <w:szCs w:val="20"/>
                <w:lang w:val="ru-RU" w:eastAsia="zxx" w:bidi="ar-SA"/>
              </w:rPr>
              <w:t xml:space="preserve">УО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ДНиЗП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ВД, Прокуратур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о  согласованию) ЦРБ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овершенствование форм и методов профилактики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6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рганизация в ОУ района ежемесячной профилактической недел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управление образования Администрация школы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ршенствование форм и методов профилактики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7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чеба актива учащихся ОУ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УО, ДДТ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ршенствование форм и методов профилактики</w:t>
            </w:r>
          </w:p>
        </w:tc>
      </w:tr>
      <w:tr>
        <w:trPr/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8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мплексные профилактические акции с привлечением специалистов отдела МВП управления ФСНК РФ по УР</w:t>
            </w:r>
          </w:p>
        </w:tc>
        <w:tc>
          <w:tcPr>
            <w:tcW w:w="3572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 менее 1 раза в год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УО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недрение современных позитивных  подходов профилактики наркомании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9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ведение конкурса волонтерских отрядов «Сохрани себе жизнь»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6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6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60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400</w:t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ru-RU" w:eastAsia="zxx" w:bidi="ar-SA"/>
              </w:rPr>
              <w:t>УО, сектор по делам молодежи, отдел культуры, КДН иЗП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ршенствование форм и методов профилактики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0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казание постоянной медицинской помощи больным алкоголизмом и наркомание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5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50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000</w:t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ru-RU" w:eastAsia="zxx" w:bidi="ar-SA"/>
              </w:rPr>
              <w:t>ЦРБ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ршенствование мер и методов лечения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1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ведение обучающих семинаров, «круглых столов» по проблемам и профилактике  ВИЧ-инфекции, наркомании.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4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40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200</w:t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ru-RU" w:eastAsia="zxx" w:bidi="ar-SA"/>
              </w:rPr>
              <w:t>УО,КДНиЗП, ЦРБ, прокуратура, ОВД, УИИ (по согласованию)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недрение современных позитивных  подходов профилактики наркомании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2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казание содействия в трудоустройстве детей, подростков и молодежи в свободное от учебы время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 xml:space="preserve">ЦЗН, КДН и ЗП, администрации сельских поселений, сектор по делам молодежи, 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ршенствование форм и методов профилактики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3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ведение образовательно-воспитательных мероприятий ( фестивалей, социальных театральных постановок, тематических фото-, художественных и книжных выставок спортивных состязаний)  антинаркотической направленности среди учащихся и молодежи района.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УО, Сектор по ФиС, отдел культуры, ДДТ, сектор по делам молодежи, ЦБС.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ршенствование форм и методов профилактики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5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ведение  Всероссийского  интеренет-урока антинаркотической направленности в ОУ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УО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ршенствование форм и методов профилактики</w:t>
            </w:r>
          </w:p>
        </w:tc>
      </w:tr>
      <w:tr>
        <w:trPr>
          <w:trHeight w:val="146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6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частие в проведении комплексных межведомственных профилактических операций по противодействию и незаконному обороту наркотических средств и ПВ («Подросток», «Мак», «Дорога», «Лето», «Шанс», «Всеобуч», «Нелегал» и др.)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ru-RU" w:eastAsia="zxx" w:bidi="ar-SA"/>
              </w:rPr>
              <w:t>ОВД, КДН иЗП, УО, администрации сельских поселений, ЦРБ, прокуратура сектор по делам молодежи.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вершенствование форм и методов профилактики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7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Проведение рейдов с привлечение общественности  по местам массового скопления молодежи (дискотекам) и организация дежурства представителей общественности на дискотеках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0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00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6000</w:t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ектор по делам молодежи, ОВД (по согласованию)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Контроль за организацией досуга молодежи 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8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рганизация лекций по   профилактике ВИЧ-инфекции и пропаганде здорового образа жизни  среди молодежи района.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0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0</w:t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РБ, ФАПы, Сектор по делам молодежи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вышение уровня информированности молодежи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 .19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Организация работы специалистов республиканских центров «Молодая семья» и «Психолог плюс»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_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_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_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_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_</w:t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Сектор по делам молодежи, ОУ 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вышение уровня информированности молодежи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 .20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Организация и проведение индивидуальной профилактической работы с лицами склонными к употреблению наркотических средств, алкогольных напитков, пива и напитков изготовляемых на его основе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00</w:t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ВД,(по согласованию) КДНиЗП, УО, ЦРБ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вышение уровня информированности молодежи</w:t>
            </w:r>
          </w:p>
        </w:tc>
      </w:tr>
      <w:tr>
        <w:trPr>
          <w:trHeight w:val="10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 21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дготовка и издание печатной продукции антинаркотической направленности для молодежи, родителей и педагогов.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У МЦ «Ошмес»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овышение уровня информированности населения</w:t>
            </w:r>
          </w:p>
        </w:tc>
      </w:tr>
      <w:tr>
        <w:trPr>
          <w:trHeight w:val="10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22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ртирование в Алнашском районе мест произрастания дикорастущих и культивируемых наркосодержащих растений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ВД (по согласованию)</w:t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Ликвидация сырьевой базы незаконного наркопроизводства на территории Алнашского района</w:t>
            </w:r>
          </w:p>
        </w:tc>
      </w:tr>
      <w:tr>
        <w:trPr>
          <w:trHeight w:val="1097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23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работка  и реализация  комплекса оперативно-профилактических мероприятий по выявлению мест произрастания дикорастущих и культивируемых наркосодержащих растений, а также по предупреждению поступления в незаконный оборот наркотических средств растительного происхождения в период созревания наркосодержащих культур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0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ИТОГО: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3297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3555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386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4165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46575</w:t>
            </w:r>
          </w:p>
        </w:tc>
        <w:tc>
          <w:tcPr>
            <w:tcW w:w="153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106" w:right="1134" w:gutter="0" w:header="0" w:top="283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cs="Calibri"/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5:00Z</dcterms:created>
  <dc:creator> </dc:creator>
  <dc:description/>
  <dc:language>en-US</dc:language>
  <cp:lastModifiedBy/>
  <cp:lastPrinted>2011-05-18T16:08:00Z</cp:lastPrinted>
  <dcterms:modified xsi:type="dcterms:W3CDTF">2011-04-22T12:47:03Z</dcterms:modified>
  <cp:revision>9</cp:revision>
  <dc:subject/>
  <dc:title/>
</cp:coreProperties>
</file>