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ложению об оплате</w:t>
      </w:r>
    </w:p>
    <w:p>
      <w:pPr>
        <w:pStyle w:val="ConsPlusTitl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руда  работников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муниципальных</w:t>
      </w:r>
    </w:p>
    <w:p>
      <w:pPr>
        <w:pStyle w:val="Normal"/>
        <w:bidi w:val="0"/>
        <w:ind w:left="3540" w:right="0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тельных учреждений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ого образования</w:t>
      </w:r>
    </w:p>
    <w:p>
      <w:pPr>
        <w:pStyle w:val="Normal"/>
        <w:bidi w:val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етей  детских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школ  искусств</w:t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лнаш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ные показат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отнесения учреждения образования в сфере культуры</w:t>
      </w:r>
    </w:p>
    <w:p>
      <w:pPr>
        <w:pStyle w:val="Normal"/>
        <w:jc w:val="center"/>
        <w:rPr/>
      </w:pPr>
      <w:r>
        <w:rPr/>
        <w:t>к группам оплаты труда руководителей</w:t>
      </w:r>
    </w:p>
    <w:tbl>
      <w:tblPr>
        <w:tblW w:w="99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8"/>
        <w:gridCol w:w="1919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           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хождения государственной аккредита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катег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работ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рабо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бюджетной осно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обучающего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самоокупаем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ость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специ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-15 специ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расположенные в нескольких здан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зд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цертного 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посадочных 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посадочных ме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иблиоте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 в здан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СУзы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в ВУЗ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ях и конкурсах учащихся и преподава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– 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- преподав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еспубликанские – учащие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- преподав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егиональные – учащие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-  преподав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оссийские – учащие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преподав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Международ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- учащие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- преподава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бухгалте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ов, имеющих звание «народный» (образцовый), концертирующих коллективов учащихся и преподава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ин коллекти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5:00Z</dcterms:created>
  <dc:creator>User</dc:creator>
  <dc:description/>
  <dc:language>en-US</dc:language>
  <cp:lastModifiedBy>User</cp:lastModifiedBy>
  <cp:lastPrinted>2011-03-24T11:45:00Z</cp:lastPrinted>
  <dcterms:modified xsi:type="dcterms:W3CDTF">2011-02-16T05:55:00Z</dcterms:modified>
  <cp:revision>3</cp:revision>
  <dc:subject/>
  <dc:title/>
</cp:coreProperties>
</file>