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</w:t>
      </w:r>
    </w:p>
    <w:p>
      <w:pPr>
        <w:pStyle w:val="ConsPlusTitl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уда  работник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ых</w:t>
      </w:r>
    </w:p>
    <w:p>
      <w:pPr>
        <w:pStyle w:val="Normal"/>
        <w:bidi w:val="0"/>
        <w:ind w:left="3540" w:right="0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учреждений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ей  дет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  искусств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наш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должностей (профессий) работник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разовательных учреждений дополнительного образования детей  детских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школ искусств Алнаш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которым устанавливается повышающий коэффициент за работу в сельских населенных пунктах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и: директор, заместитель директора по учебной работе, главный бухгалтер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ы всех категорий: преподаватель, концертмейстер,  делопроизводитель, бухгалтер, кассир и другие должности специалистов, предусмотренные тарифно-квалификационным справочником, вквалификационных требованиях к которым устанавливается наличие высшего или среднего профессион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  <w:tab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</w:t>
      </w:r>
    </w:p>
    <w:p>
      <w:pPr>
        <w:pStyle w:val="ConsPlusTitl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уда  работник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ых</w:t>
      </w:r>
    </w:p>
    <w:p>
      <w:pPr>
        <w:pStyle w:val="Normal"/>
        <w:bidi w:val="0"/>
        <w:ind w:left="3540" w:right="0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учреждений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ей  дет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  искусств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наш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мер повышающей надбавки и месячной заработной платы для определения  размера повышающей  надбавки по профессиям рабочих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ind w:left="0" w:right="0" w:firstLine="540"/>
        <w:rPr/>
      </w:pPr>
      <w:r>
        <w:rPr/>
        <w:tab/>
        <w:t xml:space="preserve"> </w:t>
        <w:tab/>
        <w:tab/>
      </w:r>
    </w:p>
    <w:tbl>
      <w:tblPr>
        <w:tblW w:w="9907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8"/>
        <w:gridCol w:w="2459"/>
      </w:tblGrid>
      <w:tr>
        <w:trPr>
          <w:trHeight w:val="512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работ в соответствии с Единым тарифно-квалификационны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ом работ и профессий рабочи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-щей надбавки, рублей в месяц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месячной заработной платы для определения размера повышающей надбавки, рублей</w:t>
            </w:r>
          </w:p>
        </w:tc>
      </w:tr>
      <w:tr>
        <w:trPr>
          <w:trHeight w:val="2565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</w:t>
            </w:r>
          </w:p>
        </w:tc>
      </w:tr>
      <w:tr>
        <w:trPr>
          <w:trHeight w:val="34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0</w:t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</w:t>
            </w:r>
          </w:p>
        </w:tc>
      </w:tr>
      <w:tr>
        <w:trPr>
          <w:trHeight w:val="3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</w:t>
            </w:r>
          </w:p>
        </w:tc>
      </w:tr>
      <w:tr>
        <w:trPr>
          <w:trHeight w:val="34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3</w:t>
            </w:r>
          </w:p>
        </w:tc>
      </w:tr>
      <w:tr>
        <w:trPr>
          <w:trHeight w:val="35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0</w:t>
            </w:r>
          </w:p>
        </w:tc>
      </w:tr>
      <w:tr>
        <w:trPr>
          <w:trHeight w:val="33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</w:t>
            </w:r>
          </w:p>
        </w:tc>
      </w:tr>
      <w:tr>
        <w:trPr>
          <w:trHeight w:val="34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5</w:t>
            </w:r>
          </w:p>
        </w:tc>
      </w:tr>
      <w:tr>
        <w:trPr>
          <w:trHeight w:val="34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разря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5</w:t>
            </w:r>
          </w:p>
        </w:tc>
      </w:tr>
      <w:tr>
        <w:trPr>
          <w:trHeight w:val="34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разря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0</w:t>
            </w:r>
          </w:p>
        </w:tc>
      </w:tr>
      <w:tr>
        <w:trPr>
          <w:trHeight w:val="33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разря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</w:t>
            </w:r>
          </w:p>
        </w:tc>
      </w:tr>
      <w:tr>
        <w:trPr>
          <w:trHeight w:val="34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разря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</w:t>
      </w:r>
    </w:p>
    <w:p>
      <w:pPr>
        <w:pStyle w:val="ConsPlusTitl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уда  работник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ых</w:t>
      </w:r>
    </w:p>
    <w:p>
      <w:pPr>
        <w:pStyle w:val="Normal"/>
        <w:bidi w:val="0"/>
        <w:ind w:left="3540" w:right="0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учреждений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ей  дет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  искусств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наш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числения стажа работы, установления, начисления и выплаты ежемесячной надбавки к окладу (должностному окладу) за выслугу лет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стаж работы, дающий право на получение ежемесячных надбавок за выслугу лет, включа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работы в организациях культуры, образовательных учреждениях в области культур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работы в органах государственной власти и органах местного самоуправления в подразделениях по управлению культурой на должностях руководителей и специалист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работы в качестве освобожденных работников профсоюзных органов организаций культуры, образовательных учреждений культуры, а также на выборных должностях на постоянной основе, если ему предшествует и за ним следует работа в организациях культуры, образовательных учреждениях культур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нахождения граждан на военной службе, если перерыв между днем увольнения с военной службы и днем приема на работу не превысил одного год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 ухода одного из родителей за каждым ребенком до достижения им возраста полутора лет, но не более трех лет в общей сложнос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бучения работников в образовательных учреждениях, осуществляющих переподготовку, повышение квалификации кадров, если они работали в организациях культуры, образовательных учреждениях культуры до поступления на учебу и после окончания учебы возвратились на работу в названные организ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работы на должностях работников культуры в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ы работы руководителей и специалистов, занимающих должности в государственном учреждении культуры «Государственный зоологический парк Удмуртии», в иных организациях на должностях руководителей и специалистов, работа которых непосредственно связана с разведением, выращиванием, кормлением и уходом за животными, специалистов, оказывающих ветеринарную и зоотехническую помощ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дбавка за выслугу лет начисляется к окладу (должностному окладу) работникам по основной работе и выплачивается ежемесячно одновременно с заработной плат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Ежемесячная надбавка за выслугу лет выплачивается со дня возникновения права на назначение или изменение размера этой надба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у работника право на назначение или изменение размера надбавки за выслугу лет наступило в период его пребывания в ежегодном основном или дополнительном оплачиваемом отпуске, временной нетрудоспособности, в период исполнения государственных обязанностей, переподготовки или повышения квалификации с отрывом от работы в образовательном учреждении и в других аналогичных случаях, при которых за работником сохраняется средний заработок, выплата надбавки в новом размере производится после окончания указанных собы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бщий стаж работы, дающий право на назначение надбавки за выслугу лет, определяется на основании трудовой книжки рабо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ж работы для выплаты ежемесячной надбавки за выслугу лет определяется комиссией отдела культуры Администрации Алнашского района по установлению трудового стажа. Состав комиссии утверждается начальником отдела культуры Администрации Алнашского района. В состав комиссии включаются в обязательном порядке представители кадровой и бухгалтерской служб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надбавки производится приказом директора учреждения  на основании протокола комиссии отдала культуры Администрации Алнашского района по установлению трудового стажа, дающего право на надбавку за выслугу л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своевременный пересмотр у работников размера надбавки за выслугу лет возлагается на директора учрежд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8:00Z</dcterms:created>
  <dc:creator>User</dc:creator>
  <dc:description/>
  <dc:language>en-US</dc:language>
  <cp:lastModifiedBy>User</cp:lastModifiedBy>
  <cp:lastPrinted>2011-03-24T11:45:00Z</cp:lastPrinted>
  <dcterms:modified xsi:type="dcterms:W3CDTF">2011-02-14T13:45:00Z</dcterms:modified>
  <cp:revision>13</cp:revision>
  <dc:subject/>
  <dc:title/>
</cp:coreProperties>
</file>