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нашского райо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5 » апреля 2011г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об оплате труд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ов муниципальных образовательных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й дополнительного образования детей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ских школ искусств Алнаш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1. Настоящее Положение определяет порядок оплаты труда работник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х образовательных учреждений дополнительного образования детей  детских школ искусств Алнашского райо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- учрежден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 Трудовым кодексом Российской Федерации, Федеральным законом «О минимальном размере оплаты труда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Удмуртской Республики от 29 декабря 2004 года № 92-РЗ «Об оплате труда и мерах социальной поддержки работников государственных учреждений Удмуртской Республики», постановлением Правительства Удмуртской Республики от 28 сентября 2009 года № 283 «О введении новых систем оплаты труда работников бюджетных учреждений Удмуртской Республики» (далее – Постановление Правительства Удмуртской Республики), постановлением Администрации Алнашского района от 30.11.2009г. № 849/1 «О введении новых систем оплаты труда работников бюджетных учреждений муниципального образования «Алнашский райо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тановление Администрац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оложение разработано в целях совершенствования системы оплаты труда работников  учреждений, повышения стимулирующих функций оплаты труда и заинтересованности работников в конечных результатах труда.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истема оплаты труда работников учреждений включает в себ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меры должностных окладов работников учреждений по профессиональным квалификационным группам (далее – ПКГ), размеры должностных окладов работников учреждений по должностям, не отнесенным к ПКГ, размеры окладов работников учреждений, осуществляющих профессиональную деятельность по профессиям рабочих, согласно присвоенным тарифным разрядам в соответствии с Единым тарифно-квалификационным справочником работ и профессий рабочих (далее - ЕТКС), условия применения и размеры  повышающих коэффициентов к окладам (должностным окладам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меры повышающей надбав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именования, условия установления и размеры выплат компенсационного характера в соответствии с Перечнем выплат компенсационного характера, утвержденным постановлением Администраци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именования, условия установления, показатели и критерии установления и размеры выплат стимулирующего характера в соответствии с Перечнем выплат стимулирующего характера, утвержденным постановлением Администрации, за счет всех источников финансир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словия оплаты труда директоров учреждений, заместителей директоров, главного бухгалтера, включая наименования, условия установления, показатели и критерии установления и размеры выплат компенсационного и стимулирующего характер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лучае, если заработная плата работников (без учета премий и иных выплат стимулирующего характера), устанавливаемая в соответствии с настоящим Положением, меньше заработной платы (без учета премий и иных выплат стимулирующего характера), установленной в соответствии с постановлением Администрации Алнашского района от 10.12.2008 года № 855 «Об оплате труда работников муниципальных бюджетных учреждений Алнашского района», при усло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объёма должностных обязанностей работников и выполнения ими работ той же квалификации, производится  доплата до уровня размера заработной платы, исчисленной до вступления в силу настоящего Полож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Штатное расписание учреждений утверждается директоро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и согласовывается с Учредителем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татное расписание учреждений включает в себя все должности работников учреждений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полнения работ, связанных с временным расширением объема оказываемых учреждениями услуг, учреждения вправе по согласованию с учредителем осуществлять привлечение помимо работников учреждений, предусмотренных штатным расписанием, других работников на условиях срочного трудового договора за счет средств учреждений, полученных от приносящей доход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Месячная заработная плата работников учрежден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Система оплаты труда работников учреждений устанавливается с учетом Единого квалификационного справочника должностей руководителей, специалистов и служащих, ЕТКС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Локальные нормативные акты учреждений, устанавливающие систему оплаты труда, принимаются директорами учреждений с учетом мнения представительного органа работников в установленном законодательством порядк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Порядок и условия оплаты труд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условия оплаты труда работник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меры должностных окладов по ПКГ работников образования устанавливаются директором учреждения на основе отнесения занимаемых ими должностей к ПКГ, утвержденным приказом Министерства здравоохранения и социального развития РФ от 5 мая 2008 года № 216н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рофессионально-квалификационных групп должностей работников образования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255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К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в месяц</w:t>
            </w:r>
          </w:p>
        </w:tc>
      </w:tr>
      <w:tr>
        <w:trPr>
          <w:trHeight w:val="78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едагогических работ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жности руководителей структурных подраздел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652" w:top="107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 Размеры должностных окладов по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КГ</w:t>
      </w:r>
      <w:r>
        <w:rPr>
          <w:rFonts w:cs="Times New Roman" w:ascii="Times New Roman" w:hAnsi="Times New Roman"/>
          <w:sz w:val="22"/>
          <w:szCs w:val="22"/>
        </w:rPr>
        <w:t xml:space="preserve"> работников, занимающих общеотраслевые должности служащих, устанавливаются директором учреждени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на основе отнесения занимаемых ими должностей к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КГ</w:t>
      </w:r>
      <w:r>
        <w:rPr>
          <w:rFonts w:cs="Times New Roman" w:ascii="Times New Roman" w:hAnsi="Times New Roman"/>
          <w:sz w:val="22"/>
          <w:szCs w:val="22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46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      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  <w:br/>
              <w:t xml:space="preserve">по ПКГ,     </w:t>
              <w:br/>
              <w:t xml:space="preserve">рублей в месяц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первого уровня      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второго уровня      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третьего уровня     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четвертого уровня   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7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Размеры окладов работников, осуществляющих профессиональную деятельность по профессиям рабочих (далее - рабочие), устанавливаются директором учреждения в зависимости от присвоенных тарифных разрядов в учрежден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ЕТКС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42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 работ в соответствии с ЕТКС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лад, рублей  </w:t>
              <w:br/>
              <w:t xml:space="preserve">в месяц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разряд                                              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</w:t>
            </w:r>
          </w:p>
        </w:tc>
      </w:tr>
      <w:tr>
        <w:trPr>
          <w:trHeight w:val="12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К окладам (должностным окладам) работников директором учреждения устанавливаются следующие повышающие коэффициенты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вышающий коэффициент междолжностных различий сложности труд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вышающий коэффициент внутридолжностных различий сложности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вышающий коэффициент за почетное зва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вышающий коэффициент за работу в сельских населенных пун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вышающий коэффициент междолжностных различий сложности труда устанавливается к должностным окладам работников учреждений по ПКГ в зависимости от сложности выполняемой работы по соответствующим должностям, входящим в одну профессиональную квалификационную группу (приложение 1, 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остной оклад, сформированный с учетом применения повышающего коэффициента междолжностных различий сложности труда,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я в сторону увелич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е повышающего коэффициента междолжностных различий сложности труда образует новый должностной окла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Повышающий коэффициент внутридолжностных различий сложности труда устанавливается к должностным окладам работников учреждений, сформированным с учетом применения повышающего коэффициента междолжностных различий сложности труда, в зависимости от сложности работ по соответствующей должности, образования, стажа работы по занимаемой должности и квалификации служащих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олжностям работников, входящим в профессиональные квалификационные группы работников образования - в соответствии с приложением 1 к настоящему Положению;                                     </w:t>
        <w:tab/>
        <w:t xml:space="preserve">по должностям служащих, входящим в профессиональные квалификационные группы общеотраслевых должностей руководителей, специалистов и служащих, - в соответствии с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приложением 2 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директором учреждения в соответствии с утвержденными  локальными нормативными актами учреждени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ающий коэффициент внутридолжностных различий сложности труда, учитывающий квалификационную категорию, устанавливается к должностным окладам работников при работе по специальности, по которой им присвоена квалификационная категория. Присвоение квалификационных категорий работникам учреждений осуществляетс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ой оклад, сформированный с учетом применения повышающего коэффициента внутридолжностных различий сложности труда, определяется путем умножения размера должностного оклада, сформированного с учетом применения повышающего коэффициента междолжностных различий сложности труда, на повышающий коэффициент внутридолжностных различий сложности труда и округляется до рубля в сторону увелич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е повышающего коэффициента внутридолжностных различий сложности труда образует новый должностной окла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7. К должностным окладам работников учреждений, не имеющих специальной подготовки или стажа работы, установленных квалификационными требованиями, но обладающих достаточным практическим опытом и выполняющих качественно и в полном объеме возложенные на них должностные обязанности, по рекомендации аттестационной комиссии, в порядке исключения, директором учреждения может быть установлен повышающий коэффициент внутридолжностных различий сложности труда так же, как и к должностным окладам работников учреждений, имеющих специальную подготовку и стаж работы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Повышающий коэффициент за почетное звание устанавливается к окладу (должностному окладу) работника при соответствии почетного звания профилю деятельности. Повышающий коэффициент за почетное звание устанавливается к окладу (должностному окладу), сформированному с учетом применения повышающих коэффициентов междолжностных и внутридолжностных различий сложности труда, при налич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етного звания Российской Федерации, начинающегося со слова «Заслуженный», почетных званий Удмуртской Республики, начинающихся со слов «Народный», «Заслуженный» - в размере 1,0733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етного звания Российской Федерации, начинающегося со слова «Народный» - в размере 1,156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лад (должностной оклад), сформированный с учетом применения повышающего коэффициента за почетное звание, определяется путем </w:t>
      </w:r>
      <w:r>
        <w:rPr>
          <w:rFonts w:cs="Times New Roman" w:ascii="Times New Roman" w:hAnsi="Times New Roman"/>
          <w:color w:val="000000"/>
          <w:sz w:val="22"/>
          <w:szCs w:val="22"/>
        </w:rPr>
        <w:t>умножения размера оклада (должностного оклада), сформированного с</w:t>
      </w:r>
      <w:r>
        <w:rPr>
          <w:rFonts w:cs="Times New Roman" w:ascii="Times New Roman" w:hAnsi="Times New Roman"/>
          <w:sz w:val="22"/>
          <w:szCs w:val="22"/>
        </w:rPr>
        <w:t xml:space="preserve"> учетом применения повышающих коэффициентов междолжностных и внутридолжностных различий сложности труда на повышающий коэффициент за почетное звание и округляется до рубля в сторону увелич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повышающего коэффициента за почетное звание образует новый оклад (должностной оклад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ышающий коэффициент за почетное звание устанавливается  </w:t>
      </w:r>
      <w:r>
        <w:rPr>
          <w:rFonts w:cs="Times New Roman" w:ascii="Times New Roman" w:hAnsi="Times New Roman"/>
          <w:color w:val="000000"/>
          <w:sz w:val="22"/>
          <w:szCs w:val="22"/>
        </w:rPr>
        <w:t>директором учреждения со дня присвоения почетного звания. При</w:t>
      </w:r>
      <w:r>
        <w:rPr>
          <w:rFonts w:cs="Times New Roman" w:ascii="Times New Roman" w:hAnsi="Times New Roman"/>
          <w:sz w:val="22"/>
          <w:szCs w:val="22"/>
        </w:rPr>
        <w:t xml:space="preserve"> наличии у работника двух и более почетных званий повышающий коэффициент за почетное звание применяется по одному и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й по выбору работника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никам, имеющим на день вступления в силу настоящего Положения сумму увеличения окладов (должностных окладов) в связи с наличием почетных званий в большей сумме, чем по повышающему коэффициенту за почетное звание, повышающий коэффициент за почетное звание рассчитывается в ином размере, позволяющем установить оклад (должностной оклад) в размере, установленном до вступления в силу настоящего Полож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й размер повышающего коэффициента за почетное звание (с указанием четырех знаков после запятой) определяется путем деления оклада (должностного оклада), установленного с учетом  повышения за звание до вступления в силу настоящего Положения, на оклад (должностной оклад), сформированный с учетом применения повышающих коэффициентов междолжностных, внутридолжностных различий сложности тру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9. Повышающий коэффициент за работу в сельских населенных пунктах устанавливается к окладам (должностным окладам) работников, работающих в сельских населенных пунктах, 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приложением  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Положению.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повышающего коэффициента за работу в сельских населенных пунктах составляет 1,25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клад (должностной оклад), сформированный с учетом применения повышающего коэффициента за работу в сельских населенных пунктах, определяется путем умножения размера оклада (должностного оклада), сформированного с учетом применения повышающих коэффициентов междолжностных и внутридолжностных различий сложности труда,  а также повышающего коэффициента за почётное звание, на повышающий коэффициент за работу в сельских населенных пунктах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е повышающего коэффициента за работу в сельских населенных пунктах образует новый оклад (должностной оклад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0. В целях обеспечения основных государственных гарантий по оплате труда работникам директором  учреждения устанавливается повышающая надбавка в размерах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олжностям служащих, входящим в профессиональные квалификационные группы работников образования - в соответствии с приложением 1 к настоящему Положению;                              </w:t>
        <w:tab/>
        <w:t xml:space="preserve">по должностям служащих, входящим в профессиональные квалификационные группы общеотраслевых должностей руководителей, специалистов и служащих, - в соответствии с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риложением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лож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фессиям рабочих — в соответствии с приложением  3 к настоящему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ышающая надбавка не образует новый  оклад (должностной оклад) и не учитывается при начислении выплат компенсационного и стимулиру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а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1. Директор учреждения в пределах бюджетных ассигнований на оплату труда работников учреждения и средств, полученных учреждением от приносящей доход деятельности, вправе увеличивать размер повышающ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бавки, установленной пунктом  2.10 настоящего Положения, а также выплачивать выполнившим нормы труда (трудовые обязанности) работникам, месячная заработная плата которых, выплачиваемая за счет средств бюджета муниципального образования «Алнашский район», и средств, полученных учреждением от приносящей доход деятельности, при полностью отработанной за этот период норме рабочего времени, менее размера месячной заработной платы, предусмотренного приложениями 1, 2, 3 к настоящему Положению. Размер увеличения повышающей надбавки определяется как разница между размером месячной заработной платы для определения размера повышающей надбавки, установленной приложениями 1, 2, 3 к настоящему Положению, и месячной заработной платой работника, деленная на коэффициент 1,15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2. При установлении учебной нагрузки педагогическим работникам  учреждения в объеме более чем на одну ставку размер повышающей надбавки, предусмотренной пунктами 2.10 и 2.11 настоящего Положения, устанавливается исходя из заработной платы, определенной на одну став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ыплаты компенсационного характе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3. Работникам устанавливаются следующие выплаты компенсационного характер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лата за работу в условиях, отклоняющихся от нормальных (при выполнении работ различной квалификации, совмещении профессии (должностей), сверхурочная работа, работа в ночное время и др.);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выплата по районному коэффициент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4.  Выплаты за работу в условиях, отклоняющихся от нормальных 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устанавливаются в размерах и порядке, установленных трудов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5.  Размер доплаты работникам учреждений за работу в ночное время составляет 35 процентов оклада (должностного оклада) за каждый час работы в ночное время, рассчитанного за час. Ночным считается время с 22 до 6 час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6. Выплата по районному коэффициенту устанавливается в размере и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7. Выплаты компенсационного характера, устанавливаемые в процентном отношении к окладам (должностным окладам), исчисляются исходя из окладов (должностных окладов), сформированных с учетом применения повышающих коэффициентов междолжностных, внутридолжностных различий сложности труда, за почетное звание, за работу в сельских населенных пункта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8. Выплаты компенсационного характера устанавливаются в пределах фонда оплаты труда работников учреждений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. Выплаты стимулирующего характер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9. Ежемесячная надбавка к окладу (должностному окладу) за выслугу лет устанавливается работникам дифференцированно, в зависимости от стажа работы, в следующих размерах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м и специалис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к должностному окладу 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до 5 лет 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лет до 10 лет 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лет до 15 лет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5 лет        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м работникам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лет до 8 лет  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8 лет до 13 лет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3 лет до 18 лет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8 лет до 23 лет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23 лет       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исчисления стажа работы, установления, начисления и выплаты  ежемесячной надбавки к окладу (должностному окладу) за выслугу лет производится в соответствии с приложением 5 к настоящему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0. В целях усиления материального стимулирования эффективного и добросовестного труда, а также </w:t>
      </w:r>
      <w:r>
        <w:rPr>
          <w:rFonts w:cs="Times New Roman" w:ascii="Times New Roman" w:hAnsi="Times New Roman"/>
          <w:color w:val="000000"/>
          <w:sz w:val="22"/>
          <w:szCs w:val="22"/>
        </w:rPr>
        <w:t>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премиальные выплаты за  год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премиальные выплаты за выполнение особо важных и ответственных заданий, качество выполненных работ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>единовременное премировани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о лишении премий принимается директором учреждения с учетом мнения представительного органа работников учреждения. Лишение работника премии не может служить препятствием для наложения на него дисциплинарного взыскания, а также привлечения его в установленном порядке к материальной ответственност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2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тникам учреждений могут устанавливаться премиальные выплаты </w:t>
      </w:r>
      <w:r>
        <w:rPr>
          <w:rFonts w:cs="Times New Roman" w:ascii="Times New Roman" w:hAnsi="Times New Roman"/>
          <w:sz w:val="22"/>
          <w:szCs w:val="22"/>
        </w:rPr>
        <w:t xml:space="preserve">за год, выплачиваемые в пределах экономии бюджетных ассигнований на оплату труда работников учреждений, а также за счет средств учреждений, полученных от приносящей доход деятельности, в размерах, не превышающих оклад (должностной оклад)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2. При установлении премиальных выплат учитываются следующие критерии, позволяющие оценить результативность и качество работы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качественная подготовка и проведение мероприятий, выполнение порученной работы, связанных с  уставной деятельностью учрежд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  <w:tab/>
        <w:t>качественная подготовка и своевременная сдача отчет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  <w:tab/>
        <w:t>участие в течение соответствующего периода в выполнении особо важных работ и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3.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 xml:space="preserve"> целью поощрения работника за оперативность и качественный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 труда р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ботникам учрежд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 устанавливатьс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емия з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ыполнение особо важных и ответственных заданий, качество выполненных работ</w:t>
      </w:r>
      <w:r>
        <w:rPr>
          <w:rFonts w:cs="Times New Roman" w:ascii="Times New Roman" w:hAnsi="Times New Roman"/>
          <w:sz w:val="22"/>
          <w:szCs w:val="22"/>
        </w:rPr>
        <w:t xml:space="preserve"> в пределах экономии бюджетных ассигнований на оплату труда работников учреждений, а также за счет средств учреждений, полученных от приносящей доход деятельно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я выплачивается единовременно в размере, не превышающем оклад (должностной оклад) в соответствии с локальным нормативным актом учреждений, принятым в установленном законодательством порядк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4. Работникам учреждений выплачиваются единовременные премии в пределах экономии бюджетных ассигнований на оплату труда работников учреждений, а также за счет средств учреждений, полученных от приносящей доход деятельности при награжд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государственными наградами Удмуртской Республики, присвоении почетного звания Удмуртской Республики – в размере оклада (должностного окла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Почетной грамотой Министерства культуры Российской Федерации – в размере до двух окладов (должностных оклад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государственными наградами Российской Федерации, награждения знаками отличия Российской Федерации, присвоении почетного звания Российской Федерации, поощрении Президентом Российской Федерации – в размере до трех окладов (должностных оклад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орденами и медалями Российской Федерации – в размере до пяти окладов (должностных окладов)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никам учреждений в пределах экономии бюджетных ассигнований на оплату труда работников учреждений, а также за счет средств учреждений, полученных от приносящей доход деятельности, выплачиваются иные единовременные преми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, размеры и критерии установления единовременного премирования регулируются локальным нормативным актом учреждений, принятым в установленном законодательством порядк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5. Конкретные размеры премиальных выплат по итогам работы утвержда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приказом директора учрежд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6. За ведомственные награды, знаки отличия, звания, соответствующие профилю деятельности, не предусмотренные настоящим Положением, директором учреждения устанавливаются надбавки в соответствии с локальными нормативными актами учреждений, принятыми в порядке, предусмотренном  законодательством, в пределах фонда оплаты труда работников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7. Размеры выплат стимулирующего характера устанавливаются директором учреждения как в процентном отношении к окладу (должностному окладу), так и в абсолютном значе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, устанавливаемые к окладам (должностным окладам) в процентном отношении, исчисляются исходя из окладов (должностных окладов), сформированных с учетом применения повышающих коэффициентов междолжностных, внутридолжностных различий сложности труда,  за почетное звание, за работу в сельских населенных пункта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8. </w:t>
        <w:tab/>
        <w:t xml:space="preserve">Выплаты стимулирующего характера устанавливаются работнику с учетом критериев, позволяющих оценить результативность и качество его работы, таких как: объем, важность, полнота и своевременность выполнения закрепленных за работниками должностных обязанностей (обязанностей, предусмотренных рабочей инструкцией)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уменьшаются или отменяются при ухудшении показателей в работ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9. Выплаты стимулирующего характера работникам учреждений устанавливаются и выплачиваются в пределах фонда оплаты труда работников учреждений, в том числе за счет экономии, полученной в результате оптимизации штатной численности учреждений (при условии, что это не приведет к уменьшению объема предоставляемых  услуг, оказываемых учреждением, и ухудшению качества его работы), а также за счет средств учреждений, полученных от приносящей доход деятельности. </w:t>
      </w:r>
    </w:p>
    <w:p>
      <w:pPr>
        <w:pStyle w:val="ConsPlusNormal"/>
        <w:widowControl/>
        <w:bidi w:val="0"/>
        <w:ind w:left="0"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Оплата труда преподавателей и концертмейстеров  учреждения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0. Основная часть месячной заработной платы преподавателей и концертмейстеров определяется путём умножения должностного оклада, установленного с учетом применения повышающих коэффициентов междолжностных и внутридолжностных различий сложности труда, повышающего коэффициента за почетное звание,   повышающего коэффициента за работу в сельских населенных пунктах на их фактическую нагрузку в неделю и деления полученного произведения на установленную норму часов педагогической работы в неделю на ставку: 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подавателей 3 – 5 классов с 5-летним сроком обучения,  5 – 7 классов с 7-летним сроком обучения – 18 часов;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одавателей 1 – 2 классов с 5-летним сроком обучения,  1 – 4 классов с 7-летним сроком обучения – 24  час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цертмейстеров - 24 час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1. Основная часть месячной заработной платы и постоянные доплаты определяются один раз в год, но раздельно по полугодиям, если учебными планами на каждое полугодие предусматривается разное количество часов на предмет, и закрепляются в тарификационных списк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2. Установленная преподавателям и концертмейстерам основная часть месячной заработной платы и постоянные доплаты педагогическим работникам выплачиваются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в порядке замещения, оплачиваются по часовым ставка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подавателям и концертмейстерам учреждения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часть месячной заработной платы и постоянные доплаты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часть месячной заработной платы и постоянные доплаты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часть месячной заработной платы и постоянные доплаты, установленные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подаватели и концертмейстеры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3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реподавателей и концертмейстеров,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производится из расчета основной части месячной заработной платы и постоянных доплат, предшествующих началу каникул или периоду отмены учебных занятий (образовательного процесса) по указанным  выше причина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4. Преподавателям и концертмейстерам, поступившим на работу во время летних каникул, заработная плата до начала учебного года выплачивается из расчета должностного оклада по соответствующей должности с учетом применения повышающих коэффициентов междолжностных и внутридолжностных различий сложности труда, повышающего коэффициента </w:t>
      </w:r>
      <w:r>
        <w:rPr>
          <w:rFonts w:cs="Times New Roman" w:ascii="Times New Roman" w:hAnsi="Times New Roman"/>
          <w:bCs/>
          <w:sz w:val="22"/>
          <w:szCs w:val="22"/>
        </w:rPr>
        <w:t>за почетное звание,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е профилю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5.  Оплата труда преподавателей и концертмейстеров за часы учебных занятий, выполненные при замещении временно отсутствовавших работников, производится по часовым ставкам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замещении свыше двух месяцев производится перерасчет основной части месячной заработной платы преподавателей и концертмейстеров со дня начала замещения за все часы фактической учебной нагрузк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Оплата труда педагогических и иных работни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часовой оплатой тру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6. Почасовая оплата труда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ических работников и концертмейстеров  учрежд</w:t>
      </w:r>
      <w:r>
        <w:rPr>
          <w:rFonts w:cs="Times New Roman" w:ascii="Times New Roman" w:hAnsi="Times New Roman"/>
          <w:sz w:val="22"/>
          <w:szCs w:val="22"/>
        </w:rPr>
        <w:t>ений применяется при оплат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часы, выполненные в порядке замещения отсутствующих педагогических работников и концертмейстеров, продолжавшегося не свыше двух месяце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дагогическую работу специалистов учреждения, привлекаемых для педагогической работы в  учрежден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7. Размер оплаты за один час указанной педагогической работы педагогических работников и концертмейстеров  учреждений определяется путем деления должностного оклада с учетом применения повышающих коэффициентов междолжностных и внутридолжностных различий сложности труда, повышающего коэффициента </w:t>
      </w:r>
      <w:r>
        <w:rPr>
          <w:rFonts w:cs="Times New Roman" w:ascii="Times New Roman" w:hAnsi="Times New Roman"/>
          <w:bCs/>
          <w:sz w:val="22"/>
          <w:szCs w:val="22"/>
        </w:rPr>
        <w:t>за почетное звание,</w:t>
      </w:r>
      <w:r>
        <w:rPr>
          <w:rFonts w:cs="Times New Roman" w:ascii="Times New Roman" w:hAnsi="Times New Roman"/>
          <w:sz w:val="22"/>
          <w:szCs w:val="22"/>
        </w:rPr>
        <w:t xml:space="preserve">  повышающего коэффициента за работу в сельских населенных пунктах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словия оплаты труда директора учреждения,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заместителя, главного бухгалтера.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8. Заработная плата директора учреждения состоит из</w:t>
      </w:r>
      <w:r>
        <w:rPr>
          <w:rFonts w:cs="Times New Roman" w:ascii="Times New Roman" w:hAnsi="Times New Roman"/>
          <w:sz w:val="22"/>
          <w:szCs w:val="22"/>
        </w:rPr>
        <w:t xml:space="preserve"> должностного оклада, повышающего коэффициента за почетное звание, повышающего коэффициента за работу в сельских населенных пунктах, выплат компенсационного и стимулирующего характер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9. Размер должностного оклада директора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авливается исходя из группы по оплате труда руководителей и наличия</w:t>
      </w:r>
      <w:r>
        <w:rPr>
          <w:rFonts w:cs="Times New Roman" w:ascii="Times New Roman" w:hAnsi="Times New Roman"/>
          <w:sz w:val="22"/>
          <w:szCs w:val="22"/>
        </w:rPr>
        <w:t xml:space="preserve"> квалификационной категории у директора образовательного учреждения:</w:t>
      </w:r>
    </w:p>
    <w:p>
      <w:pPr>
        <w:pStyle w:val="2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060"/>
        <w:gridCol w:w="2026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е образовательные учреждения дополнительного образования детей  детские школы искусств Алн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руппа по оплате труда руководи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жностной окла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в месяц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учреждения дополнительного образования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ервой квалификационной категор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ервой квалификационной категор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ервой квалификационной категор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ервой квалификационной категор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есение учреждения к группе по оплате труда руководителей осуществляется на основании постановления Администрации Алнашского райо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0. Директору учреждения устанавливаются следующие повышающие коэффициенты: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овышающий коэффициент за почетное звание;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</w:t>
        <w:tab/>
        <w:t>повышающий коэффициент за работу в сельских населенных пункт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1. Повышающий коэффициент за почетное звание устанавливается к должностному окладу директора, при соответствии почетного звания профилю деятельности, при налич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етного звания Российской Федерации, начинающегося со слова «Заслуженный», почетных званий Удмуртской Республики, начинающихся со слов «Народный», «Заслуженный» - в размере 1.0733;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етного звания Российской Федерации, начинающегося со слова «Народный» - в размере 1,156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й коэффициент за почетное звание устанавливается с момента присвоения почетного звания. При наличии у директора учреждения двух и более почетных званий повышающий коэффициент за почетное звание применяется только по одному из оснований по выбору директора учре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ой оклад директора учреждения, сформированный с учетом применения повышающего коэффициента за почетное звание, определяется путем умножения размера должностного оклада, установленного  в соответствии с группой по оплате труда руководителей, на повышающий коэффициент за почетное звание и округляется до рубля в сторону увеличения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повышающего коэффициента за почетное звание образует новый должностной оклад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2. Повышающий коэффициент за работу в </w:t>
      </w:r>
      <w:r>
        <w:rPr>
          <w:rFonts w:cs="Times New Roman" w:ascii="Times New Roman" w:hAnsi="Times New Roman"/>
          <w:sz w:val="22"/>
          <w:szCs w:val="22"/>
        </w:rPr>
        <w:t>сельских населенных пункт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тся к должностному окладу директора учреждения, работающего в сельском населенном пунк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повышающего коэффициента за работу в сельских населенных пунктах составляет 1,25. </w:t>
        <w:tab/>
        <w:t>Должностной оклад, сформированный с учетом применения повышающего коэффициента за работу в сельских населенных пунктах, определяется путем умножения размера должностного оклада, установленного в соответствии с группой по оплате труда руководителей, сформированного с учетом применения повышающего коэффициента за  почетное звание, на повышающий коэффициент за работу в сельских населенных пун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е повышающего коэффициента за работу в сельских населенных пунктах образует новый должностной окла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3. С учетом условий труда директору учреждения устанавливаются следующие выплаты компенсационного характера: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выплаты за работу в условиях, отклоняющихся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рмальных (при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 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выплата по районному коэффициент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4. Директор учреждения имеет право вести педагогические часы в том же  учреждении. Объем  учебной нагрузки директору учреждения устанавливается Учредителем на учебный год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5. Выплата </w:t>
      </w:r>
      <w:r>
        <w:rPr>
          <w:rFonts w:cs="Times New Roman" w:ascii="Times New Roman" w:hAnsi="Times New Roman"/>
          <w:color w:val="000000"/>
          <w:sz w:val="22"/>
          <w:szCs w:val="22"/>
        </w:rPr>
        <w:t>по районному коэффициенту устанавливается в размере и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6. </w:t>
      </w:r>
      <w:r>
        <w:rPr>
          <w:rFonts w:cs="Times New Roman" w:ascii="Times New Roman" w:hAnsi="Times New Roman"/>
          <w:sz w:val="22"/>
          <w:szCs w:val="22"/>
        </w:rPr>
        <w:t>Выплаты компенсационного характера (за исключением выплаты по районному коэффициенту), устанавливаемые к должностному окладу директора учреждения в процентном отношении, исчисляются исходя из должностного оклада, установленного в соответствии с группой по оплате труда руководителей, и сформированного с учетом применения повышающих коэффициентов по учреждению за почетное звание, за работу в сельских населенных пункта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ые размеры выплат компенсационного характера (за исключением выплаты по районному коэффициенту) и условия их осуществления устанавливаются Администрацией Алнашского района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7. Выплаты компенсационного характера директору учреждения устанавливаются в пределах фонда оплаты труда учрежд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8. В целях заинтересованности в улучшении результатов труда  директору учреждения устанавливаются следующие выплаты стимулирующего характера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ежемесячная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ежемесячная надбавка к должностному окладу за выслугу лет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ремиальные выплаты по итогам работы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иные выплаты, направленные на стимулирование директора учреждения к качественному результату труда, а также поощрение за выполненную работ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9. Ежемесячная надбавка за интенсивность и высокие результаты работы устанавливается директору учреждения с учетом результатов деятельности учреждения в соответствии с критериями оценки и целевыми показателями эффективности работы учреждения, индивидуальных показателей работы директора, характеризующих исполнение им должностных обязанностей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кретный размер ежемесячной надбавки за интенсивность и высокие результаты работы устанавливается Администрацией Алнашского райо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ределах экономии бюджетных ассигнований на оплату труда и средств учреждения, полученных от приносящей доход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тановлении ежемесячной надбавки директору учреждения за интенсивность и высокие результаты работы учитывают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  <w:tab/>
        <w:t>интенсивность и напряженность работ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участие в течение соответствующего периода в выполнении особо важных работ и мероприятий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непосредственное участие в реализации федеральных, республиканских и ведомственных целевых программ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обеспечение безаварийной, безотказной и бесперебойной работы учрежд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50. Ежемесячная надбавка к должностному окладу за выслугу лет устанавливается директору учреждения в размерах, предусмотренных пунктом 2.19 настоящего Положения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исчисления стажа работы, установления, начисления и выплаты ежемесячной надбавки к должностному окладу за выслугу лет, производи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м 5 к настоящему</w:t>
      </w:r>
      <w:r>
        <w:rPr>
          <w:rFonts w:cs="Times New Roman" w:ascii="Times New Roman" w:hAnsi="Times New Roman"/>
          <w:sz w:val="22"/>
          <w:szCs w:val="22"/>
        </w:rPr>
        <w:t xml:space="preserve"> Положению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ж работы, дающий право на установление ежемесячной надбавки за выслугу лет директору учреждения, определяется комиссией Отдела культуры Администрации Алнашского района по установлению трудового стажа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ежемесячной надбавки к должностному окладу за выслугу лет и изменение ее размера со дня достижения стажа, дающего право на увеличение размера ежемесячной надбавки к должностному окладу за выслугу лет, производится на основании приказа Отдела культуры Администрации Алнашского район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5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иректору учреждения могут устанавливаться ежемесячные премиальные выплаты</w:t>
      </w:r>
      <w:r>
        <w:rPr>
          <w:rFonts w:cs="Times New Roman" w:ascii="Times New Roman" w:hAnsi="Times New Roman"/>
          <w:sz w:val="22"/>
          <w:szCs w:val="22"/>
        </w:rPr>
        <w:t>, выплачиваемые в пределах экономии бюджетных ассигнований на оплату труда учреждения, а также за счет средств учреждения, полученных от приносящей доход деятельности, в размерах, не превышающих должностной оклад, на основании распоряжения Администрации Алнашского райо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2. При установлении премиальных выплат учитываются результаты деятельности учреждения и критерии, позволяющие оценить результативность и качество работы, такие как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успешное и добросовестное исполнение директором учреждения  своих должностных обязанностей в соответствующем  периоде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качественная подготовка и проведение мероприятий, выполнение порученной работы, связанных с  уставной деятельностью учрежд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  <w:tab/>
        <w:t>качественная подготовка и своевременная сдача отчет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участие в течение соответствующего периода в выполнении особо важных работ и мероприят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3. Директору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выплачивают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ые премии в пределах экономии бюджетных ассигнований на оплату труда работников учреждения, а также за счет средств учреждения, полученных от приносящей доход деятельности, на основании распоряжения Администраци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54. Директору  учреждения выплачивается единовременная премия при</w:t>
      </w:r>
      <w:r>
        <w:rPr>
          <w:rFonts w:cs="Times New Roman" w:ascii="Times New Roman" w:hAnsi="Times New Roman"/>
          <w:sz w:val="22"/>
          <w:szCs w:val="22"/>
        </w:rPr>
        <w:t xml:space="preserve"> награжден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государственными наградами Удмуртской Республики, присвоении почетного звания Удмуртской Республики – в размере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Почетной грамотой Министерства культуры Российской Федерации – в размере до дву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государственными наградами Российской Федерации, награждения знаками отличия Российской Федерации, присвоении почетного звания Российской Федерации, поощрении Президентом Российской Федерации – в размере до т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орденами и медалями Российской Федерации – в размере до пяти должностных окладов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5. Директору учреждения выплачиваются иные единовременные премии в размерах, не превышающих должностной окла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6. Конкретные размеры выплат стимулирующего характера директору учреждения устанавливаются Администрацией Алнашского района в пределах фонда оплаты труда работников учреждения как в процентном отношении к должностному окладу, так и в абсолютном значе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, устанавливаемые к должностному окладу директора учреждения в процентном отношении, исчисляются исходя из должностного оклада, установленного в соответствии с группой по оплате труда руководителей, и сформированного с учетом применения повышающих коэффициентов  за почетное звание, за работу в сельских населенных пункта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7. Выплаты стимулирующего характера уменьшаются или отменяются при ухудшении показателей в работе в установленном порядк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8. Заработная плата заместителя директора учреждения и главного бухгалтера состоит из должностного оклада,  повышающих коэффициентов  за почетное звание, за работу в сельских населенных пунктах, выплат компенсационного и стимулирующего характера, размеры которых устанавливаются директором учреждения.</w:t>
      </w:r>
    </w:p>
    <w:p>
      <w:pPr>
        <w:pStyle w:val="Header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9. Должностные оклады заместителя директора учреждения и главного бухгалтера устанавливаются на 10 процентов  ниже от  должностного оклада директора учреждения, установленного в соответствии с группой по оплате труда руководителей без учета применения повышающих коэффициентов за почетное звание, за работу в сельских населенных пунк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0. Заместителю директора учреждения, главному бухгалтеру устанавливаются следующие повышающие коэффициенты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</w:t>
        <w:tab/>
        <w:t>повышающий коэффициент за почетное зва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</w:t>
        <w:tab/>
        <w:t>повышающий коэффициент за работу в сельских населенных пункта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1. Повышающий коэффициент за почетное звание, соответствующее профилю деятельности, устанавливается к  должностным окладам заместителю директора учреждения и главному бухгалтеру в размерах, предусмотр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унктом 2.8 настоящего</w:t>
      </w:r>
      <w:r>
        <w:rPr>
          <w:rFonts w:cs="Times New Roman" w:ascii="Times New Roman" w:hAnsi="Times New Roman"/>
          <w:sz w:val="22"/>
          <w:szCs w:val="22"/>
        </w:rPr>
        <w:t xml:space="preserve"> Поло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ышающий коэффициент за почетное звание устанавливается с момента присвоения почетного звания. При наличии у заместителя директора учреждения, главного бухгалтера двух и более почетных званий повышающий коэффициент за почетное звание применяется только по одному из оснований по выбору заместителя директора учреждения, главного бухгалте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заместителя директора учреждения, главного бухгалтера, сформированный с учетом применения повышающего коэффициента за почетное звание, определяется путем умножения размера должностного оклада, установленного на 10 процентов ниже должностного оклада директора учреждения, определенного в соответствии с группой по оплате труда руководителей на повышающий коэффициент за почетное звание и округляется до рубля в сторону увелич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повышающего коэффициента за почетное звание образует новый должностной оклад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, если заместитель директора учреждения, главный бухгалтер на день вступления в действие настоящего Положения имеет сумму увеличения должностного оклада в связи с наличием почетного звания в большей сумме, чем по повышающему коэффициенту за почетное звание 1,0733 или </w:t>
      </w:r>
      <w:r>
        <w:rPr>
          <w:rFonts w:cs="Times New Roman" w:ascii="Times New Roman" w:hAnsi="Times New Roman"/>
          <w:sz w:val="22"/>
          <w:szCs w:val="22"/>
        </w:rPr>
        <w:t xml:space="preserve">1,156, то данным заместителю директора учреждения, главному бухгалтеру повышающий коэффициент за почетное звание рассчитывается в ином размере, </w:t>
      </w:r>
      <w:r>
        <w:rPr>
          <w:rFonts w:cs="Times New Roman" w:ascii="Times New Roman" w:hAnsi="Times New Roman"/>
          <w:color w:val="000000"/>
          <w:sz w:val="22"/>
          <w:szCs w:val="22"/>
        </w:rPr>
        <w:t>позволяющем установить должностной оклад в размере, установленном до вступления в силу настоящего Поло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ой размер повышающего коэффициента за почетное звание (с указанием четырех знаков после запятой) определяется путем деления должностного оклада заместителя директора учреждения, главного бухгалтера, установленного с учетом повышения  за почетное звание до вступления в силу настоящего Положения, на должностной оклад, установленный в соответствии с пунктом 2.59 настоящего Поло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2. Повышающий коэффициент за работу в сельских населенных пунктах устанавливается к должностному окладу заместителя директора учреждения, главного бухгалтера, работающих в сельских населенных пунктах, в соответствии с пунктом 2.42 настоящего Полож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остной оклад заместителей директора учреждения, главного бухгалтера, сформированный с учетом применения повышающего коэффициента за работу в сельских населенных пунктах, определяется путем умножения размера должностного оклада, устанавливается на 10 процентов ниже должностного оклада директора учреждения, определенного в соответствии с группой по оплате труда руководителей, и сформированного с учетом применения повышающих коэффициентов за почетное звание, на повышающий коэффициент за работу в сельских населенных пунктах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е повышающего коэффициента за работу в сельских населенных пунктах образует новый должностной окла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3.  С учетом условий труда заместителю директора учреждения, главному бухгалтеру устанавливаются выплаты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енсационного характера в размерах и порядке, установленных пунктами 2.13 — 2.18 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4. Заместителю директора учреждения, главному бухгалтеру  устанавливаются следующие выплаты стимулирующего характера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>ежемесячная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  </w:t>
        <w:tab/>
        <w:t>ежемесячная надбавка к должностному окладу за выслугу лет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</w:t>
        <w:tab/>
        <w:t>премиальные выплаты по итогам работы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>иные выплаты, направленные на стимулирование заместителя директора, главного бухгалтера  учреждения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, условия и критерии установления выплат стимулирующего характера определяются в соответствии с пунктами 2.20 - 2.29  настоящего Поло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5. Размеры выплат стимулирующего характера устанавливаются директором учреждения как в процентном отношении к должностному окладу, так и в абсолютном значе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6. Выплаты компенсационного характера (за исключением выплаты по районному коэффициенту) и выплаты стимулирующего характера, устанавливаемые к должностным окладам в процентном отношении, исчисляются исходя из должностных окладов, установленных на 10 процентов ниже должностного оклада директора учреждения, определенного  в соответствии с группой по оплате труда руководителей, с учетом применения повышающих коэффициентов  за почетное звание, за работу в сельских населенных пунктах. </w:t>
      </w:r>
    </w:p>
    <w:p>
      <w:pPr>
        <w:pStyle w:val="ConsPlusNormal"/>
        <w:widowControl/>
        <w:bidi w:val="0"/>
        <w:ind w:left="0" w:right="0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2"/>
        </w:rPr>
        <w:t>. Заключительные положения</w:t>
      </w:r>
    </w:p>
    <w:p>
      <w:pPr>
        <w:pStyle w:val="ConsPlusNormal"/>
        <w:widowControl/>
        <w:bidi w:val="0"/>
        <w:ind w:left="0" w:right="0" w:firstLine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 учреждений, в том числе директору и  заместителю директора учреждения, главному бухгалтеру может быть оказана материальная помощь в пределах фонда оплаты труда работников учреждений. В случаях, связанных с угрозой жизни и здоровью работника, смерти близких родственников, стихийных бедствий, хищения личного имущества и т. п. материальная помощь выплачивается при наличии подтверждающих документов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ие размеров окладов (должностных окладов), повышающих коэффициентов к окладам (должностным окладам), иных выплат работникам учреждений осуществляется в соответствии с настоящим Положением по результатам тарификации работников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бъем учебной нагрузки педагогических работников  устанавливается исходя из количества часов по федеральному государственному образовательному стандарту, учебному плану, программам, обеспеченности кадрами и других конкретных условий в учреждения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. Фонд оплаты труда работников учреждений формируется на календарный год исходя из объема средств, предусмотренных на данные цели бюджетном муниципального образования «Алнашский район» на соответствующий финансовый год, а также средств учреждений, полученных от приносящей доход деятельност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гласовано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Заместитель главы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 финансам - начальник Управления               _____________        А.В.Семен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Заместитель главы Администации п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экономике                                                             _____________         А.Г.Салтык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ачальник сектора по правовы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опросам Администрации                                   _____________         М.С.Меч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офсоюза работ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ы Алнашского района                            _____________          Ю.В. Конюх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652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92907;fld=134" TargetMode="External"/><Relationship Id="rId5" Type="http://schemas.openxmlformats.org/officeDocument/2006/relationships/hyperlink" Target="consultantplus://offline/main?base=RLAW053;n=41150;fld=134;dst=10062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0:00Z</dcterms:created>
  <dc:creator>Т.Ф. Александрова</dc:creator>
  <dc:description/>
  <dc:language>en-US</dc:language>
  <cp:lastModifiedBy>User</cp:lastModifiedBy>
  <cp:lastPrinted>2011-03-28T08:17:00Z</cp:lastPrinted>
  <dcterms:modified xsi:type="dcterms:W3CDTF">2011-02-16T10:05:00Z</dcterms:modified>
  <cp:revision>56</cp:revision>
  <dc:subject/>
  <dc:title>Приложение</dc:title>
</cp:coreProperties>
</file>