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Приложение № 4 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к постановлению Администрации              </w:t>
        <w:tab/>
        <w:tab/>
        <w:tab/>
        <w:tab/>
        <w:tab/>
        <w:tab/>
        <w:tab/>
        <w:t xml:space="preserve">                  Алнашского района 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от   03.03.2011 года  №  183</w:t>
      </w:r>
    </w:p>
    <w:p>
      <w:pPr>
        <w:pStyle w:val="Normal"/>
        <w:ind w:firstLine="60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ил и средств АРЗ УТП РС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261"/>
        <w:gridCol w:w="2087"/>
        <w:gridCol w:w="2063"/>
        <w:gridCol w:w="963"/>
        <w:gridCol w:w="1174"/>
        <w:gridCol w:w="1553"/>
      </w:tblGrid>
      <w:tr>
        <w:trPr>
          <w:tblHeader w:val="true"/>
          <w:trHeight w:val="46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ислокации (адре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ы и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10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ые звенья РСЧС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общественного порядк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У ОВД по Алнаш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5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/с, 4 ед. тех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регулирования дорожного движ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3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, 2 ед. тех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лексей Витальев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организации поиска и спасения люде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ОВД по Алнашскому район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5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л/с, 4 ед. техн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 «ГПС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/с,  4АЦ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л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</w:tr>
      <w:tr>
        <w:trPr>
          <w:trHeight w:val="795" w:hRule="exac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а предупреждения и тушения пожаров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 «ГПС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/с,  4АЦ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л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</w:tr>
      <w:tr>
        <w:trPr>
          <w:trHeight w:val="1873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пожарного надзора по Алнашскому району ГУ МЧС России по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2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лексей Анатольевич</w:t>
            </w:r>
          </w:p>
        </w:tc>
      </w:tr>
      <w:tr>
        <w:trPr>
          <w:trHeight w:val="1404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ожарной охраны Алнашского гарнизон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илы и средства ДПК, МПО согласно плану привлечения сил и средств на тушение пожаров в Алнашском район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С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 «ГПС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4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/с,  4АЦ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тл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</w:tr>
      <w:tr>
        <w:trPr>
          <w:trHeight w:val="161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сударственного пожарного надзора по Алнашскому району ГУ МЧС России по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4-2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лексей Анатольевич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Алнашского района У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Людмила Ивановна</w:t>
            </w:r>
          </w:p>
        </w:tc>
      </w:tr>
      <w:tr>
        <w:trPr>
          <w:trHeight w:val="471" w:hRule="atLeast"/>
        </w:trPr>
        <w:tc>
          <w:tcPr>
            <w:tcW w:w="10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звенья РСЧС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ы катастроф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 скорой помощи МУЗ «Алнаш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кшиной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1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Петровна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последствий ЧС на объектах, находящихся в ведении Минздрава УР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нашская ЦР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кшиной, 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1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к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Петровна</w:t>
            </w:r>
          </w:p>
        </w:tc>
      </w:tr>
      <w:tr>
        <w:trPr>
          <w:trHeight w:val="88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резерва медицинских ресурс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УР «Центральная районная ап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 пер. Пионерский 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5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Николаевна</w:t>
            </w:r>
          </w:p>
        </w:tc>
      </w:tr>
      <w:tr>
        <w:trPr>
          <w:trHeight w:val="885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надз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анитарно-эпидемиологической обстановко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й отдел Роспотребнадз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дмуртской Республике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жге и Можги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0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ич </w:t>
            </w:r>
          </w:p>
        </w:tc>
      </w:tr>
      <w:tr>
        <w:trPr>
          <w:trHeight w:val="8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гигиены и эпидемиологии в Удмуртской Республике в г. Мож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5-7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улитович </w:t>
            </w:r>
          </w:p>
        </w:tc>
      </w:tr>
      <w:tr>
        <w:trPr>
          <w:trHeight w:val="127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С на эл. сетях и объектах эл. снабжения, принадлежащих ОАО «Удмуртэнерго»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СК Центра и Приволжья филиал Удмуртэнерго ПО ЮЭС Алнашский РЭС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Александр Никола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предупреждения и ликвидации последствий чрезвычайных ситуаций на объектах теплоснабж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рви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4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Аркадь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и ликвидации чрезвычайных ситуаций на объектах  добычи, хранения и распределения питьевой  воды, объектах  и системах водоотвед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Тулкы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6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Любовь Владимировна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я и ликвидации последствий ЧС на газовых сетях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участок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гага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8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, 1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нин Николай Анатольевич</w:t>
            </w:r>
          </w:p>
        </w:tc>
      </w:tr>
      <w:tr>
        <w:trPr>
          <w:trHeight w:val="162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экологической безопасности и мониторинг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ческой безопасности нормирования и контроля министерства природы 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ж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2-4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инце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</w:tr>
      <w:tr>
        <w:trPr>
          <w:trHeight w:val="1405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рганизации безопасной эксплуатации гидротехнических сооружени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ивопаводковая оперативная группа КЧС и ОПБ Администрации МО «Алнаш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3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 тех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</w:tr>
      <w:tr>
        <w:trPr>
          <w:trHeight w:val="897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 Александр  Геннадьевич</w:t>
            </w:r>
          </w:p>
        </w:tc>
      </w:tr>
      <w:tr>
        <w:trPr>
          <w:trHeight w:val="1039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защи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живо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Алексеевич</w:t>
            </w:r>
          </w:p>
        </w:tc>
      </w:tr>
      <w:tr>
        <w:trPr>
          <w:trHeight w:val="840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ББ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рьевич</w:t>
            </w:r>
          </w:p>
        </w:tc>
      </w:tr>
      <w:tr>
        <w:trPr>
          <w:trHeight w:val="84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ветеринарного и фитосанитарного надзор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СББ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обин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рьевич</w:t>
            </w:r>
          </w:p>
        </w:tc>
      </w:tr>
      <w:tr>
        <w:trPr>
          <w:trHeight w:val="1122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едупреждения  и ликвидации ЧС в организациях  (предприятиях) АПК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Алексеевич</w:t>
            </w:r>
          </w:p>
        </w:tc>
      </w:tr>
      <w:tr>
        <w:trPr>
          <w:trHeight w:val="1295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редприятия расположенные на территории М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нашский район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5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скохозяйственных предприят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растени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ельского хозяйства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ладимир Алексеевич</w:t>
            </w:r>
          </w:p>
        </w:tc>
      </w:tr>
      <w:tr>
        <w:trPr>
          <w:trHeight w:val="1180" w:hRule="atLeast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рай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лиала ФГУ «Россельхозцент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7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енбаева Ольга Ксенофонтовна</w:t>
            </w:r>
          </w:p>
        </w:tc>
      </w:tr>
      <w:tr>
        <w:trPr>
          <w:trHeight w:val="1262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и тушения лесных (торфяных) пожаров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«Алнашское лесничество», руководитель служб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 2 ПТ, трактора 3 ед., 2 л/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/с, 2 ав., трактор, МП 16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</w:tr>
      <w:tr>
        <w:trPr>
          <w:trHeight w:val="1180" w:hRule="atLeas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 лесных культур от вредителей и болез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УР «Алнашское лесничество», руководитель служб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 2 ПТ, трактора 3 ед., 2 л/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Михайл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УР Удмуртлес Можгинский филиал Алнашский производствен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8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/с, 2 ав., трактор, МП 16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лександрович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ужба предупреждения и ликвидации ЧС в подведомственных учреждениях народного образования 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6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обус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Леонидович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в подведомственных учреждениях культуры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шева Татьяна Борисовна</w:t>
            </w:r>
          </w:p>
        </w:tc>
      </w:tr>
      <w:tr>
        <w:trPr>
          <w:trHeight w:val="47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связ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телекоммуникацио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узел с. Алнаши ОАО «ВолгаТелеком» Филиал в УР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-7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 2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хин Николай Васильевич</w:t>
            </w:r>
          </w:p>
        </w:tc>
      </w:tr>
      <w:tr>
        <w:trPr>
          <w:trHeight w:val="802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автотранспортного обеспече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», руководитель служб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д 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рокопь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6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обусо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Леонидов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 предупреждения и ликвидации последствий ЧС в организациях (объектах) строительного комплекса, социальной сферы; жилого сектора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7-3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Васильевич</w:t>
            </w:r>
          </w:p>
        </w:tc>
      </w:tr>
      <w:tr>
        <w:trPr>
          <w:trHeight w:val="865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ЙМА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3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 1 ав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туллин Альберт Гимранович</w:t>
            </w:r>
          </w:p>
        </w:tc>
      </w:tr>
      <w:tr>
        <w:trPr>
          <w:trHeight w:val="688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РУЖ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9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 Иван Николаевич</w:t>
            </w:r>
          </w:p>
        </w:tc>
      </w:tr>
      <w:tr>
        <w:trPr>
          <w:trHeight w:val="839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рвис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ская, 1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4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л/с2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ей Аркадьевич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едупреждения и ликвидации ЧС на автомобильных трассах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 дорож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, 1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5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Василий Кузьмич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го резерв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лужбы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9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/с, 1 авт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 Александр Геннадьевич</w:t>
            </w:r>
          </w:p>
        </w:tc>
      </w:tr>
      <w:tr>
        <w:trPr>
          <w:trHeight w:val="1022" w:hRule="exact"/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и планирован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3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 Георгий Александр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е Рай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Минигали Шакирович</w:t>
            </w:r>
          </w:p>
        </w:tc>
      </w:tr>
      <w:tr>
        <w:trPr>
          <w:trHeight w:val="769" w:hRule="exact"/>
          <w:cantSplit w:val="true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продоволь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я и питания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ое РайПО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 Минигали Шакир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Общепит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1б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бо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проведения эвакуационных мероприятий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онная комиссия Администрации МО «Алнашский райо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-4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бахтина Надежд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</w:tr>
      <w:tr>
        <w:trPr>
          <w:trHeight w:val="106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защиты населения, пострадавш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Ч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 соцзащиты населен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-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/с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ей Ивано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возка грузов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, д 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4-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/с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Прокопьевич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образования Администрации МО «Алнашский район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наш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, 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-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л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тобус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й Леонидов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52:00Z</dcterms:created>
  <dc:creator>******</dc:creator>
  <dc:description/>
  <cp:keywords/>
  <dc:language>en-US</dc:language>
  <cp:lastModifiedBy>Admin</cp:lastModifiedBy>
  <cp:lastPrinted>2011-03-03T11:29:00Z</cp:lastPrinted>
  <dcterms:modified xsi:type="dcterms:W3CDTF">2011-03-04T05:58:00Z</dcterms:modified>
  <cp:revision>20</cp:revision>
  <dc:subject/>
  <dc:title>Сведения о Алнашском районном звене УТП РС ЧС</dc:title>
</cp:coreProperties>
</file>