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right="0" w:hanging="0"/>
        <w:rPr>
          <w:sz w:val="20"/>
          <w:szCs w:val="20"/>
        </w:rPr>
      </w:pPr>
      <w:r>
        <w:rPr>
          <w:sz w:val="20"/>
          <w:szCs w:val="20"/>
        </w:rPr>
        <w:t>Приложение  11</w:t>
      </w:r>
    </w:p>
    <w:p>
      <w:pPr>
        <w:pStyle w:val="Normal"/>
        <w:autoSpaceDE w:val="false"/>
        <w:ind w:left="5400" w:right="0" w:hanging="0"/>
        <w:rPr/>
      </w:pPr>
      <w:r>
        <w:rPr>
          <w:sz w:val="20"/>
          <w:szCs w:val="20"/>
        </w:rPr>
        <w:t xml:space="preserve">к Положению </w:t>
      </w:r>
      <w:r>
        <w:rPr>
          <w:iCs/>
          <w:sz w:val="20"/>
          <w:szCs w:val="20"/>
        </w:rPr>
        <w:t xml:space="preserve">об оплате труда работников </w:t>
      </w:r>
      <w:r>
        <w:rPr>
          <w:sz w:val="20"/>
          <w:szCs w:val="20"/>
        </w:rPr>
        <w:t>муниципальных образовательных учреждений муниципального образования «Алнашский район»</w:t>
      </w:r>
    </w:p>
    <w:p>
      <w:pPr>
        <w:pStyle w:val="Normal"/>
        <w:autoSpaceDE w:val="false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латы стимулирующего характера за ведомственные награды, знаки отличия, звания и иные выплат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аботникам муниципальных образовательных учреждений устанавливаются следующие единовременные выплаты стимулирующего характера  в пределах фонда оплаты труда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 выходе на заслуженный отдых женщинам – 55 лет, мужчинам – 60 лет, в зависимости от стажа работы в образовательных учреждениях МО «Алнашский район»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до 5 лет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т  5 лет  до 10 лет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т 10 лет до 15 лет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т 15 лет и выше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Молодым специалистам, окончившим учебные заведения в текущем году, прибывшим по направлению в образовательные учреждения – в размере  до 1000 руб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Работникам в связи с награждением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осударственными наградами РФ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едомственными наградами РФ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осударственными наградами УР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едомственными наградами УР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лагодарностями на уровне УР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градами МО «Алнашский район»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едагогическим работникам, ученики которых занимают призовые места в предметных олимпиадах, соревнованиях и конкурс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итогам Республиканских предметных олимпи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итогам районных олимпиад:</w:t>
      </w:r>
    </w:p>
    <w:p>
      <w:pPr>
        <w:pStyle w:val="Normal"/>
        <w:tabs>
          <w:tab w:val="clear" w:pos="708"/>
          <w:tab w:val="left" w:pos="1110" w:leader="none"/>
        </w:tabs>
        <w:ind w:left="17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 место  (если победитель приглашен на Республиканскую олимпиаду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итогам Российских предметных олимпи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итогам Республиканских соревнований и конкурсов(один раз в год по каждой номин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итогам Российских соревнований и конкурсов (один раз в год по каждой номинации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По итогам районных конкурсов профессионального мастерства, смотров учебных кабинетов и групп ДОУ (по приказу Управления образования)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По итогам подготовки учреждений к новому учебному году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По итогам организации летнего труда и отдыха учащихс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За успешную учебно-воспитательную деятельность, высокие результаты в труде и по итогам работы за месяц, квартал, год (по приказу Управления образования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На выплаты, перечисленные в пп.1-8 настоящего Приложения  районный коэффициент не начисляется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6:00Z</dcterms:created>
  <dc:creator>Балуева</dc:creator>
  <dc:description/>
  <dc:language>en-US</dc:language>
  <cp:lastModifiedBy>Goriander</cp:lastModifiedBy>
  <cp:lastPrinted>2011-03-18T11:53:00Z</cp:lastPrinted>
  <dcterms:modified xsi:type="dcterms:W3CDTF">2011-03-09T10:11:00Z</dcterms:modified>
  <cp:revision>11</cp:revision>
  <dc:subject/>
  <dc:title>Приложение  11</dc:title>
</cp:coreProperties>
</file>