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10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iCs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iCs/>
          <w:sz w:val="20"/>
          <w:szCs w:val="20"/>
        </w:rPr>
        <w:t xml:space="preserve">об оплате труда работников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ых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0"/>
          <w:szCs w:val="20"/>
        </w:rPr>
        <w:t>муниципального образования «Алнашский район»</w:t>
      </w:r>
    </w:p>
    <w:p>
      <w:pPr>
        <w:pStyle w:val="Normal"/>
        <w:autoSpaceDE w:val="false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имулирующие выплаты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ботников муниципальных образовательных учреждений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ыплаты за классное руководство по организации и координации воспитательной работы с обучающимися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668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 надб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7-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7-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36.65pt;mso-wrap-distance-left:9pt;mso-wrap-distance-right:9pt;mso-wrap-distance-top:0pt;mso-wrap-distance-bottom:0pt;margin-top:0.05pt;mso-position-vertical-relative:text;margin-left:15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1349"/>
                      </w:tblGrid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 надб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7-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7-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 w:type="textWrapping" w:clear="all"/>
      </w:r>
      <w:r>
        <w:rPr>
          <w:sz w:val="20"/>
          <w:szCs w:val="20"/>
          <w:u w:val="single"/>
        </w:rPr>
        <w:t>Примечание: В классах с числом учащихся  менее 15 человек  применяется наименьший процент надбавки , от 15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 18 учащихся 11-15 % надбавки, 19-20 учащихся 15-20 % надбавки, свыше 20 учащихся до 30 % надбавки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ыплаты за проверку письменных работ (проверку тетрадей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За проверку письменных работ:  1-4 классы-5% до 15 учащихся , 10% свыше 15 учащихся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sz w:val="20"/>
          <w:szCs w:val="20"/>
        </w:rPr>
        <w:t>Остальные предметы:</w:t>
      </w:r>
    </w:p>
    <w:p>
      <w:pPr>
        <w:pStyle w:val="Normal"/>
        <w:autoSpaceDE w:val="false"/>
        <w:ind w:left="708" w:hanging="0"/>
        <w:rPr/>
      </w:pPr>
      <w:r>
        <w:rPr>
          <w:b/>
          <w:sz w:val="20"/>
          <w:szCs w:val="20"/>
        </w:rPr>
        <w:t>Впт = Нп х Нпт</w:t>
      </w:r>
      <w:r>
        <w:rPr>
          <w:sz w:val="20"/>
          <w:szCs w:val="20"/>
        </w:rPr>
        <w:t>, где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пт – размер выплат за проверку письменных работ (проверку тетрадей)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п – нагрузка по предмету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пт – размер надбавки за проверку письменных работ (проверку тетрадей),%. Размеры надбавок:</w:t>
      </w:r>
    </w:p>
    <w:tbl>
      <w:tblPr>
        <w:tblW w:w="96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Размер надбавки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тетрадей по русскому языку и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7,5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тетрадей по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ерка тетрадей химии, физике, черчению,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2,5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оверка тетрадей по национальному языку (удмуртскому, татарск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-5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В классах с числом учащихся  менее 15 человек применяется минимальный процент надбавки, максимальный процент надбаки применяется с числом учащихся более 15 человек. Педагогическим работникам, ведущим индивидуальные и групповые занятия с учащимися, обучающимися на дому или находящихся на длительном лечении в лечебно-профилактических учреждениях, выплаты за проверку тетрадей не производятся.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заведование учебными кабинетам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редних школах до 13 кабинетов, в основных школах до 3 кабинетов размер надбавки до 10 %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заведование учебными мастерскими школ, внешкольного учреждения и детского дома до 20 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одну  мастерскую в зависимости от количества посещающих занятия учеников / по отчету ОШ-1/, в т.ч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 40 учеников-10 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40до 100 учеников-15 %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выше 100 учеников-20%</w:t>
      </w:r>
    </w:p>
    <w:p>
      <w:pPr>
        <w:pStyle w:val="Normal"/>
        <w:autoSpaceDE w:val="false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заведование учебно-опытными участками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едние и основные школы-до 20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алокомплектные начальные школы- до 15%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детские сады – до 15 %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с 01 апреля по 31 октября включительно. При наличии отапливаемой функционирующей теплицы доплата  производится круглогодично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руководство методическими объединениями 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и РМО - до 15 % ( утверждается приказом начальника Управления образования)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и ШМО - до 5% ( утверждается приказом директоров школ при наличии надтарифной части оплаты труда по школе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проведение внеклассной работы по физическому воспитанию в общеобразовательных учреждениях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24"/>
      </w:tblGrid>
      <w:tr>
        <w:trPr>
          <w:trHeight w:val="6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 5до9 классов-компл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 15 %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 100 до 19 классов-компл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 25 %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 20 до 30  классов-компл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 50 %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и более классов-компл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0%</w:t>
            </w:r>
          </w:p>
        </w:tc>
      </w:tr>
    </w:tbl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  <w:u w:val="single"/>
        </w:rPr>
        <w:t>Примечание: данная выплата производится в зависимости от количества классов-комплектов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выполнение работ по ремонту и хранению спортивного оборудования – до 10 %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работу по формированию учебного фонда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аботу с библиотечным фондом учебников с учетом объема работы ( по отчету ОШ-1) до 20 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0 до 2000 учебников - 2-5 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01 до 5000 учебников -5-10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5001 до 8000 учебников-10-17 %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т 8001 до 9500 учебников- 17-20 %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библиотечным работникам СОШ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ведение делопроизводства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редним школам- до 20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сновным школам- до 15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начальным школам- до 10 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детским садам райцентра- до 15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другим детским садам района- до 10%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галтерам учреждений , выделенных на самостоятельный баланс и не имеющих в штате ставки кассира, заведение кассы с учетом объема денежных средств- до 50%.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учителям общеобразовательных школ и заведующим  детских садов за делопроизводство в связи с отсутствием в штатном расписании должности «секретарь-машинистка»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латы за обслуживание вычислительной техники выплачиваются за каждый работающий компьютор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размере-2,5%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  Выплаты за работу с вредными условиями труда выплачив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учителям химии, учителям труда в столярной мастерской, машинистам по стирке белья, кастеляншам, уборщицам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нятым уборкой туалетов с применением хлористых веществ, помощникам воспитателей детских садов и детско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о дома – до 8%;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поварам ,кухонным работникам школ, детсадов, детдома, кочегарам по отоплению углем- до 12 %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.  Выплаты за работу в ночное время выплачива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сторожам, помощникам воспитателей детского дома, интернатов при школах , кочегарам- 35 % за каждый час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очной работы / с 10 часов вечера до 6 часов утра/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4. Учителям основных школ за работу с трудными детьми и неблагополучными семьями (в  зависимости от количе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тва учащихся в школе)  -до 30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 90 учащихся-5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90 до 125 учащихся-10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125 до 180 учащихся- 15 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180 до 280 учащихся-20 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280 до 500 учащихся-30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Выплаты за организацию школьного питания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ответственному за организацию школьного питания / по количеству составления меню/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до 50% от ставки по 4 разряду ЕТС, в т.ч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до 3 меню- до 20%, 4меню- до 30%, 5 меню- до 40%, 6 меню и более- до 50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6. Выплаты за старшего повара производятся в размер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в детсадах-2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в школах-10%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7.Выплаты за категорийность учреждения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ку = О х Нку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ку – размер выплат за категорийность учреждения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ку – размер надбавки за категорийность учреждения, %. Размер надбавки – до 15 %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заведующим дошкольных образовательных учреждений по итогам аккредитации ДОУ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8.Выплаты за ведение кружковой работы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кр = О х Нкр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кр – размер выплат за ведение кружковой работы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кр – размер надбавки за ведение кружковой работы, %. Размер надбавки – до 15 %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  <w:u w:val="single"/>
        </w:rPr>
        <w:t>Примечание: данная выплата производится педагогическим работникам и помощникам воспитателей ДОУ. Для всех ДОУ количество кружков определяется в соответствии с СанПиНом, но не более 3 кружков в одном ДОУ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9.Выплаты за переуплотненность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п = О х Нп х Ч / Нч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п – размер выплат за переуплотненность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п – размер надбавки за переуплотненность, %. Размер надбавки – 2 %;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 – численность детей в группе, чел.,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ч – нормативная численность детей в группе, чел., где 20 – норматив детей в дощкольных группах, 15 – норматив детей  в ясельных группах</w:t>
      </w:r>
    </w:p>
    <w:p>
      <w:pPr>
        <w:pStyle w:val="Normal"/>
        <w:tabs>
          <w:tab w:val="clear" w:pos="708"/>
          <w:tab w:val="left" w:pos="714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.Выплаты за организацию мероприятий по гражданской обороне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го = О х Нго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Вго– размер выплат за организацию мероприятий по гражданской обороне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го – размер надбавки за организацию мероприятий по гражданской обороне, %. Размер надбавки – 15 %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ответственным за организацию мероприятий по гражданской обороне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1.Выплаты за организацию мероприятий по охране труда и технике безопасности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т = О х Нот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Вот– размер выплат за организацию мероприятий по охране труда и технике безопасности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от – размер надбавки за организацию мероприятий по охране труда и технике безопасности, %. Размер надбавки – 15 %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ответственным за организацию мероприятий по охране труда и технике безопасности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2.Выплаты за организацию спартакиад среди общеобразовательных учреждений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 = О х Нос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Вос– размер выплат за организацию спартакиад среди 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ос – размер надбавки за организацию спартакиад, %. Размер надбавки – 15 %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директору МОУ ДОД «ДЮСШ»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23.Выплаты за напряженность труда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т = О х Ннт, </w:t>
      </w:r>
      <w:r>
        <w:rPr>
          <w:sz w:val="20"/>
          <w:szCs w:val="20"/>
        </w:rPr>
        <w:t>где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Внт– размер выплат за напряженность труда, руб.</w:t>
      </w:r>
    </w:p>
    <w:p>
      <w:pPr>
        <w:pStyle w:val="Normal"/>
        <w:autoSpaceDE w:val="false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– оклад работника, руб.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  <w:szCs w:val="20"/>
        </w:rPr>
        <w:t>Ннт – размер надбавки за напряженность труда, %. Размер надбавки –до 50 %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 данная выплата производится водителям автобусов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4.Выплаты за техобслуживание транспорта производится водителям автобуса в размере надбавки до 50%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5.Выплаты за руководство ОБЖ в средних школах – до 50%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6.Выплаты за уборку территории учреждения выплачиваются до 20% при отсутствии ставки дворника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Заместителям директоров по учебной работе основных школ за выполнение обязанностей учебно-воспитательной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ы выплаты до 50%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8.При  совмещении должностей, увеличении  объема выполняемых работ при исполнении обязанностей временно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сутствующего работника без освобождения от работы, определенной трудовым договором, работнику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изводится доплата до 50% должностного основного должностного оклада в пределах сметы расходов и при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личии средств фонда оплаты труда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9.Выплаты за стаж работы в учреждениях выплачиваются воспитателям и помощникам воспитателей ДДУ согласно  положения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е стимулирующие выплаты, доплаты и надбавки разработаны в целях обеспечения и организации эффективности учебно-вспомогательного процесса в образовательных учреждениях района, мотивации к творческому труду, добросовестному отношению к своим должностным обязанностям различных категорий работников и должностных лиц в системе народного образования, стимулирования деятельности наиболее успешно работающих учителей, воспитателей, педагогов дополнительного образования , специалистов и бухгалтеров, а также других работников обслуживающего и технического персонала школ, детских садов, учреждений дополнительного образования и других учреждений с 01.01.2011год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Надбавки и доплаты устанавливаются и утверждаются вместе с тарификационными списками образовательных учреждений в пределах фонда оплаты труда. При недостаточном финансировании доплаты могут быть изменены и отменены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же в данное приложение могут быть внесены изменения и дополнения в соответствии со вновь принятыми нормативно-правовыми актами, регулирующими условия оплаты труда, а также с необходимостью стимулировать как работу образовательных учреждений так и отдельных категорий работников по учреждениям образования района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2:00Z</dcterms:created>
  <dc:creator>Балуева</dc:creator>
  <dc:description/>
  <cp:keywords/>
  <dc:language>en-US</dc:language>
  <cp:lastModifiedBy>Goriander</cp:lastModifiedBy>
  <cp:lastPrinted>2010-11-23T08:34:00Z</cp:lastPrinted>
  <dcterms:modified xsi:type="dcterms:W3CDTF">2010-12-23T05:33:00Z</dcterms:modified>
  <cp:revision>66</cp:revision>
  <dc:subject/>
  <dc:title>Приложение  9</dc:title>
</cp:coreProperties>
</file>