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>Приложение  13</w:t>
      </w:r>
    </w:p>
    <w:p>
      <w:pPr>
        <w:pStyle w:val="Normal"/>
        <w:autoSpaceDE w:val="false"/>
        <w:ind w:left="5400" w:right="0" w:hanging="0"/>
        <w:rPr/>
      </w:pPr>
      <w:r>
        <w:rPr>
          <w:sz w:val="20"/>
          <w:szCs w:val="20"/>
        </w:rPr>
        <w:t xml:space="preserve">к Положению </w:t>
      </w:r>
      <w:r>
        <w:rPr>
          <w:iCs/>
          <w:sz w:val="20"/>
          <w:szCs w:val="20"/>
        </w:rPr>
        <w:t xml:space="preserve">об оплате труда работников </w:t>
      </w:r>
    </w:p>
    <w:p>
      <w:pPr>
        <w:pStyle w:val="Normal"/>
        <w:autoSpaceDE w:val="false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ых образовательных учреждений </w:t>
      </w:r>
    </w:p>
    <w:p>
      <w:pPr>
        <w:pStyle w:val="Normal"/>
        <w:autoSpaceDE w:val="false"/>
        <w:ind w:left="5400" w:right="0" w:hanging="0"/>
        <w:rPr/>
      </w:pPr>
      <w:r>
        <w:rPr>
          <w:sz w:val="20"/>
          <w:szCs w:val="20"/>
        </w:rPr>
        <w:t>муниципального образования «Алнашский район»»</w:t>
      </w:r>
      <w:r>
        <w:rPr/>
      </w:r>
      <m:oMath xmlns:m="http://schemas.openxmlformats.org/officeDocument/2006/math"/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выплат стимулирующего характера, премий руководителям и заместителям руководителей по учебно-воспитательной работе общеобразовательных учреждений, руководителям учреждений дополнительного образования детей , руководителю детского дома, руководителям  дошкольных учрежд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бщие положения     Настоящее Положение разработано на основании закона Российской Федерации «Об     образовании» и Положения об оплате труда работников государственных образовательных учреждений Удмуртской Республики, утверждённого Постановлением Правительства УР от 18.04.2005 г. № 68.      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1.2 Настоящее Положение определяет уровень выплат стимулирующего характера руководителям и заместителям руководителя по учебно-воспитательной работе общеобразовательных учреждений,   руководителям учреждений дополнительного образования детей, детского дома, дошкольных учреж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Размеры выплат стимулирующего характера устанавливаются за фактичес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работанное время и оформляются приказом начальника Управл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платы стимулирующего характера включают в себя: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интенсивность и высокие результаты работы;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качество выполняемых работ;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сложность и напряженность работы;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миальные и поощрительные вы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в Положение вносятся в соответствии с законодательными и нормативн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2. Порядок стимулирования</w:t>
      </w:r>
    </w:p>
    <w:p>
      <w:pPr>
        <w:pStyle w:val="Normal"/>
        <w:ind w:left="36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латы   устанавливаются по результатам работы   учебного года образовательного учреждения и выплачиваются руководителям школ , ДДТ, ДЮСШ , детскому дому  ежемесячно  в размере:</w:t>
      </w:r>
    </w:p>
    <w:p>
      <w:pPr>
        <w:pStyle w:val="Normal"/>
        <w:ind w:left="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интенсивность и высокие результаты работы – до 50%;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 качество выполняемых работ до 20 %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 сложность и напряженность работы до 30 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тановление размера выплат зависит от количества набранных баллов ( проценты) по критер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ое количество баллов-100 , соответственно сумма стимулирующих выплат-100%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2 Критерии оценки эффективности деятельности образовательных учреждений утверждаются учредителем. Конкретные значения критериев оценки эффективности деятельности образовательных учреждений и условия осуществления выплат определяются ежегодно, исходя из задач, стоящих перед учреждениями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3  Оценка эффективности деятельности образовательных учреждений для установления стимулирующих выплат  проводится комиссией, назначенной приказом начальника управления. В состав комиссии входят специалисты Управления  образования,  председатель  профкома. Комиссию возглавляет начальник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кспертной оценки эффективности деятельности образовательных учреждений после обсуждения оформляются протоколом, утверждаются приказом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   В полномочия комиссии входят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анализ и оценка представленных документов по оценке эффективности труда руководителей образовательных учреждений;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расчет оценочных баллов  по каждому образовательному учреждению в соответствии с показателями, предусмотренными в Критериях (приложение № 1,2,3,4);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заполнение сводного оценочного ли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6. Представление документов в комиссию проводится ответственными лицами не позднее чем за 10 дней до начала следующего отчет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   В течение 3 дней с момента ознакомления с оценочным листом руководитель образовательного учреждения имеет право подать аппеляцию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   Основанием для подачи аппеляции может служить только факт нарушения данного Положения, либо техническая ошибка при подсчете показателей в сводном оценочном листе.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осуществляет проверку обоснованности заявления руководителя и дает аргументированный ответ по ее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  По истечении трех дней, предусмотренных для подачи аппеляции, решение комиссии и сводный оценочный лист утверждается прика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оценочного листа начальник управления устанавливает персональные размеры выплат стимулирующего характера руководителям образовательных учреждений и представляет их на согласование учредителю.</w:t>
      </w:r>
    </w:p>
    <w:p>
      <w:pPr>
        <w:pStyle w:val="Normal"/>
        <w:numPr>
          <w:ilvl w:val="1"/>
          <w:numId w:val="1"/>
        </w:numPr>
        <w:ind w:left="540" w:right="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очные листы составляются для руководителей по критериям, установленным: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ые школы - приложение № 1 «Критерии оценки эффективности работы общеобразовательных школ»; 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ский дом – приложение № 2 «Критерии оценки эффективности работы детского дома»;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ждения дополнительного образования детей – приложение № 3 «Критерии оценки эффективности работы учреждений дополнительного образования детей», дошкольные образовательные учреждения - приложение </w:t>
      </w:r>
    </w:p>
    <w:p>
      <w:pPr>
        <w:pStyle w:val="Normal"/>
        <w:ind w:left="540" w:right="0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« Критерии оценки эффективности дошкольных образовательных учреждений».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латы стимулирующего характера устанавливаются за расширение зоны обслуживания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 25 % заместителям  директоров образовательных учреждений от количества набранных баллов учреждением;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ведующим детских садов  до 50%;     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платы стимулирующего характера устанавливаются руководителям и заместителям директоров по учебно-воспитательной работе, заведующих детских садов при отсутствии дисциплинарных взысканий в полном объёме за фактически отработанное время.</w:t>
      </w:r>
    </w:p>
    <w:p>
      <w:pPr>
        <w:pStyle w:val="Normal"/>
        <w:numPr>
          <w:ilvl w:val="1"/>
          <w:numId w:val="1"/>
        </w:numPr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именении дисциплинарного взыскания в соответствии с Трудовым Кодексом Российской Федерации в виде замечания или выговора работнику может быть уменьшен размер надбавок от 50% до 100% соответственно на срок от 1 до 6 месяцев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17 Размер  доплат  руководителю и заместителю директора по учебно-воспитательной работе может быть уменьшен до 50 % по следующим причинам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-        нарушения законодательства об образовании и других норматив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норм охраны труда, техники безопасности, условий охраны жизни и здоровья детей, последствием которых являются травмы обучающихся и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утрата  материаль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едставление отчётности, информации, недостоверной информации в Управление, руководител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приказов и распоряжений начальника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норм посещений занятий, у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личие обоснованных жалоб на действие руководителя учреждения и заместителя директора по учебно-воспитательной работе и не разрешённых конфликт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«скрытый» отсев в шко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плана детодней в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сохранность контингента в УД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предписаний надзорных органов (кроме мероприятий, которые не могут быть выполнены по причинам, независящим от руководителя образовательного учреждения). Приложение  № 5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18 Решение об уменьшении сумм надбавок принимает комиссия по установлению выплат стимулирующего характера ежеквартально. Решение комиссии оформляется протоколом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19  На основании решения комиссии по доплатам об уменьшении сумм надбавок один раз в квартал издается приказ по Управлению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20  Размер выплат стимулирующего характера может изменяться при изменении оплаты труда в установленном законодательством порядке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21  Размер выплат стимулирующего характера может быть увеличен заместителям руководителя по учебно-воспитательной работе общеобразовательных учреждений за выполнение обязанностей временно отсутствующего руководителя учреждения по листу временной нетрудоспособности более 56 календарных дней. Решение о повышении размера выплат стимулирующего характера принимает начальник Управления образования . Размер выплат стимулирующего характера не может превышать 40% от размера выплат стимулирующего характера замещаемого работника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22. Муниципальными  образовательными учреждениями района ежегодно в срок до 15 августа подаются сведения для установления доплат в Управление образования Администрации района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2.23. Премиальные и поощрительные выплаты выплачиваются  за счет фонда оплаты труда учреждений в пределах утвержденных средств в бюджете , на основании приказа начальника Управления образования Администрации района.</w:t>
      </w:r>
    </w:p>
    <w:p>
      <w:pPr>
        <w:pStyle w:val="Normal"/>
        <w:ind w:left="540" w:right="0"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жемесячная премия выплачивается за выполнение должностных обязанностей в размере до 50% должностного оклада.</w:t>
      </w:r>
    </w:p>
    <w:p>
      <w:pPr>
        <w:pStyle w:val="Normal"/>
        <w:ind w:left="540" w:right="0"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Единовременная премия руководителям выплачивается согласно статьи 31 Закона Российской Федерации </w:t>
      </w:r>
    </w:p>
    <w:p>
      <w:pPr>
        <w:pStyle w:val="Normal"/>
        <w:ind w:left="540" w:right="0"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Об образовании» в следующих размерах:</w:t>
      </w:r>
    </w:p>
    <w:p>
      <w:pPr>
        <w:pStyle w:val="Normal"/>
        <w:ind w:left="540" w:right="0"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размере до одного должностного оклада по итогам работы учебного года;</w:t>
      </w:r>
    </w:p>
    <w:p>
      <w:pPr>
        <w:pStyle w:val="Normal"/>
        <w:ind w:left="540" w:right="0" w:hanging="5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размере до 50% должностного оклада за подготовку к новому учебному году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размере не более одного должностного оклада на юбилейные даты ( 55,60,65 и т.д) руководителям , внесших особо значимый вклад в развитие образовательных учреждений района, на основании приказа начальника Управления образования по согласованию с Главой Администрации района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4.   Лишение премии производится в следующих случаях: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 нарушение трудовой дисциплины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а факты, чрезвычайные положения, угрожающие здоровью и жизни обучающихся и воспитанников по причинам, зависящим от работы Администрации муниципального образовательного учреждения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за нарушение финансово- хозяйственной дисциплины, трудового законодательства, положений Бюджетного  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декса РФ 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 допущение кредиторской задолженности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за неисполнение приказов, распоряжений, постановлений, решений вышестоящих органов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за нарушение ведения школьной документации строгой отчетности установленного образца, ее учета и хранения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за неудовлетворительный уровень результатов инспекционного контроля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за нарушение сроков, установленных государственной отчетностью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за неисполнение инструктивно-распорядительной документации по технике безопасности,  охране жизни и здоровья детей ;</w:t>
      </w:r>
    </w:p>
    <w:p>
      <w:pPr>
        <w:pStyle w:val="Normal"/>
        <w:ind w:left="540" w:right="0" w:hanging="5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за несвоевременное выявление и учет несовершеннолетних, уклоняющихся от продолжения обучения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5 .  Премия начисляется за фактически отработанное время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6.   Размер денежного поощрения определяется приказом начальника Управления образования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7. Единовременное премирование, лишение премий руководителей образовательных учреждений производится на основании приказа начальника Управления образования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8. Споры, возникшие при выплате премии , решаются в установленном законодательством порядке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29. Руководителям образовательных учреждений гарантируются иные выплаты , предусмотренные законодательствами Российской Федерации, Удмуртской  Республики , нормативными актами местного самоуправления.</w:t>
      </w:r>
    </w:p>
    <w:p>
      <w:pPr>
        <w:pStyle w:val="Normal"/>
        <w:ind w:left="540" w:right="0" w:hanging="540"/>
        <w:rPr>
          <w:sz w:val="20"/>
          <w:szCs w:val="20"/>
        </w:rPr>
      </w:pPr>
      <w:r>
        <w:rPr>
          <w:sz w:val="20"/>
          <w:szCs w:val="20"/>
        </w:rPr>
        <w:t>2.30. Районный коэффициент ( размер и порядок выплаты устанавливается Правительством Российской федер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эффективности деятельности общеобразовательных ш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42"/>
        <w:gridCol w:w="900"/>
        <w:gridCol w:w="1080"/>
        <w:gridCol w:w="505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р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первое место получает школа, не имеющая «отсева» в 1-9 классах, при условии, что все отчисленные из 10-11 классов, обучаются в образовательных учреждениях со средним образованием и (по решению КДН). На них обязательны письменные подтвер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тчисленного из 1-9 классов (по решению КДН) и продолжающего образование добавляется 2 места (при обязательном условии имеющегося письменного подтверждения из образовательного учреждения, в котором продолжил обучение). За каждого отчисленного из 10-11 классов, не продолжившего обучение, добавляется 2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отчисленного из 1-9 классов, не продолжающего обучение, добавляется 4 штрафных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«скрытого» отсева школа получает 5 штрафных мест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дтвердивших свои знания по итогам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х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выпускников, успешно сдавших ЕГЭ с первого р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выпускников, участвовавших в ЕГЭ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общего образования выпуск-никами 9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выпускников 9 классов, продолжающих образование в образовательных учреждениях со средним общим образовани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выпускников 9 класс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артакиаде 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одится согласно положения о районной спартакиаде школьнико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их оздоровительн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в соответствии с Положением о смотре-конкурсе на лучшую организацию летнего отдых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районны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-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ется количество мероприятий, в которых школьники приняли участи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авонарушений несовершеннолетних (на учете в ПД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– на учете в ПДН н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при условии положительной динамики по сравнению с предыдущим полугод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стабильное количество состоящих на учете по сравнению с предыдущим полугодием, но больше 0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сто – отрицательная динамика состоящих на учет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объединениями дополнительного образования в УД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-го г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занятых по данным УД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ащихс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работников, имеющих высшую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ую категор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работников, имеющих высшую и первую квалификационную категор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гогических работников в образовательном учреждении по данным стат. отчета 83-рик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нявших участие в конкурсах профессионального мастерства районного и выше уровней, проводимых по календарю МОиН УР 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-ного г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х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стников район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астников республиканск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количество участников федер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число педагогов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при наличии документального подтверждения (сертификаты, дипломы, приказы и т.д.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педагогов, прошедших курс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гогических работников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выполнении нормы 20% присуждает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ого учреждения к новому учебному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одится в соответствии с Положением о смотре-конкурсе на лучшую подготовку к новому учебному году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вматизма среди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ален-дарного г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случаев детского травматизма за отчетный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обучающихся образовательного учрежде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-го г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учающихся, питающихся организован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ащихся в школ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подв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г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подво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ащихся в школе.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показателю определяется рейтинг образовательных учреждений, подсчитывается общее количество мест. Образовательному учреждению присуждаются призовые места за вычетом: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подготовку 1 призера республиканского этапа олимпиад – 2 места;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подготовку призера российского этапа олимпиад – 3 места;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активное участие учреждения, педагогов и учащихся в общественно-значимых районных мероприятиях, повышающих имидж рйона в республике – 1 место, в Российской Федерации – 2 места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 победу на конкурсах профессионального мастерства педагогов республиканского и федерального уровня (мероприятия по календарю МОиН УР и РФ) соответственно – УР – 1 место, РФ – 2 места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720"/>
        <w:jc w:val="both"/>
        <w:rPr/>
      </w:pPr>
      <w:r>
        <w:rPr>
          <w:sz w:val="20"/>
          <w:szCs w:val="20"/>
        </w:rPr>
        <w:t>Рейтинг оценки эффективности деятельности образовательных учреждений определяется 1 раз в календарный год: на 01 сентября и оформляется в оценочном листе эффективности деятельности образовательных учреждений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одведения итогов работы общеобразовательных учрежде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59"/>
        <w:gridCol w:w="683"/>
        <w:gridCol w:w="662"/>
        <w:gridCol w:w="720"/>
        <w:gridCol w:w="708"/>
        <w:gridCol w:w="708"/>
        <w:gridCol w:w="708"/>
        <w:gridCol w:w="708"/>
        <w:gridCol w:w="71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ндика-торы оценки дея-тельности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хранность континг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ев 1-9 класс 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ев 10-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2010-2011 уч.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выпускни-ков, подтвердивших свои знания на ЕГЭ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лжение общего образования выпускниками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Спартакиаде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мес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лет-них оздоровитель-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умма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школьников в районных мероприят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б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нижение про-цента подростков, состоящих на учете в ПД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06.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.06.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учащихся, охваченных объединениями дополнительного образования в УД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9. Доля работников, имеющих высшую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-ную категории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ля педагогических работников, принявших участие в конкурсах профессионального мастерства районного и выше уровней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ур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образовательного учреждения к новому учебному году (бал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я травматизма среди обучающихс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рганизация питания обучающихся (%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ля учащихся подвоза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 мес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ризеров олимпиад (этап УР и РФ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обедителей конкурсов профмастерства педагог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активное участие в мероприятиях, повышающих имидж района в УР и РФ (некоммерческие мероприятия по календарю УР и РФ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йтинг по наименьшей сумме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эффективности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У «Алнашский детский дом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0"/>
        <w:gridCol w:w="1105"/>
        <w:gridCol w:w="1316"/>
        <w:gridCol w:w="37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-ность 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тчисленных из школвоспитанников без уважительной причины (сохранность контин-гента обучающихся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тчисленных за отчетный пери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отчисленных обучающихся за предыдущий пери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воспитанников, состоя-щих на учете в ПД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состоящих на учете на конец отчетного пери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состоящих на учете в предыдущем период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ни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>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выпускников, продолжающих образ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трудоустроенных выпуск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общее количество выпуск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объединениях дополнительного образ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занимающихся в объединениях дополнительного образования независимо от ведомственной принадлеж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воспитанников в детском до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вматизма среди учащихс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случаев в отчетном период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воспитанников в детском до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ого учреждения к новому учебному год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одится в соответствии с Положением о смотре-конкурсе на лучшую подготовку к новому учебному год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с высшей и первой категори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работников высшей и первой категор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гогических работников в образовательных учреждени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кад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прошедших курсовую подготовк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гогических работников в образовательных учреждениях (83-р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ленный норматив 20%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-ких работников в профессиональных и методических конкур-сах различного уровн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х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стников муницип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астников 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количество участников федер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количество педагогов в О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их оздоровительных мероприят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тдохнувших в оздоровительных лагерях, санатор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детей в детском до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Спартакиаде среди воспитанников детских домов и школ-интерна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одится согласно положения о спартакиад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стройству детей-сирот в замещающие семь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детей-сирот и детей, оставшихся без попечения родителей, устроенных в семь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детей в детском до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еуспевающих воспитанников детского до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неуспевающих воспитанников детского дома на конец отчетного пери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неуспевающих воспитанников детского дома в предыдущем период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воспитанников детского дома, состоящих на внутришкольном учет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состоящих на учете на конец отчетного пери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состоящих на учете в предыдущем периоде.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left="0" w:right="0" w:firstLine="720"/>
        <w:jc w:val="both"/>
        <w:rPr/>
      </w:pPr>
      <w:r>
        <w:rPr>
          <w:sz w:val="20"/>
          <w:szCs w:val="20"/>
        </w:rPr>
        <w:t>Определяется сумма баллов по всем критериям. При определении суммы выплат стимулирующего характера учитывается сравнительный результат деятельности образовательного учреждения в отчетном и предыдущем периоде.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подведения итогов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У «Алнашский детский дом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990"/>
        <w:gridCol w:w="1000"/>
      </w:tblGrid>
      <w:tr>
        <w:trPr>
          <w:trHeight w:val="41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дикаторы оценки деятельности детск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нашский детский дом</w:t>
            </w:r>
          </w:p>
        </w:tc>
      </w:tr>
      <w:tr>
        <w:trPr>
          <w:trHeight w:val="41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-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количества отчисленных воспитанников без уважительной причины (сохранность контингента обучающихс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количества воспитанников, состоящих на учете в ПД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ойство выпуск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детей в объединениях дополните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травматизма сред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образовательного учреждения к новому учебн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 Доля педагогических работников с высшей и первой категор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 Повышение квалификации кад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. Участие педагогических работников в профессиональных и методических конкурсах различ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летних оздоровитель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частие в Республиканской Спартакиаде среди воспитанников детских домов и школ-интерн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еятельность по устройству детей-сирот в замещающие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нижение количества неуспевающих воспитанников детского д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нижение количества воспитанников детского дома, состоящих на внутришкольном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инамика по сравнению  с прошлым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эффективности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 дополнительного образования дет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39"/>
        <w:gridCol w:w="1542"/>
        <w:gridCol w:w="1844"/>
        <w:gridCol w:w="27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цен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х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учающихся на конец отчетного пери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обучающихся, заявленных в стат. отчете 1-Д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ходящихся в социально-опасном положении, в составе обучающихся учреждений дополнительного образования 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-инвали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оставшиеся без попечения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состоящие на учете в школах, в ПДН и т.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чебного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х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детей, находящихся в социально-опасном положении, в составе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– количество обучающихся по данным стат. отч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езультативного участия воспитанников и обучающихся в конкурсах, олимпиадах, соревнованиях, выставках, конкурсах и т.д. (наличие призовых мест на районном, республиканском, федеральном уровне), (при документальном подтверждении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роста,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определяется по принцип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при наличии положительной динамики по отношению к предыдущим результа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при стабильных результатах по сравнению с предыдущим отчетным перио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при снижении результ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– отсутствие призовых мест по результатам участ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совых мероприятий с учащими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мероприятия, проводимые в рамках городского календаря массовых мероприятий с учащимися и воспитанниками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проведенных мероприя-тий на базе учреждения дополнительного обра-зования детей для учащихся гор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-гогов в учреждении дополнительного образования дет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работы на базе учреждений дополнительного образования детей с педагогами других образовательных учреждений, проведение методических семин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методических Семина-ров на базе учреждений дополнительного обра-зования детей с работниками образова-тельных учреждений города, Удмуртской Республ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работников учреждения дополнительного образования дет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имеющих высшую и первую квалификационную категори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/Вх100%, где А – количество работников с высшей 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ой категор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педагогических работ-ников в учреждении дополнительного образования дет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педагогических работников в профессиональных конкурсах (по представлении подтверждающих документов – региональный уровень и федеральный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е ме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х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стников муни-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количество участников регионального уровня и межрегион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количество участников федерального уровн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мотра-конкурса на лучшую подготовку к новому учебному год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место в соответствии с Положением о смотре-конкурсе на лучшую подготовку к новому учебному году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 учреждениям присуждаются призовые места (за вычетом) за активное участие в мероприятиях, повышающих имидж района:</w:t>
      </w:r>
    </w:p>
    <w:p>
      <w:pPr>
        <w:pStyle w:val="Normal"/>
        <w:tabs>
          <w:tab w:val="clear" w:pos="708"/>
          <w:tab w:val="left" w:pos="94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- общерайонных (День района и т.д.) – 1;</w:t>
      </w:r>
    </w:p>
    <w:p>
      <w:pPr>
        <w:pStyle w:val="Normal"/>
        <w:tabs>
          <w:tab w:val="clear" w:pos="708"/>
          <w:tab w:val="left" w:pos="94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спубликанского уровня – 2;</w:t>
      </w:r>
    </w:p>
    <w:p>
      <w:pPr>
        <w:pStyle w:val="Normal"/>
        <w:tabs>
          <w:tab w:val="clear" w:pos="708"/>
          <w:tab w:val="left" w:pos="94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оссийского уровня – 3.</w:t>
        <w:tab/>
      </w:r>
    </w:p>
    <w:p>
      <w:pPr>
        <w:pStyle w:val="Normal"/>
        <w:tabs>
          <w:tab w:val="clear" w:pos="708"/>
          <w:tab w:val="left" w:pos="945" w:leader="none"/>
        </w:tabs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одсчета каждого показателя определяется рейтинг образовательного учреждения, подсчитывается общее количество мест. Лучшее учреждение определяется по наименьшему количеству мест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одведения итогов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й дополнительного образования дет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900"/>
        <w:gridCol w:w="12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ндикаторы оценки деятельности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хранность контингента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, находящихся в социально-опасном положении, в составе обучающихся учреждений дополнительного образования 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-инвали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оставшиеся без попечения род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состоящие на учете в школах, в ПДН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ительная динамика результативного участия воспитанников и обучающихся в конкурсах, олимпиадах, соревнованиях, выставках, конкурсах и т.д. (наличие призовых мест на районном, республиканском, федеральном уровне), (при документальном подтвержден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рганизац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методической работы на базе учреждений дополнительного образования детей с педагогами других образовательных учреждений, проведение методических семин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работников, имеющих высшую и первую квалификационную категор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зультативное участие педагогических работников в профессиональных конкурсах (по предоставлении подтверждающих документов – региональный и федеральный уровен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тоги смотра-конкурса на лучшую подготовку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рейтинг по наименьшей сумме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ите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эффективности деятельности дошкольных образовательных учрежд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4"/>
        <w:gridCol w:w="1260"/>
        <w:gridCol w:w="1260"/>
        <w:gridCol w:w="48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ёта показател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водится в соответствии с Положением о смотре-конкурсе на лучшую подготовку к новому учебному год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*1000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заболевши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дет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фактическая посещаем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норм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равмат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случаев детского травматизма за отчётный период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фактического посещения детей за отчётный пери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диагностическая деятельность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В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посещённых мероприят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учебных недель в отчётном период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ДОУ в мероприятиях разного уровня (спартакиады, конкурс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х+0,7у,+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– количество районн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количество республикан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– количество республиканских мероприяти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роста квалификаци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педагогов с высшей (первой, второй) квалификационной категорией за истекши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 общее количество педагогов в 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результат сравнивается с результатом прошлого период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)*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педагогов прошедших курсы повышения квалиф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– общее количество педагогов в ДО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только КПК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активность педагогического коллектива, распространение передового педагогическ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х+1у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– количество мероприятий муниципального уровня, проводимых на базе ДО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количество мероприятий республиканского уровня, проводимых на базе ДО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/В)*100%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число случа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личество сотруднико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по итогам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х+0,7у+1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– количество призёров муницип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количество призёров республикан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– количество призёров российского уровн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ределяется в соответствии с диагностикой усвоения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одведения ит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3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0"/>
        <w:gridCol w:w="1440"/>
        <w:gridCol w:w="1686"/>
        <w:gridCol w:w="1564"/>
      </w:tblGrid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индикаторы оценки деятельности ДОУ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чо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-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йтин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-             щаемост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                   Детский травма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диагностическая деятельность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ДОУ в мероприятиях раз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                 Положительная динамика роста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активность педагогического коллектива, распространение передового педагогическ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по итогам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йтинг по наименьшей сумме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для назначения стимулирующих выпла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ю 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93"/>
        <w:gridCol w:w="3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нижения вып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б образовании, других нормативных актов, выявленные при провер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норм охраны труда, условий охраны жизни и здоровья обучающихся, повлекшие за собой травматизм, либо установленных в ходе проверок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согласованных норм посещения уроков, занятий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«скрытого» отсева в школах (заполняют только школ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письменных жалоб в образовательных учреждениях, неразрешенных конфликт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материальных ценностей вследствие халатного отношения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риказов начальника управления, распоряжений и постановлений учред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представления информации,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актов представления недостоверных да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детодней (заполняется только по ДО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нтингента обучающихся в учреждениях дополнительного образования детей (заполняется только по учреждениям дополнительного образования дете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угих нарушений, повлекших за собой снижение качества и результатов учебно-воспитательного процесса (выявляется по результатам проверок, экспертизы, мониторинга и т.д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нижение по каждому из показателей при наличии нарушений может производиться от 10% и выше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уммарный процент снижения стимулирующих выпл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_______________________________</w:t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Члены комиссии                                                   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>Дата заполнения                                                  _______________________________</w:t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>С оценочным листом ознакомлен       _______________         __________________</w:t>
      </w:r>
    </w:p>
    <w:p>
      <w:pPr>
        <w:pStyle w:val="Normal"/>
        <w:ind w:left="0" w:right="0" w:firstLine="90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      (Ф.И.О.)</w:t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  <w:t>Дата ознакомления _____________________</w:t>
      </w:r>
    </w:p>
    <w:p>
      <w:pPr>
        <w:pStyle w:val="Normal"/>
        <w:ind w:left="0" w:right="0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0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1:00Z</dcterms:created>
  <dc:creator>Андрей</dc:creator>
  <dc:description/>
  <dc:language>en-US</dc:language>
  <cp:lastModifiedBy>Goriander</cp:lastModifiedBy>
  <cp:lastPrinted>2011-03-18T13:07:00Z</cp:lastPrinted>
  <dcterms:modified xsi:type="dcterms:W3CDTF">2011-03-04T13:15:00Z</dcterms:modified>
  <cp:revision>12</cp:revision>
  <dc:subject/>
  <dc:title>СОГЛОСОВАНО</dc:title>
</cp:coreProperties>
</file>